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小三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镇公开招聘综治中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专职网格员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22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  <w:szCs w:val="22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综治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职网格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，退伍军人可放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后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悉电脑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WPS_1465917171</cp:lastModifiedBy>
  <dcterms:modified xsi:type="dcterms:W3CDTF">2023-08-27T02:33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547EE0854BD48D6FAEFC78DABC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