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方正小标宋简体" w:hAnsi="方正小标宋简体" w:eastAsia="方正小标宋简体"/>
          <w:b/>
          <w:b/>
          <w:color w:val="FF0000"/>
          <w:w w:val="60"/>
          <w:sz w:val="13"/>
          <w:szCs w:val="13"/>
          <w:lang w:val="en-US" w:eastAsia="en-US"/>
        </w:rPr>
      </w:pPr>
      <w:r>
        <w:rPr>
          <w:rFonts w:eastAsia="方正小标宋简体" w:ascii="方正小标宋简体" w:hAnsi="方正小标宋简体"/>
          <w:b/>
          <w:color w:val="FF0000"/>
          <w:w w:val="60"/>
          <w:sz w:val="13"/>
          <w:szCs w:val="13"/>
          <w:lang w:val="en-US" w:eastAsia="en-US"/>
        </w:rPr>
      </w:r>
      <w:r>
        <mc:AlternateContent>
          <mc:Choice Requires="wps">
            <w:drawing>
              <wp:anchor behindDoc="1" distT="0" distB="0" distL="114935" distR="114935" simplePos="0" locked="0" layoutInCell="0" allowOverlap="1" relativeHeight="8">
                <wp:simplePos x="0" y="0"/>
                <wp:positionH relativeFrom="column">
                  <wp:posOffset>4314190</wp:posOffset>
                </wp:positionH>
                <wp:positionV relativeFrom="paragraph">
                  <wp:posOffset>-184150</wp:posOffset>
                </wp:positionV>
                <wp:extent cx="1404620" cy="551815"/>
                <wp:effectExtent l="0" t="0" r="0" b="0"/>
                <wp:wrapNone/>
                <wp:docPr id="1" name="Frame1"/>
                <a:graphic xmlns:a="http://schemas.openxmlformats.org/drawingml/2006/main">
                  <a:graphicData uri="http://schemas.microsoft.com/office/word/2010/wordprocessingShape">
                    <wps:wsp>
                      <wps:cNvSpPr txBox="1"/>
                      <wps:spPr>
                        <a:xfrm>
                          <a:off x="0" y="0"/>
                          <a:ext cx="1404620" cy="551815"/>
                        </a:xfrm>
                        <a:prstGeom prst="rect"/>
                        <a:solidFill>
                          <a:srgbClr val="FFFFFF">
                            <a:alpha val="0"/>
                          </a:srgbClr>
                        </a:solidFill>
                      </wps:spPr>
                      <wps:txbx>
                        <w:txbxContent>
                          <w:p>
                            <w:pPr>
                              <w:pStyle w:val="Normal"/>
                              <w:ind w:firstLine="160"/>
                              <w:rPr/>
                            </w:pPr>
                            <w:r>
                              <w:rPr>
                                <w:rFonts w:eastAsia="黑体" w:cs="黑体" w:ascii="黑体" w:hAnsi="黑体"/>
                              </w:rPr>
                              <w:t>QYFG202100</w:t>
                            </w:r>
                            <w:r>
                              <w:rPr>
                                <w:rFonts w:eastAsia="黑体" w:cs="黑体" w:ascii="黑体" w:hAnsi="黑体"/>
                                <w:lang w:val="en-US" w:eastAsia="zh-CN"/>
                              </w:rPr>
                              <w:t>2</w:t>
                            </w:r>
                          </w:p>
                        </w:txbxContent>
                      </wps:txbx>
                      <wps:bodyPr anchor="t" lIns="92075" tIns="46355" rIns="92075" bIns="46355">
                        <a:noAutofit/>
                      </wps:bodyPr>
                    </wps:wsp>
                  </a:graphicData>
                </a:graphic>
              </wp:anchor>
            </w:drawing>
          </mc:Choice>
          <mc:Fallback>
            <w:pict>
              <v:rect fillcolor="#FFFFFF" style="position:absolute;rotation:-0;width:110.6pt;height:43.45pt;mso-wrap-distance-left:9.05pt;mso-wrap-distance-right:9.05pt;mso-wrap-distance-top:0pt;mso-wrap-distance-bottom:0pt;margin-top:-14.5pt;mso-position-vertical-relative:text;margin-left:339.7pt;mso-position-horizontal-relative:text">
                <v:fill opacity="0f"/>
                <v:textbox inset="0.100694444444444in,0.0506944444444444in,0.100694444444444in,0.0506944444444444in">
                  <w:txbxContent>
                    <w:p>
                      <w:pPr>
                        <w:pStyle w:val="Normal"/>
                        <w:ind w:firstLine="160"/>
                        <w:rPr/>
                      </w:pPr>
                      <w:r>
                        <w:rPr>
                          <w:rFonts w:eastAsia="黑体" w:cs="黑体" w:ascii="黑体" w:hAnsi="黑体"/>
                        </w:rPr>
                        <w:t>QYFG202100</w:t>
                      </w:r>
                      <w:r>
                        <w:rPr>
                          <w:rFonts w:eastAsia="黑体" w:cs="黑体" w:ascii="黑体" w:hAnsi="黑体"/>
                          <w:lang w:val="en-US" w:eastAsia="zh-CN"/>
                        </w:rPr>
                        <w:t>2</w:t>
                      </w:r>
                    </w:p>
                  </w:txbxContent>
                </v:textbox>
                <w10:wrap type="none"/>
              </v:rect>
            </w:pict>
          </mc:Fallback>
        </mc:AlternateContent>
      </w:r>
    </w:p>
    <w:tbl>
      <w:tblPr>
        <w:tblW w:w="9480" w:type="dxa"/>
        <w:jc w:val="left"/>
        <w:tblInd w:w="-208" w:type="dxa"/>
        <w:tblLayout w:type="fixed"/>
        <w:tblCellMar>
          <w:top w:w="0" w:type="dxa"/>
          <w:left w:w="108" w:type="dxa"/>
          <w:bottom w:w="0" w:type="dxa"/>
          <w:right w:w="108" w:type="dxa"/>
        </w:tblCellMar>
      </w:tblPr>
      <w:tblGrid>
        <w:gridCol w:w="9480"/>
      </w:tblGrid>
      <w:tr>
        <w:trPr>
          <w:trHeight w:val="4554" w:hRule="atLeast"/>
        </w:trPr>
        <w:tc>
          <w:tcPr>
            <w:tcW w:w="9480" w:type="dxa"/>
            <w:tcBorders/>
            <w:vAlign w:val="bottom"/>
          </w:tcPr>
          <w:p>
            <w:pPr>
              <w:pStyle w:val="Normal"/>
              <w:spacing w:lineRule="exact" w:line="1600"/>
              <w:jc w:val="center"/>
              <w:rPr>
                <w:rFonts w:ascii="方正小标宋简体" w:hAnsi="方正小标宋简体" w:eastAsia="方正小标宋简体"/>
                <w:b/>
                <w:b/>
                <w:color w:val="FF0000"/>
                <w:w w:val="60"/>
                <w:sz w:val="120"/>
                <w:szCs w:val="120"/>
              </w:rPr>
            </w:pPr>
            <w:r>
              <w:rPr>
                <w:rFonts w:ascii="方正小标宋简体" w:hAnsi="方正小标宋简体" w:eastAsia="方正小标宋简体"/>
                <w:b/>
                <w:color w:val="FF0000"/>
                <w:w w:val="60"/>
                <w:sz w:val="120"/>
                <w:szCs w:val="120"/>
              </w:rPr>
              <w:t>清远市人民政府办公室文件</w:t>
            </w:r>
          </w:p>
          <w:p>
            <w:pPr>
              <w:pStyle w:val="Normal"/>
              <w:spacing w:lineRule="exact" w:line="500"/>
              <w:jc w:val="center"/>
              <w:rPr>
                <w:rFonts w:ascii="仿宋_GB2312" w:hAnsi="仿宋_GB2312" w:eastAsia="方正小标宋简体"/>
                <w:b/>
                <w:b/>
                <w:color w:val="FF0000"/>
                <w:w w:val="60"/>
                <w:sz w:val="120"/>
                <w:szCs w:val="32"/>
              </w:rPr>
            </w:pPr>
            <w:r>
              <w:rPr>
                <w:rFonts w:eastAsia="方正小标宋简体" w:ascii="仿宋_GB2312" w:hAnsi="仿宋_GB2312"/>
                <w:b/>
                <w:color w:val="FF0000"/>
                <w:w w:val="60"/>
                <w:sz w:val="120"/>
                <w:szCs w:val="32"/>
              </w:rPr>
            </w:r>
          </w:p>
          <w:p>
            <w:pPr>
              <w:pStyle w:val="Normal"/>
              <w:jc w:val="center"/>
              <w:rPr>
                <w:color w:val="FF0000"/>
                <w:spacing w:val="88"/>
                <w:w w:val="73"/>
              </w:rPr>
            </w:pPr>
            <w:r>
              <w:rPr>
                <w:rFonts w:ascii="仿宋_GB2312" w:hAnsi="仿宋_GB2312"/>
                <w:sz w:val="32"/>
                <w:szCs w:val="32"/>
              </w:rPr>
              <w:t>清府办〔</w:t>
            </w:r>
            <w:r>
              <w:rPr>
                <w:rFonts w:ascii="仿宋_GB2312" w:hAnsi="仿宋_GB2312"/>
                <w:sz w:val="32"/>
                <w:szCs w:val="32"/>
              </w:rPr>
              <w:t>2021</w:t>
            </w:r>
            <w:r>
              <w:rPr>
                <w:rFonts w:ascii="仿宋_GB2312" w:hAnsi="仿宋_GB2312"/>
                <w:sz w:val="32"/>
                <w:szCs w:val="32"/>
              </w:rPr>
              <w:t>〕</w:t>
            </w:r>
            <w:r>
              <w:rPr>
                <w:rFonts w:ascii="仿宋_GB2312" w:hAnsi="仿宋_GB2312"/>
                <w:sz w:val="32"/>
                <w:szCs w:val="32"/>
                <w:lang w:val="en-US" w:eastAsia="zh-CN"/>
              </w:rPr>
              <w:t>4</w:t>
            </w:r>
            <w:r>
              <w:rPr>
                <w:rFonts w:ascii="仿宋_GB2312" w:hAnsi="仿宋_GB2312"/>
                <w:sz w:val="32"/>
                <w:szCs w:val="32"/>
              </w:rPr>
              <w:t>号</w:t>
            </w:r>
          </w:p>
        </w:tc>
      </w:tr>
    </w:tbl>
    <w:p>
      <w:pPr>
        <w:pStyle w:val="Normal"/>
        <w:rPr/>
      </w:pPr>
      <w:r>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wp:posOffset>
                </wp:positionV>
                <wp:extent cx="5579745" cy="0"/>
                <wp:effectExtent l="0" t="8255" r="0" b="8255"/>
                <wp:wrapNone/>
                <wp:docPr id="2" name="Line 4"/>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0pt" to="439.65pt,0pt" ID="Line 4" stroked="t" o:allowincell="f" style="position:absolute">
                <v:stroke color="red" weight="15840" joinstyle="miter" endcap="flat"/>
                <v:fill o:detectmouseclick="t" on="false"/>
                <w10:wrap type="none"/>
              </v:line>
            </w:pict>
          </mc:Fallback>
        </mc:AlternateContent>
      </w:r>
    </w:p>
    <w:p>
      <w:pPr>
        <w:pStyle w:val="Normal"/>
        <w:rPr/>
      </w:pPr>
      <w:r>
        <w:rPr/>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清远市人民政府办公室关于印发清远市推进</w:t>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知识产权工作实施办法的通知</w:t>
      </w:r>
    </w:p>
    <w:p>
      <w:pPr>
        <w:pStyle w:val="Normal"/>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ewNewNewNewNewNewNewNewNewNewNewNewNewNewNewNewNewNewNewNewNewNew"/>
        <w:rPr>
          <w:rFonts w:ascii="楷体_GB2312" w:hAnsi="楷体_GB2312" w:eastAsia="楷体_GB2312"/>
          <w:sz w:val="32"/>
          <w:szCs w:val="32"/>
        </w:rPr>
      </w:pPr>
      <w:r>
        <w:rPr>
          <w:rFonts w:ascii="楷体_GB2312" w:hAnsi="楷体_GB2312" w:eastAsia="楷体_GB2312"/>
          <w:sz w:val="32"/>
          <w:szCs w:val="32"/>
        </w:rPr>
        <w:t>各县（市、区）人民政府，市政府各部门、各直属机构：</w:t>
      </w:r>
    </w:p>
    <w:p>
      <w:pPr>
        <w:pStyle w:val="NewNewNewNewNewNewNewNewNewNewNewNewNewNewNewNewNewNewNewNewNewNew"/>
        <w:ind w:firstLine="640"/>
        <w:rPr>
          <w:rFonts w:ascii="楷体_GB2312" w:hAnsi="楷体_GB2312" w:eastAsia="楷体_GB2312" w:cs="宋体"/>
          <w:sz w:val="32"/>
          <w:szCs w:val="32"/>
        </w:rPr>
      </w:pPr>
      <w:r>
        <w:rPr>
          <w:rFonts w:ascii="楷体_GB2312" w:hAnsi="楷体_GB2312" w:eastAsia="楷体_GB2312"/>
          <w:sz w:val="32"/>
          <w:szCs w:val="32"/>
        </w:rPr>
        <w:t>《清远市推进知识产权工作实施办法》已经七届第</w:t>
      </w:r>
      <w:r>
        <w:rPr>
          <w:rFonts w:eastAsia="楷体_GB2312" w:ascii="楷体_GB2312" w:hAnsi="楷体_GB2312"/>
          <w:sz w:val="32"/>
          <w:szCs w:val="32"/>
        </w:rPr>
        <w:t>72</w:t>
      </w:r>
      <w:r>
        <w:rPr>
          <w:rFonts w:ascii="楷体_GB2312" w:hAnsi="楷体_GB2312" w:eastAsia="楷体_GB2312"/>
          <w:sz w:val="32"/>
          <w:szCs w:val="32"/>
        </w:rPr>
        <w:t>次市政府常务会议审议通过，现印发给你们，请认真贯彻执行。执行过程中遇到的问题，请径向市市场监管局（市知识产权局）反映。</w:t>
      </w:r>
    </w:p>
    <w:p>
      <w:pPr>
        <w:pStyle w:val="Normal1"/>
        <w:ind w:right="1274" w:firstLine="521"/>
        <w:jc w:val="right"/>
        <w:rPr>
          <w:rFonts w:ascii="楷体_GB2312" w:hAnsi="楷体_GB2312" w:eastAsia="楷体_GB2312" w:cs="宋体"/>
          <w:sz w:val="32"/>
          <w:szCs w:val="32"/>
        </w:rPr>
      </w:pPr>
      <w:r>
        <w:rPr>
          <w:rFonts w:eastAsia="楷体_GB2312" w:cs="宋体" w:ascii="楷体_GB2312" w:hAnsi="楷体_GB2312"/>
          <w:sz w:val="32"/>
          <w:szCs w:val="32"/>
        </w:rPr>
      </w:r>
    </w:p>
    <w:p>
      <w:pPr>
        <w:pStyle w:val="Normal1"/>
        <w:ind w:right="1274" w:firstLine="521"/>
        <w:jc w:val="right"/>
        <w:rPr>
          <w:rFonts w:ascii="楷体_GB2312" w:hAnsi="楷体_GB2312" w:eastAsia="楷体_GB2312" w:cs="宋体"/>
          <w:szCs w:val="32"/>
        </w:rPr>
      </w:pPr>
      <w:r>
        <w:rPr>
          <w:rFonts w:eastAsia="楷体_GB2312" w:cs="宋体" w:ascii="楷体_GB2312" w:hAnsi="楷体_GB2312"/>
          <w:szCs w:val="32"/>
        </w:rPr>
      </w:r>
    </w:p>
    <w:p>
      <w:pPr>
        <w:pStyle w:val="Normal1"/>
        <w:ind w:right="1274" w:firstLine="521"/>
        <w:jc w:val="right"/>
        <w:rPr>
          <w:rFonts w:ascii="楷体_GB2312" w:hAnsi="楷体_GB2312" w:eastAsia="楷体_GB2312" w:cs="宋体"/>
          <w:szCs w:val="32"/>
        </w:rPr>
      </w:pPr>
      <w:r>
        <w:rPr>
          <w:rFonts w:eastAsia="楷体_GB2312" w:cs="宋体" w:ascii="楷体_GB2312" w:hAnsi="楷体_GB2312"/>
          <w:szCs w:val="32"/>
        </w:rPr>
      </w:r>
    </w:p>
    <w:p>
      <w:pPr>
        <w:pStyle w:val="Normal1"/>
        <w:tabs>
          <w:tab w:val="clear" w:pos="420"/>
          <w:tab w:val="left" w:pos="8848" w:leader="none"/>
        </w:tabs>
        <w:ind w:right="784" w:firstLine="4736"/>
        <w:jc w:val="left"/>
        <w:rPr>
          <w:rFonts w:ascii="楷体_GB2312" w:hAnsi="楷体_GB2312" w:eastAsia="楷体_GB2312" w:cs="宋体"/>
          <w:szCs w:val="32"/>
        </w:rPr>
      </w:pPr>
      <w:r>
        <mc:AlternateContent>
          <mc:Choice Requires="wpg">
            <w:drawing>
              <wp:anchor behindDoc="1" distT="0" distB="0" distL="114935" distR="114935" simplePos="0" locked="0" layoutInCell="0" allowOverlap="1" relativeHeight="7">
                <wp:simplePos x="0" y="0"/>
                <wp:positionH relativeFrom="column">
                  <wp:posOffset>3274695</wp:posOffset>
                </wp:positionH>
                <wp:positionV relativeFrom="paragraph">
                  <wp:posOffset>-498475</wp:posOffset>
                </wp:positionV>
                <wp:extent cx="1440180" cy="1440180"/>
                <wp:effectExtent l="0" t="0" r="0" b="3372600570"/>
                <wp:wrapNone/>
                <wp:docPr id="3" name="组合 4"/>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2324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S=1PjHxMDDsMCAEPhzzMiL2KTIFPTHsMzIELSb2LSbvQi=4eSvuQF8iRTP9CPn7QF8iSlEsYS6T1hANUDsOSzYFRTMEu8h7+hCVzKWDHEcPT76DsaT7KzQuXz4gaVT9CPn7T1kmalEzcWIkSlEsYS6G4cR1xsCHx7Ow0e53qqCrtZuJzivuT1kmalEzcWIkSlEsYS3MBiwSZVctXWQ0blUUb1UxSlEsYS6G4cR1xsCHx7Ow0e53qqCrtZuJzivuT1kmalEzcWIkUWMkbj4gaVT9CPn7T1kmalEzcWIkUV4ocD4gaVT9w9WTsrqPzLWOnqtu06BwtKCrtZuJzivuT1kmalEzcWIkUV4ocD4gaVT9CPn7T1kmalEzcWIkR1U4Tz39UUPvLiHvLCbwLSH2LC=vMS=xLCb7K0MoY14gcGUxYTskdUMNOfzJOEMoY14gcGUxYUQoaVT9Li=xLRzvLhzxLB=wLSnwNCnyNSvuT1kmalEzcWIkUFksYS3MBiwCa10vcWQkbjkPOiD4KiD1NB3xLB3xLiH7KzMuaWA0cFUxRU=9CPn7P18sbGUzYWIMPTMAYFQxOiDvKSb3KTPxKTTvKSADKSPzOB8Ca10vcWQkbj0APzEjYGH9CPn7TFkiQWgzOh4mZVX7K0AoXzU3cC3MBiwPZVMWZVQzZC3zKi=vLC=vLCvuTFkiU1kjcFf9CPn7TFkiRFUoY1gzOiPtLC=vLC=vOB8PZVMHYVkmZGP9CPn7T1kmalUjP18tcFU3cC37K0MoY14kYDMuamQkdGP9CPn7T1kmalEzcWIkUlErcVT9MyDzMCT3LCHyLSPwLCghLFXwXlIgLiT1MyclNS=vMyf7K0MoY14gcGUxYUYgaGUkOfzJOEMoY14kYDwkalczZC3vOB8SZVctYVQLYV4mcFf9CPn7T1kmalEzcWIkS2IjYWH9LSvuT1kmalEzcWIkS2IjYWH9CPn7UlUxb1kuai4VMx3xKi=tMCf7K0YkbmMoa139CPn7RV0gY1UDPy32R1oAbzghazMFMSAPUT0BdlUWcCYXbGEqcTjqaUYtdCkSZFv8LlMmSz4YcygGVmkDYFXyRjwgMFk1LWHuTUITQVUJLlIMPSISSzQpaCcBaSb2PkQTUEPuMycBUCQQUEQ4bkQsMycBaTMpPkQmckQsdmMBaUMCdF0jTGgtSDc3aVshPkX0U2ktMiIBaT30dEY2RUQVZmo4KzMpPmgML2ktb0MBdFIjdUYxakQtQ2c3al0mPkXyaUQscj03aiINdEYIbGkVaFsTakE4dGgvSGkVUyY4akArPmgtMGkQRWA4UF3zdUQML2kTbDw4K2oyPmgmckQTXlQ4TiINdEIyTzI3dWITK1QPdEIQdWfuZ1IBK0MCdED0U0oQL10TK2YMdEEWMkoRLj4tUDzydUErZ0QRQ2ctTmMSPkIsYzIQZmoZK1QPah8SP2gQbl4RK1shSUExakQtb14RK2oyPh8NMWgRSDctK2YMah8NMWgRTFwBTiXxPkYxTzIQL10RKzMpPmgvL2k3MEETUFcxUEYxaUIQczkTaTMyPkQTTUQsdloBaT4PakD0U0oQUyY4KzL2PmgTUEQQczkTdGk1UEQ4ckQVZj0tTkArSUILQ2gTMEQRTVwqUF0SXjITbCM4aT4CdF01TGgsZ2MBakASPl0CMzIsZzM3UkcWdVz2ZjIQU2AZaVQPdF0jMWfuP2MMTjc2dEX0dmkVU2A4UiMIUGgMSEoRaVcBUFbzVh8CbzItMlcBTjcNdEY2aUQtTTc3al0NdF0SMWg3XiM4ajw4akEpdmk3YyQ4K0MhSUH1LjItMlwBUjkqTkQhYGksYD03aiImPh72ZjHuZ2MBUGkQTkEIbEoRb14o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Voucjr2byb2Myb2LCb2Myb2Zlv2MU=2MycrUCb2bzMub1gDS0AhPVoKTEkwTFgDS10Ma2MpUSUmb1gjZSz2RybyLyX1QicnR1sodD0uMygRQ1H4P1j1RTr4YVswTFMlSl0ZPyb8ZT8IPjr4YSkCcGM5NWMgb1L4Sh8RUj0DVls5TDD2YCk5LF7xU0IwTEkJMSYPR2MncjQZM1MJVTcvc2ACRFI5PicKTzMCVGP3SSUwUyz4Tzg5b2AVSUkwbSf2Myj4Qkb3dCUmVDcDNTMCa1o5VSfzaSfzLEYsXjMRNSUAOSgKMzP0UmgIMFEjLD8oaUX1RF8lQEAhbyM0ZSj2UWMBdlLvczr2T0kCaiUSc2oOP1IpT1ImcFoiTz71UVIAMzQPazsjQGQ5RFoSYT0wJzD8TicsUScwUykCSTEzVUAiPVQkNScyMTfyMzQvUTDzQCcPMUn0TBsUPVoKTkYOZlokclshRzfzVWoyRGMjaGMTbiERMxsNRiQKZUA2SCP2ZWnvaTQ5ZygXb0MDUFsMZh8oTF8zR1g3Q2n2PTEvRzYFRjsSSEkwSCk5dFklUiYKdG=8ciYCb2MpYTYJQCj1dkkubScKUTwHXUUCQjEJU2oXNTMIcVH4YWMJYFT3PzgibGMHNVcOZygwaTrqVEMib0oUdjMka2Q5Lic5J14CT0f2YVgsQFIFRGLxcDMgM1r0ZE=4U1o5byYPPzgzQkgkdj8HMjMUPlorYTsONSzxMloQZWAHcSb2RVghMicKXS0QOUAnMjE5YzP2XjYvbSYnaSIrQzsMQlsHPTfwVCk0Qy0Cc1UyRyH8Uj0Uam=0ZUjxayQRPkYXX1c5dj7uZkY5ZjgDZFMDb1jzZjsqOVsDK1sRbEAHSSIYSGo5ZDEIYVn2byICMTX4MzL4MzMHNWohPVMOY0f2cToMUighX0AXYVIDZzcvQmgQNVE1dlo3PycXM1cJMT38Pyc5bCL2Lic0cTYmcFoKc2gWXjkyR2nxSzf2RVsMOSYKVUcJOWL2b2MhOUMIayb2aUUXZzEXMyguZETuM2AvbyX0OWn4LDIhMygkaVUZZU=0RSAhLiA5MTMPRVr2ZCX2VDohTToCYkYCLCb8P1r3cEo5PTb0aj01bz0SZTs5NTMJQzEkXjr2QDn4MzMuMzsmMib0SCcuXTg4cScuTzkXZycHZlshLSb2djL2LzD2RykZOTkNbycpR1T2dmoKLCgidicvLlEhK2MyRx8pSyY5SiMJT1clYGckSyAnSicKXj0nSDQhdiTuSSb2YDsMUWoPPWokLEgyLCcUajEucDr2YSfuMVDyXlwlbzcHbmMIaR8ldjsuT131P2MWPUQScy05MjsPM1n2alI0az30OTYXNUoydikCP2AHYmn2cFw4TycpLykgY0QgUEgAMmQAM2AsNTEIUWggdlQPbyj2bycCM2P4USX1aEAHUicKYS0vcyk5Xjg0Tx8VTVkKQjspMGECcV0GdDgAM1j2NVT4R1ovLDolM0gjZ0f0XkT0MEE5OWn2TDsPZjsKdlkDP172aygqXykyUWYwTEgAQyYSMEAhZScFaCMBMic5PzMVPln2QycFcSj2RyMLRDX1dij2SUkpdibqQEMMSCcAXSzwMCcDdiAxb1gzRyckRCX3RzEDVEj8dTwDLj8vVGDydikFMiYPM1H8QFD2SCkzXUgjM1omSj4Aa0=3Xj8YRl8zZmoyRyL2R1n4T0cZQFQJJzQpK1otRzskT1oTVVgzPiUXYmcnNWLqZSkyPzMpR2YudFo5Mx8jPScIb2MFZC=wNUEGMzIKZjr2Sjr2P2cwJz8yMz8yM2Mzdjz2M2EwSl4QYT4WPiT3NFkuUSARcWYXUFEzbWL2VCkjRl0wMVsUSVgpNWnqRS0GPzcQc1D1Zl4HSl8haUc0VDcVQ2D2QGX4VTP4NB8pXmb3ND8zX0ECZlklbSksM1sFM2n4ZlsjQDr8ZicAPSUMPiMDYScuQC0iYV8QYy=2NTYBXmQuNUIDYCb4VVkDMzMqMjMFRDf1Pz4qalQrdlwKQCIsMlQ0bSgRPlIHb2Q2MzEHZCL2ZmUBYGn2b1gPZif2UjL2M2MsZEg5aEM5NT0oVEMFbzr0UUEpVGb2UCkkZCc0MygOMzYgP1QsUzLuTFYpcGLxaUg5aCkPYj8HZScKcVIyaFgCbyc5J14vYTM5MCkFMjL4VjYPPkYhR1kqPzX2Uh8pbyb0Qzv2PSb1NWUQVCg4aUcKRD4HT0MkclcYK2MOc0D1bSkkPlvxUzMKdij2cC0CT1UiMjXwaTEjSVgidjEyUybqSzwYZFUhQz84UDMnUUcZMTcXaVozUUEGZEMMPT85bzYnZicLNTsDNVz8YFUHNGgRSTYKRycAMyknQEj2QD0OMzD3azMCR1cvNFU4T2X0OVUzUzwWbjcFcSb4R2=2PWghPyIkVDQOTycMZWIpM0f2cjX2LD8KbycrRzQmdlsrVCU5Mi0DM2MMZkAFUVIsLEAYVlgJPykqQEgASmTuaFQNPUkkZjERZmo0X1Y5bzMlZVUHNF7wbzMUdlwpM1YkaCj2M14DXyj2U0goZkL0Vh8YdWUDP1L2R0kXQyAjYT8OLh8FM1oPPycKMmkILzY5Pmozb0EYLTL2Rz8hXU=2SF72R1jqYyzvMloKdjgGYVr4K2c0Qm=xYyMWZDQUSl8AbzgONVokTyf1M0c2NVcKYjk5My0FNVgNb0EiXkLvOVMYVD4VSkcrb2YSclI5RCYnbz4JX0gpP1UKYWItJ2EHZl8TMyj1MWgCSTMFVTclNTMXbGT2PToYVC0FaUT0ZlnvXicWXUAkdiAoZjoyLV80aycmTG=zMWMSQjMNK2QGLCYuazgXUzczXj8kZlzycycyTx8na142MigYYDYhLV8VM1X2J0H8ZCkDRzoWYzE2Y10SLycDZmMnR0MgQjoVSFX4M1IWcScMUFoKZikxM0YzNSIDQGUsNEDxZjYKaScCM1owLEoXNSk4c10kYDIHVUMlMCAXPUg4UlQJPyUOXkbzZTcoPyAtPW=8OTYUZj0yRzIGYV32OUL0VFooYlUAUzkZbDgKVFcKRyIFX18OYDn4LCgScT74VkAgQCLqLlEqNGoJQjMLR0ktcV8mQm=2NSkXNSb2VFXqZ1krdlv4MzQSOSIWXy0rOSj4ZGYidjw0Jz8uQmAqRyXxaScHR2oKZC0jRlf4MzkqbFI5bUcCRz0Wbib2YlQFOUQxTUgnZycNbyX0Zl4WRCb1TyQoPyYyTiYPNDsrcCz3byf2M10DT2oBNWMqMmT1a14XckgiXlY5TGc5dTMkK1kILjYLRCkCb2UhM1oubVoBdicnLEgjYiA0diYIYkT4ZkAuZjsARkH2dlTxdln2VSf8X0kHciUZKzslLjrqQFcWSTsgMzQhS1IIMyckUjYCMyIXcCcGXmP3TUgjMzQCM2QwXlsAR1YpM10LVTP4NTgsNScyTW=1MzgpdSX2R1r4cScPNEg1MjsMZzL0VScBRSY2UmYJM2jvYkcDbjnwbSgiMib8TEMrZ2AFQFT2XTn3QlkJKzE5PycyXzr8MzgMMychcTL1Xl4CK2Q1OV73UzwJb1j0XUknZiECM1MqYzP1bCYFZzYjZh8AUSkXM1IUP1MyUVkJUlXxZVsrYWQWNCcKYyYzM2EpQmc5MyUnaBryVkcCMycHdB8hdjM0XkApK1sFb2QkdjYHS2oXR2n4PUP3X2oDYWkDYjn2ZVn2R0IASln2RykOZ1oLciUHQFwJVF4OcWn2R1EFPScBNEA5M10udiA5M1sOM1oKVEb2MzjvK2YJZScJcGUCMyj1TC0iVTslbEcQbyL1QkL2dlshPx8AUyUXLF3vUmLxMCUiZDP0U2ckTGMzSVoycSI2M2MHRyb2YEgDPycUMVT4QGorbCcXY2oLbybxcTYMMkAtQCb2Uz0FL1cUdDcMZjcrP1MgK2kFJzoASjP3RGEKZicpYijxRycldic5P0coP10pLCUqQzMmNScKYmItNS0sJ1UMPTMUaSkFNTYpR18vRyctQFf2VEIiUyM5b1UHUiMzRCImcVgrLkT8dlQFQCchalIJT2EsK1DuRzcWMybwVkEqbl4KZ1b8MyQHaSTqSlkIMib4NT40XyULMzI5YVwuUCbyNCQHSjEZYD0Jc14sM1IWPUc5b0cKUGQkcDL2P0I5MTz3cjMJcGb0dGAwSCQVYmUCUVsoM10VM2oCUFspTFQ5djgNSkbzYUYzXUYUYGU1SyQyQ1kwcls5TycrOScyXSYrNWL2MzgkSlcCSR7xR2=1VDQyP2EkM10wbzYDcGAtYVP2cCchNCbuPVQQQlU0SFQiSkHuNWMyNV8wUjMzREYNY1QQSzsoLigLZiAqYycHOWnvYicjRDD3RykQQ1YCaWoyU0UPXTcnZ2E1MzQ5UlwOdic0TDs4Q2o5MSX4YyXxaScyPib2a0YUT2kYZSHwUE=zMFkXYTEiRDQycVYKPUc5QGMMSFQPdlsHTFb3M10vZ1n3XycuQFcPLzf2b0gLT1s5b2n3RF0xP2oWPSIndmT4M2L0TDsmMTQkR1sJL1cVTGoMPlsvP2o5b2opNTr8LSg5M2YTLTMzbFosbTgCM1MXaTgnaVMyMyMLTCbvTCcpbyb2aV83M2YCYTstZmAyPWkpVGAyYkAAcGkqRGoLM2oSYWLqXkD2M1sjNWAWLikXLTIsU184M1n2VCb8J1EsVGMrMicwTyj2ayYqYVcQYVsqNWMARV4hM0buREADRFskPiH4VDInTDrxYTL2S0X1UyUuTCb3aij1R2kpLFYrP2EqZjX3LFgHK2n0b1n2MGMAPkH4U1wMdicOTykvVCQqVFszMmAYXWUMLFEyMzo0T1X3M14uPS0yR18DUUL8cCYAPzcpPkQ4ZDH2UVMBViT4bD0SZmoKVlMBTCL2PUENZFoMXTgTcTgHRzgpaWo5XicXSDv4YSEtNWoPVkAqXif8bUMycR72VmMKQj0MYTEobyLvMTsScmMXPmXwbzsScyUkLDr8M10lP1T2XTsoLGUydSApZ1o4a0giZ0PuYSc4dEf8S2YSMykJNS0mUUL8YFUAa2MFcUYrNT4HQDv4PjElcjf4ZSj8UEMkLiAQb18AdjXxPzYKM2AMQCIuVjssQ0Yga0L3bCb2Zzf2PVgAZFcXUz0HZGUHNTb2aDshZEbyb1cyZkc0ZzQGbSIYYlH8aEIpRzszQiHxVFT8aCIvM2kBRC0gJ18yNWb2M1U3QmMmYWUHcDEvLlMMXVUXZGT2LGEOcTEMXzsJQFQibzskXzf1TyInKzsHdmb4OVn3R0UrYGUUOTojM2oWdic5Vj4qbiMCbD31Sy0SPycPcF80MzsQNV85cjwtbUo1RFQuM1sjTEMPcUE1M1sycWMXSGT2LEApLmotdmAKUzoFUR8Sb1QUQGooUkgMYDf2bFYJYFfzQEMsRiQjQh82Xib2RicqVkUlOTPvR1MgNSYHQEU5P2QPQCcBUCYyLzkJZF4TYCcOc0QQYCUsQFQsZGAuQF8PdjEFQzr4cSX2b2=1MzX2RWUJZi00Q1YMMkA5TDsmVj8wcET4YGUZb1syMVj2MzEodjECYlTvdlYFLEE1YDYGXScAQF31cyzuQDr0YVLuSWMCVFMUcUgUVDYsXmo5XlP1diA2LicCVUMDMyH8QiQnTicKLD74MiAoZhsvSD38Q1IwaUn1djLwdmoKZDoKLUcSR105dikub1QSTmn1djg1OTsKbVokYVkpdjELMTgPY1z4RGP4QF33LmoPM0AFQCcqM1UyLichYj0kXjEYQl8CSTY4PVYwcDwLT2INZWoMVUEKRkg5QjQuNFH1UiEiMFwvP1kuQGohTlz4UzcQX0otUlIsQzQyRl0PQmXvb2nqYUkFRFIHZR8VMybvb1EkTDYDR1XwMlQpYVjwMicCP0EXOWECRFoScGQtRzsDMyj2TzQpRjj2M0UYUGIUdCTvR2gpPzM0cjs5VCcJS1UISi0Xb178VGMIZjIyYFIzPy=2R1oIM1wWTzYtQmn2Xjj2Uz0MYlIMcjIWLDQsT1Uha0kHPkAHLyT4bzsoNFf8M1n2R1oCMzsvb0M4M2MsbGXqOWQ0bi0pTDMsVEYhNVT0MDsGMSP2ZjL1R2EtLDL2djz2aCLwZ2nydij1aSQWMTr8RFUAVScrb2D2M1oWaTspJ1n0Plz2Mz8MaScySScSSUMhTzD1MzskMFMSRWUyR0byM2n0Si0XPUL2SCACb1QQUyY5bzb2YUfzamAmdWoHMUH2MEkCP2YpY1INM0cKLzc1YUQKbTglb2n2R2nxRygWLD8gU1YFbz0ibzg3bCkKNGUXLGAsXmUuUFf8djMhcWMAb1oyKybqY0c5OTsHZjD0UkMTXiz2M0AGMzsAPzsrSmL4YF0kSVIqYikKRCj2bDE3TmoIVkYAMUMrQCb1Ymn2XjojJ0g4cWMSYGH2Qkf0LiIsYT45SFQsZFcHUVYwQCb1cDP2MRsyMz0mMjsWMTErZGcwM0YCclgUZT8ya1z4SijqR2UnLjsGM1n4MyArYkMTQFX2T1sDMxssQmMWSFsHYSI5ZDQLNSUuTCEyUmEKdDQTNV74UTQKbEEvUTQXYVT8bDP2QGg5Pl83PUj4Mjr4aDcjYzc4PT8kVWoBSDoYTCkUdicnT2oVbVDzM2nwNTgDdikmYTYSdCk5MzsPdl8tLjkjX1ogXyc5UCj2MWguM0UPbFIKYTQ0XScoPm=8aCHyNDMHM13zdEI5MCj8Q1X2T1P2R0gwM2c5OWoKa2E5XjzuMjr2TykKYjQSMzgUQG=0RGYNXkMWczsqYCcSVSb2Uz0mb0QoRycDLikvYSIDRVQvSkMAPzXxVDD4cSkUTykpcCj2MlcTOScWZB85YTIDMyYwTDsObScAM10CRzQsSFT0cEoKTGT1QkD8RTsgbD0pTG=4MzgBXjs5cT8KRiI5M1zvQDYDRCkwUCgXT1oDT2YISGoiK0cXdmMoNWo5b105USIjYWQZP1goMjM5aWT2bj8vMmnvbS0SOWIDdjryNDLvLEECdUgSMFgKZEMKXkENTFosZ1UjK17zLEoKQjn4cmUMRFw5cxsCVicQMWgyYULzVEUjM18GT0AIQmIZVVExaT8GYlsAaScKJ1jvRE=2cTY2MVQyUjouQ1v2diU3XVUJcWoHMjY5bUMXZVsyXkAIQDgRMD4JXScAMCUkNVc5QiYPRl0XdT74XlghTGoyQDfzZTvuPkI0YEghRjsAQ0IgaSgCaGMqZSAyNEgjMkoQL0=4bkA0ZWcuLzD2MGj0TjwkYFT3YWYuTFwqTWb8MTozT0gJaV4pY0A3dUQDNSYsLTcuRlsrXlg0LzMXS1YJNVkjLC00LzMsMVsXKyz3diELTyHvZGMKPmIpVjEnayUyQCYuXjECbD0zR2MAajgndl0hSjDwbycKaycJYkX4MyMDQkEjLzb0Rj70cjwFNSQ3Yz30LkoCMjIZNVn4ZjQkZEICM0DuRDLvZDQkSj0vXy=8Xj0XJ1ILZkIHUSAQZyYYYVYPREkHSyE2TEkiKzQ5TG=2dVD4LDgHZWMKdkf3X1H2Z1UMXVcURCIuUSIoaWAHalsKK1n4YST2TDsPcDEBK0QDXlb1PjHuXTQ2LT0DdmcwajLqPSg4bUP8U0kXYj8uXS0kZDQFLlMoZyc5OSckLDY5MzD2MzEyTDn2UDD4PTEjMFTxQ2jvPTEHdDsMSF02dUXqbUX1bycQM2MgSjMycDj2RGDqVDfxUj85ZycFZyLzPi=0Ulg2ZiYyZlcROVIZdUQsb18GMjgWSyYyU2E5R1wrQ1X4bFQuQFv2MzoCUlIDaSkLbyUGRDQXdjoDVVUKU2X2M18LYl0Sbh8yRyD4b2YxbCcpUDP2RUb3bTgIRzskYVP3RzgFb2EoSCb4ZzQLX0YpYlEUQycPRTMKVGH3Sx8KS2LvbDElM1wSM2orMzsmVl72ZDo5Vkc5dkoWRikVaD8kQDQoR14DdCc4cFQyZBsubWMYcFrvbVgWcFQuR0cOb0YPaUYzOWE3OWf4NFv2LyT4P2Y5USbyMTQncDMDL2cRaEgKRVP8ZULxRiUgYkT4Xmn4dGQSLibyR0cHLDomNUUkSTQiNTv2NVP2ZFT2UTD3RycSNTr2cz0lSCkPR1EYcEAlaGkSSDPyYFISVGD2bzv2b18COWMWNGQgZD3zMyc1QGoSZWohYkUyb2oqdmo5X0T0YkokQCMZYSL2LUMqaCMSRj8rUFH4ZkICZUEpbzssZjQuYz4CciAzaFs5MyYuR0AHb1skMjsoYSzqVVwPYCcObychYEIXQ1YZTB85NWDuK1QQOV8DMlwxNFgSa2YqNFUDRyMmbFUKPjwnXVD8NVI1YGP1X1YJbyUxXjzqQikKbT8haF42Z2oZM0T3PjMsRkL0RzgpcVoMUSkgaFXwMzMvZycvMTojM1s5Xic3VTssbVUAND0OSWMyNEgqLGn2YUQZQEALbSk5JzIKa2IXR0gUMT4NM0ESZmgFMUoAcEAvMFgrRkAWdloObSYDbUYCclI5SmEUVjsXZ132RzH8M0A1SycpSGo1OTI5Ml7qSkT3PzQ5YVYtMzDqJzgHZjoWNVIDR1cVNGQFazf4P145NFczQFUjajQRbS0VLF0wMTQCYT72TDEqdjgkRzoUbSkVXiMIcFQ2QkEXPzwAZEIJKycKTCcPZlsWNEETZWYzJ1ULRjzuPVcJci0yOUf1RGMiazf2aicyZ2oHbictPTYpSDgMREQ5TSYUQDsyZjEqZhsyb1cBbygHPWE3KzslckkOZVn2MUApOWD3b1E5RlTwUFwXXl85VDrzZWoiNSAUMx7qMzg5b1LuQD0UXyMOYTQuTCcBLjD3ai0uNDISM2Mlc1khazbxPSb2bVwWZmAuZjoSX2kURFsGbDz8SC0BcyciRC0IYDopXSQubEMmNWM0bjvuXjYiSkEzP2EFcWoiaFbwOVE4LSIWJ2INPlD1XWb2YWPvbFIza1oOYTLuM2XqUVkWMDsJMjQyUjEpTDshSVn2cVsjNCbwLSArTUAyMz0BMycUQ1oBRVv2PTYMSUgqUlk5TSIobVUBP2ImazIAZ0YhVGoVayAyUVT4MS0sRDshM1oAP1nvTj4JdmMmQyEkdicATFP2PSIKPycILyL0bWfuSB7yTGgxaGoTM2cXaFwzUDEMaSIuXmEZQiD4NTzqYUYJM2=8djgKcSgyPjcLMzsSQCclZFUCYWAnVS0TRycSayj2ZEE5TUfqdScncScQVEY3dlQuNVYtLyMxLF0SM1H4NT0OXUgmMic4cEA2XyQwPzElPkoSaFYkNSgzdmgQMDMTK0EBRygWMjkuYSkrSUMsRic4ZkYmaFv4Rlj3UWH1Q1QPLS=yblcMRy=0QiMsQkX3b1UFLzgvTlsCUS00LFcpTkH2Zij2RVIWQlI2PjgCT0QHaTcpTlUWTyYXaUMoYT4lQDgVTyQ0bkQyMUD1LFIkZCUZYlrwQjgPM10Xbjg5OTPySWgjKyItYCcIQkIRSh8nR0cmZCQRUlT0UUoWRj4zUCUFLEQ0YGH2NF0Lb0HzYx8FTUonMEgUZDcMQFj2RWQPP1b2ZjLuSjIFSmUTQmUidDLvJ0QhYhszdFQxb1wjVGMPdVLzZWoHSSkYX0ozYlsZRkkoYkAiZ1kOSlUKP1zwY2IJSzH2PkPuSEQ1SFsnLFDvYjwuYx8sUicKMzX2NTP8bET2R2L2OScHZmX8XUUAT2ooNVUuYEkoMyUHM2oqQF8FNVg5XUUuaFU1M0MudiEqaSb2aFP4P0AURyk5XWf0aCb2S1sHSiMyTiUhb0c1QGYVcGIJNScyRyMqQlcMRFY5QF8hY0b2TGAPZmn4M18kNUL2KyUrOSDxXWjvb0MFLj0mYmUoZ1ohbzoISyAXYlgqM0AhOTv4M1UULicCXUE0Q1QKTCkuMSbxXloyRzsjMyU5NSMCMVz2M0M5NFshQlXxakIKRzQ2ajYHZ2kXOTMyVlP4NUonP1v2NSUUR1gSdiYIXyMtcyb2L1wSK1EhZicDKxr4NSj4S14HVUEiLF0hYzkqYEUKYDMOajoAM0D3bWT3X2MuSTIARybxaGADYSXvMjH2NScta0YlZ2MvdjIpTzQ5Y0MJZ0guXmEhRycDPyMlcyY4NScpZEkucDQoM0gCRTH2NSbzLDb0QmkmcVUmakQwNCcCL0j1UB8AZjsgbhsUPjHyYSkpRzQDdiAWVibvPikCLDsyZib2Mj74dmoyRUUHPUM5dijqSzMyXjgyNTP2PSkATEEkQGoRb1n2NScxOB8IaVEmYTQCOfzJODYubl0gcFUeQlwgYy37KzYubl0gcFUeQlwgYy3MBiwAcF8sZWogcFkuak8FaFEmOi=7KzEza10odlEzZV8tWzYrXVb9CPn7TGIucFUicDQuX2UsYV4zOi=7K0Axa2QkX2QDa1M0aVUtcC3MBiwSYVErT1UxZVErOicKZjEyRFIuPzX0LEAUSTI5YUczMkgvbVs0RRssUl43NUMnaCzxX1cOSkk2NDcZdTQjYiMJSFDzZWXwbh8QTkQE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6"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图片 7"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图片 8"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alt="组合 4" style="position:absolute;margin-left:257.85pt;margin-top:-39.25pt;width:113.4pt;height:113.4pt" coordorigin="5157,-785" coordsize="2268,2268">
                <v:shapetype id="_x0000_t202" coordsize="21600,21600" o:spt="202" path="m,l,21600l21600,21600l21600,xe">
                  <v:stroke joinstyle="miter"/>
                  <v:path gradientshapeok="t" o:connecttype="rect"/>
                </v:shapetype>
                <v:shape id="shape_0" stroked="f" o:allowincell="f" style="position:absolute;left:6281;top:354;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S=1PjHxMDDsMCAEPhzzMiL2KTIFPTHsMzIELSb2LSbvQi=4eSvuQF8iRTP9CPn7QF8iSlEsYS6T1hANUDsOSzYFRTMEu8h7+hCVzKWDHEcPT76DsaT7KzQuXz4gaVT9CPn7T1kmalEzcWIkSlEsYS6G4cR1xsCHx7Ow0e53qqCrtZuJzivuT1kmalEzcWIkSlEsYS3MBiwSZVctXWQ0blUUb1UxSlEsYS6G4cR1xsCHx7Ow0e53qqCrtZuJzivuT1kmalEzcWIkUWMkbj4gaVT9CPn7T1kmalEzcWIkUV4ocD4gaVT9w9WTsrqPzLWOnqtu06BwtKCrtZuJzivuT1kmalEzcWIkUV4ocD4gaVT9CPn7T1kmalEzcWIkR1U4Tz39UUPvLiHvLCbwLSH2LC=vMS=xLCb7K0MoY14gcGUxYTskdUMNOfzJOEMoY14gcGUxYUQoaVT9Li=xLRzvLhzxLB=wLSnwNCnyNSvuT1kmalEzcWIkUFksYS3MBiwCa10vcWQkbjkPOiD4KiD1NB3xLB3xLiH7KzMuaWA0cFUxRU=9CPn7P18sbGUzYWIMPTMAYFQxOiDvKSb3KTPxKTTvKSADKSPzOB8Ca10vcWQkbj0APzEjYGH9CPn7TFkiQWgzOh4mZVX7K0AoXzU3cC3MBiwPZVMWZVQzZC3zKi=vLC=vLCvuTFkiU1kjcFf9CPn7TFkiRFUoY1gzOiPtLC=vLC=vOB8PZVMHYVkmZGP9CPn7T1kmalUjP18tcFU3cC37K0MoY14kYDMuamQkdGP9CPn7T1kmalEzcWIkUlErcVT9MyDzMCT3LCHyLSPwLCghLFXwXlIgLiT1MyclNS=vMyf7K0MoY14gcGUxYUYgaGUkOfzJOEMoY14kYDwkalczZC3vOB8SZVctYVQLYV4mcFf9CPn7T1kmalEzcWIkS2IjYWH9LSvuT1kmalEzcWIkS2IjYWH9CPn7UlUxb1kuai4VMx3xKi=tMCf7K0YkbmMoa139CPn7RV0gY1UDPy32R1oAbzghazMFMSAPUT0BdlUWcCYXbGEqcTjqaUYtdCkSZFv8LlMmSz4YcygGVmkDYFXyRjwgMFk1LWHuTUITQVUJLlIMPSISSzQpaCcBaSb2PkQTUEPuMycBUCQQUEQ4bkQsMycBaTMpPkQmckQsdmMBaUMCdF0jTGgtSDc3aVshPkX0U2ktMiIBaT30dEY2RUQVZmo4KzMpPmgML2ktb0MBdFIjdUYxakQtQ2c3al0mPkXyaUQscj03aiINdEYIbGkVaFsTakE4dGgvSGkVUyY4akArPmgtMGkQRWA4UF3zdUQML2kTbDw4K2oyPmgmckQTXlQ4TiINdEIyTzI3dWITK1QPdEIQdWfuZ1IBK0MCdED0U0oQL10TK2YMdEEWMkoRLj4tUDzydUErZ0QRQ2ctTmMSPkIsYzIQZmoZK1QPah8SP2gQbl4RK1shSUExakQtb14RK2oyPh8NMWgRSDctK2YMah8NMWgRTFwBTiXxPkYxTzIQL10RKzMpPmgvL2k3MEETUFcxUEYxaUIQczkTaTMyPkQTTUQsdloBaT4PakD0U0oQUyY4KzL2PmgTUEQQczkTdGk1UEQ4ckQVZj0tTkArSUILQ2gTMEQRTVwqUF0SXjITbCM4aT4CdF01TGgsZ2MBakASPl0CMzIsZzM3UkcWdVz2ZjIQU2AZaVQPdF0jMWfuP2MMTjc2dEX0dmkVU2A4UiMIUGgMSEoRaVcBUFbzVh8CbzItMlcBTjcNdEY2aUQtTTc3al0NdF0SMWg3XiM4ajw4akEpdmk3YyQ4K0MhSUH1LjItMlwBUjkqTkQhYGksYD03aiImPh72ZjHuZ2MBUGkQTkEIbEoRb14o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Voucjr2byb2Myb2LCb2Myb2Zlv2MU=2MycrUCb2bzMub1gDS0AhPVoKTEkwTFgDS10Ma2MpUSUmb1gjZSz2RybyLyX1QicnR1sodD0uMygRQ1H4P1j1RTr4YVswTFMlSl0ZPyb8ZT8IPjr4YSkCcGM5NWMgb1L4Sh8RUj0DVls5TDD2YCk5LF7xU0IwTEkJMSYPR2MncjQZM1MJVTcvc2ACRFI5PicKTzMCVGP3SSUwUyz4Tzg5b2AVSUkwbSf2Myj4Qkb3dCUmVDcDNTMCa1o5VSfzaSfzLEYsXjMRNSUAOSgKMzP0UmgIMFEjLD8oaUX1RF8lQEAhbyM0ZSj2UWMBdlLvczr2T0kCaiUSc2oOP1IpT1ImcFoiTz71UVIAMzQPazsjQGQ5RFoSYT0wJzD8TicsUScwUykCSTEzVUAiPVQkNScyMTfyMzQvUTDzQCcPMUn0TBsUPVoKTkYOZlokclshRzfzVWoyRGMjaGMTbiERMxsNRiQKZUA2SCP2ZWnvaTQ5ZygXb0MDUFsMZh8oTF8zR1g3Q2n2PTEvRzYFRjsSSEkwSCk5dFklUiYKdG=8ciYCb2MpYTYJQCj1dkkubScKUTwHXUUCQjEJU2oXNTMIcVH4YWMJYFT3PzgibGMHNVcOZygwaTrqVEMib0oUdjMka2Q5Lic5J14CT0f2YVgsQFIFRGLxcDMgM1r0ZE=4U1o5byYPPzgzQkgkdj8HMjMUPlorYTsONSzxMloQZWAHcSb2RVghMicKXS0QOUAnMjE5YzP2XjYvbSYnaSIrQzsMQlsHPTfwVCk0Qy0Cc1UyRyH8Uj0Uam=0ZUjxayQRPkYXX1c5dj7uZkY5ZjgDZFMDb1jzZjsqOVsDK1sRbEAHSSIYSGo5ZDEIYVn2byICMTX4MzL4MzMHNWohPVMOY0f2cToMUighX0AXYVIDZzcvQmgQNVE1dlo3PycXM1cJMT38Pyc5bCL2Lic0cTYmcFoKc2gWXjkyR2nxSzf2RVsMOSYKVUcJOWL2b2MhOUMIayb2aUUXZzEXMyguZETuM2AvbyX0OWn4LDIhMygkaVUZZU=0RSAhLiA5MTMPRVr2ZCX2VDohTToCYkYCLCb8P1r3cEo5PTb0aj01bz0SZTs5NTMJQzEkXjr2QDn4MzMuMzsmMib0SCcuXTg4cScuTzkXZycHZlshLSb2djL2LzD2RykZOTkNbycpR1T2dmoKLCgidicvLlEhK2MyRx8pSyY5SiMJT1clYGckSyAnSicKXj0nSDQhdiTuSSb2YDsMUWoPPWokLEgyLCcUajEucDr2YSfuMVDyXlwlbzcHbmMIaR8ldjsuT131P2MWPUQScy05MjsPM1n2alI0az30OTYXNUoydikCP2AHYmn2cFw4TycpLykgY0QgUEgAMmQAM2AsNTEIUWggdlQPbyj2bycCM2P4USX1aEAHUicKYS0vcyk5Xjg0Tx8VTVkKQjspMGECcV0GdDgAM1j2NVT4R1ovLDolM0gjZ0f0XkT0MEE5OWn2TDsPZjsKdlkDP172aygqXykyUWYwTEgAQyYSMEAhZScFaCMBMic5PzMVPln2QycFcSj2RyMLRDX1dij2SUkpdibqQEMMSCcAXSzwMCcDdiAxb1gzRyckRCX3RzEDVEj8dTwDLj8vVGDydikFMiYPM1H8QFD2SCkzXUgjM1omSj4Aa0=3Xj8YRl8zZmoyRyL2R1n4T0cZQFQJJzQpK1otRzskT1oTVVgzPiUXYmcnNWLqZSkyPzMpR2YudFo5Mx8jPScIb2MFZC=wNUEGMzIKZjr2Sjr2P2cwJz8yMz8yM2Mzdjz2M2EwSl4QYT4WPiT3NFkuUSARcWYXUFEzbWL2VCkjRl0wMVsUSVgpNWnqRS0GPzcQc1D1Zl4HSl8haUc0VDcVQ2D2QGX4VTP4NB8pXmb3ND8zX0ECZlklbSksM1sFM2n4ZlsjQDr8ZicAPSUMPiMDYScuQC0iYV8QYy=2NTYBXmQuNUIDYCb4VVkDMzMqMjMFRDf1Pz4qalQrdlwKQCIsMlQ0bSgRPlIHb2Q2MzEHZCL2ZmUBYGn2b1gPZif2UjL2M2MsZEg5aEM5NT0oVEMFbzr0UUEpVGb2UCkkZCc0MygOMzYgP1QsUzLuTFYpcGLxaUg5aCkPYj8HZScKcVIyaFgCbyc5J14vYTM5MCkFMjL4VjYPPkYhR1kqPzX2Uh8pbyb0Qzv2PSb1NWUQVCg4aUcKRD4HT0MkclcYK2MOc0D1bSkkPlvxUzMKdij2cC0CT1UiMjXwaTEjSVgidjEyUybqSzwYZFUhQz84UDMnUUcZMTcXaVozUUEGZEMMPT85bzYnZicLNTsDNVz8YFUHNGgRSTYKRycAMyknQEj2QD0OMzD3azMCR1cvNFU4T2X0OVUzUzwWbjcFcSb4R2=2PWghPyIkVDQOTycMZWIpM0f2cjX2LD8KbycrRzQmdlsrVCU5Mi0DM2MMZkAFUVIsLEAYVlgJPykqQEgASmTuaFQNPUkkZjERZmo0X1Y5bzMlZVUHNF7wbzMUdlwpM1YkaCj2M14DXyj2U0goZkL0Vh8YdWUDP1L2R0kXQyAjYT8OLh8FM1oPPycKMmkILzY5Pmozb0EYLTL2Rz8hXU=2SF72R1jqYyzvMloKdjgGYVr4K2c0Qm=xYyMWZDQUSl8AbzgONVokTyf1M0c2NVcKYjk5My0FNVgNb0EiXkLvOVMYVD4VSkcrb2YSclI5RCYnbz4JX0gpP1UKYWItJ2EHZl8TMyj1MWgCSTMFVTclNTMXbGT2PToYVC0FaUT0ZlnvXicWXUAkdiAoZjoyLV80aycmTG=zMWMSQjMNK2QGLCYuazgXUzczXj8kZlzycycyTx8na142MigYYDYhLV8VM1X2J0H8ZCkDRzoWYzE2Y10SLycDZmMnR0MgQjoVSFX4M1IWcScMUFoKZikxM0YzNSIDQGUsNEDxZjYKaScCM1owLEoXNSk4c10kYDIHVUMlMCAXPUg4UlQJPyUOXkbzZTcoPyAtPW=8OTYUZj0yRzIGYV32OUL0VFooYlUAUzkZbDgKVFcKRyIFX18OYDn4LCgScT74VkAgQCLqLlEqNGoJQjMLR0ktcV8mQm=2NSkXNSb2VFXqZ1krdlv4MzQSOSIWXy0rOSj4ZGYidjw0Jz8uQmAqRyXxaScHR2oKZC0jRlf4MzkqbFI5bUcCRz0Wbib2YlQFOUQxTUgnZycNbyX0Zl4WRCb1TyQoPyYyTiYPNDsrcCz3byf2M10DT2oBNWMqMmT1a14XckgiXlY5TGc5dTMkK1kILjYLRCkCb2UhM1oubVoBdicnLEgjYiA0diYIYkT4ZkAuZjsARkH2dlTxdln2VSf8X0kHciUZKzslLjrqQFcWSTsgMzQhS1IIMyckUjYCMyIXcCcGXmP3TUgjMzQCM2QwXlsAR1YpM10LVTP4NTgsNScyTW=1MzgpdSX2R1r4cScPNEg1MjsMZzL0VScBRSY2UmYJM2jvYkcDbjnwbSgiMib8TEMrZ2AFQFT2XTn3QlkJKzE5PycyXzr8MzgMMychcTL1Xl4CK2Q1OV73UzwJb1j0XUknZiECM1MqYzP1bCYFZzYjZh8AUSkXM1IUP1MyUVkJUlXxZVsrYWQWNCcKYyYzM2EpQmc5MyUnaBryVkcCMycHdB8hdjM0XkApK1sFb2QkdjYHS2oXR2n4PUP3X2oDYWkDYjn2ZVn2R0IASln2RykOZ1oLciUHQFwJVF4OcWn2R1EFPScBNEA5M10udiA5M1sOM1oKVEb2MzjvK2YJZScJcGUCMyj1TC0iVTslbEcQbyL1QkL2dlshPx8AUyUXLF3vUmLxMCUiZDP0U2ckTGMzSVoycSI2M2MHRyb2YEgDPycUMVT4QGorbCcXY2oLbybxcTYMMkAtQCb2Uz0FL1cUdDcMZjcrP1MgK2kFJzoASjP3RGEKZicpYijxRycldic5P0coP10pLCUqQzMmNScKYmItNS0sJ1UMPTMUaSkFNTYpR18vRyctQFf2VEIiUyM5b1UHUiMzRCImcVgrLkT8dlQFQCchalIJT2EsK1DuRzcWMybwVkEqbl4KZ1b8MyQHaSTqSlkIMib4NT40XyULMzI5YVwuUCbyNCQHSjEZYD0Jc14sM1IWPUc5b0cKUGQkcDL2P0I5MTz3cjMJcGb0dGAwSCQVYmUCUVsoM10VM2oCUFspTFQ5djgNSkbzYUYzXUYUYGU1SyQyQ1kwcls5TycrOScyXSYrNWL2MzgkSlcCSR7xR2=1VDQyP2EkM10wbzYDcGAtYVP2cCchNCbuPVQQQlU0SFQiSkHuNWMyNV8wUjMzREYNY1QQSzsoLigLZiAqYycHOWnvYicjRDD3RykQQ1YCaWoyU0UPXTcnZ2E1MzQ5UlwOdic0TDs4Q2o5MSX4YyXxaScyPib2a0YUT2kYZSHwUE=zMFkXYTEiRDQycVYKPUc5QGMMSFQPdlsHTFb3M10vZ1n3XycuQFcPLzf2b0gLT1s5b2n3RF0xP2oWPSIndmT4M2L0TDsmMTQkR1sJL1cVTGoMPlsvP2o5b2opNTr8LSg5M2YTLTMzbFosbTgCM1MXaTgnaVMyMyMLTCbvTCcpbyb2aV83M2YCYTstZmAyPWkpVGAyYkAAcGkqRGoLM2oSYWLqXkD2M1sjNWAWLikXLTIsU184M1n2VCb8J1EsVGMrMicwTyj2ayYqYVcQYVsqNWMARV4hM0buREADRFskPiH4VDInTDrxYTL2S0X1UyUuTCb3aij1R2kpLFYrP2EqZjX3LFgHK2n0b1n2MGMAPkH4U1wMdicOTykvVCQqVFszMmAYXWUMLFEyMzo0T1X3M14uPS0yR18DUUL8cCYAPzcpPkQ4ZDH2UVMBViT4bD0SZmoKVlMBTCL2PUENZFoMXTgTcTgHRzgpaWo5XicXSDv4YSEtNWoPVkAqXif8bUMycR72VmMKQj0MYTEobyLvMTsScmMXPmXwbzsScyUkLDr8M10lP1T2XTsoLGUydSApZ1o4a0giZ0PuYSc4dEf8S2YSMykJNS0mUUL8YFUAa2MFcUYrNT4HQDv4PjElcjf4ZSj8UEMkLiAQb18AdjXxPzYKM2AMQCIuVjssQ0Yga0L3bCb2Zzf2PVgAZFcXUz0HZGUHNTb2aDshZEbyb1cyZkc0ZzQGbSIYYlH8aEIpRzszQiHxVFT8aCIvM2kBRC0gJ18yNWb2M1U3QmMmYWUHcDEvLlMMXVUXZGT2LGEOcTEMXzsJQFQibzskXzf1TyInKzsHdmb4OVn3R0UrYGUUOTojM2oWdic5Vj4qbiMCbD31Sy0SPycPcF80MzsQNV85cjwtbUo1RFQuM1sjTEMPcUE1M1sycWMXSGT2LEApLmotdmAKUzoFUR8Sb1QUQGooUkgMYDf2bFYJYFfzQEMsRiQjQh82Xib2RicqVkUlOTPvR1MgNSYHQEU5P2QPQCcBUCYyLzkJZF4TYCcOc0QQYCUsQFQsZGAuQF8PdjEFQzr4cSX2b2=1MzX2RWUJZi00Q1YMMkA5TDsmVj8wcET4YGUZb1syMVj2MzEodjECYlTvdlYFLEE1YDYGXScAQF31cyzuQDr0YVLuSWMCVFMUcUgUVDYsXmo5XlP1diA2LicCVUMDMyH8QiQnTicKLD74MiAoZhsvSD38Q1IwaUn1djLwdmoKZDoKLUcSR105dikub1QSTmn1djg1OTsKbVokYVkpdjELMTgPY1z4RGP4QF33LmoPM0AFQCcqM1UyLichYj0kXjEYQl8CSTY4PVYwcDwLT2INZWoMVUEKRkg5QjQuNFH1UiEiMFwvP1kuQGohTlz4UzcQX0otUlIsQzQyRl0PQmXvb2nqYUkFRFIHZR8VMybvb1EkTDYDR1XwMlQpYVjwMicCP0EXOWECRFoScGQtRzsDMyj2TzQpRjj2M0UYUGIUdCTvR2gpPzM0cjs5VCcJS1UISi0Xb178VGMIZjIyYFIzPy=2R1oIM1wWTzYtQmn2Xjj2Uz0MYlIMcjIWLDQsT1Uha0kHPkAHLyT4bzsoNFf8M1n2R1oCMzsvb0M4M2MsbGXqOWQ0bi0pTDMsVEYhNVT0MDsGMSP2ZjL1R2EtLDL2djz2aCLwZ2nydij1aSQWMTr8RFUAVScrb2D2M1oWaTspJ1n0Plz2Mz8MaScySScSSUMhTzD1MzskMFMSRWUyR0byM2n0Si0XPUL2SCACb1QQUyY5bzb2YUfzamAmdWoHMUH2MEkCP2YpY1INM0cKLzc1YUQKbTglb2n2R2nxRygWLD8gU1YFbz0ibzg3bCkKNGUXLGAsXmUuUFf8djMhcWMAb1oyKybqY0c5OTsHZjD0UkMTXiz2M0AGMzsAPzsrSmL4YF0kSVIqYikKRCj2bDE3TmoIVkYAMUMrQCb1Ymn2XjojJ0g4cWMSYGH2Qkf0LiIsYT45SFQsZFcHUVYwQCb1cDP2MRsyMz0mMjsWMTErZGcwM0YCclgUZT8ya1z4SijqR2UnLjsGM1n4MyArYkMTQFX2T1sDMxssQmMWSFsHYSI5ZDQLNSUuTCEyUmEKdDQTNV74UTQKbEEvUTQXYVT8bDP2QGg5Pl83PUj4Mjr4aDcjYzc4PT8kVWoBSDoYTCkUdicnT2oVbVDzM2nwNTgDdikmYTYSdCk5MzsPdl8tLjkjX1ogXyc5UCj2MWguM0UPbFIKYTQ0XScoPm=8aCHyNDMHM13zdEI5MCj8Q1X2T1P2R0gwM2c5OWoKa2E5XjzuMjr2TykKYjQSMzgUQG=0RGYNXkMWczsqYCcSVSb2Uz0mb0QoRycDLikvYSIDRVQvSkMAPzXxVDD4cSkUTykpcCj2MlcTOScWZB85YTIDMyYwTDsObScAM10CRzQsSFT0cEoKTGT1QkD8RTsgbD0pTG=4MzgBXjs5cT8KRiI5M1zvQDYDRCkwUCgXT1oDT2YISGoiK0cXdmMoNWo5b105USIjYWQZP1goMjM5aWT2bj8vMmnvbS0SOWIDdjryNDLvLEECdUgSMFgKZEMKXkENTFosZ1UjK17zLEoKQjn4cmUMRFw5cxsCVicQMWgyYULzVEUjM18GT0AIQmIZVVExaT8GYlsAaScKJ1jvRE=2cTY2MVQyUjouQ1v2diU3XVUJcWoHMjY5bUMXZVsyXkAIQDgRMD4JXScAMCUkNVc5QiYPRl0XdT74XlghTGoyQDfzZTvuPkI0YEghRjsAQ0IgaSgCaGMqZSAyNEgjMkoQL0=4bkA0ZWcuLzD2MGj0TjwkYFT3YWYuTFwqTWb8MTozT0gJaV4pY0A3dUQDNSYsLTcuRlsrXlg0LzMXS1YJNVkjLC00LzMsMVsXKyz3diELTyHvZGMKPmIpVjEnayUyQCYuXjECbD0zR2MAajgndl0hSjDwbycKaycJYkX4MyMDQkEjLzb0Rj70cjwFNSQ3Yz30LkoCMjIZNVn4ZjQkZEICM0DuRDLvZDQkSj0vXy=8Xj0XJ1ILZkIHUSAQZyYYYVYPREkHSyE2TEkiKzQ5TG=2dVD4LDgHZWMKdkf3X1H2Z1UMXVcURCIuUSIoaWAHalsKK1n4YST2TDsPcDEBK0QDXlb1PjHuXTQ2LT0DdmcwajLqPSg4bUP8U0kXYj8uXS0kZDQFLlMoZyc5OSckLDY5MzD2MzEyTDn2UDD4PTEjMFTxQ2jvPTEHdDsMSF02dUXqbUX1bycQM2MgSjMycDj2RGDqVDfxUj85ZycFZyLzPi=0Ulg2ZiYyZlcROVIZdUQsb18GMjgWSyYyU2E5R1wrQ1X4bFQuQFv2MzoCUlIDaSkLbyUGRDQXdjoDVVUKU2X2M18LYl0Sbh8yRyD4b2YxbCcpUDP2RUb3bTgIRzskYVP3RzgFb2EoSCb4ZzQLX0YpYlEUQycPRTMKVGH3Sx8KS2LvbDElM1wSM2orMzsmVl72ZDo5Vkc5dkoWRikVaD8kQDQoR14DdCc4cFQyZBsubWMYcFrvbVgWcFQuR0cOb0YPaUYzOWE3OWf4NFv2LyT4P2Y5USbyMTQncDMDL2cRaEgKRVP8ZULxRiUgYkT4Xmn4dGQSLibyR0cHLDomNUUkSTQiNTv2NVP2ZFT2UTD3RycSNTr2cz0lSCkPR1EYcEAlaGkSSDPyYFISVGD2bzv2b18COWMWNGQgZD3zMyc1QGoSZWohYkUyb2oqdmo5X0T0YkokQCMZYSL2LUMqaCMSRj8rUFH4ZkICZUEpbzssZjQuYz4CciAzaFs5MyYuR0AHb1skMjsoYSzqVVwPYCcObychYEIXQ1YZTB85NWDuK1QQOV8DMlwxNFgSa2YqNFUDRyMmbFUKPjwnXVD8NVI1YGP1X1YJbyUxXjzqQikKbT8haF42Z2oZM0T3PjMsRkL0RzgpcVoMUSkgaFXwMzMvZycvMTojM1s5Xic3VTssbVUAND0OSWMyNEgqLGn2YUQZQEALbSk5JzIKa2IXR0gUMT4NM0ESZmgFMUoAcEAvMFgrRkAWdloObSYDbUYCclI5SmEUVjsXZ132RzH8M0A1SycpSGo1OTI5Ml7qSkT3PzQ5YVYtMzDqJzgHZjoWNVIDR1cVNGQFazf4P145NFczQFUjajQRbS0VLF0wMTQCYT72TDEqdjgkRzoUbSkVXiMIcFQ2QkEXPzwAZEIJKycKTCcPZlsWNEETZWYzJ1ULRjzuPVcJci0yOUf1RGMiazf2aicyZ2oHbictPTYpSDgMREQ5TSYUQDsyZjEqZhsyb1cBbygHPWE3KzslckkOZVn2MUApOWD3b1E5RlTwUFwXXl85VDrzZWoiNSAUMx7qMzg5b1LuQD0UXyMOYTQuTCcBLjD3ai0uNDISM2Mlc1khazbxPSb2bVwWZmAuZjoSX2kURFsGbDz8SC0BcyciRC0IYDopXSQubEMmNWM0bjvuXjYiSkEzP2EFcWoiaFbwOVE4LSIWJ2INPlD1XWb2YWPvbFIza1oOYTLuM2XqUVkWMDsJMjQyUjEpTDshSVn2cVsjNCbwLSArTUAyMz0BMycUQ1oBRVv2PTYMSUgqUlk5TSIobVUBP2ImazIAZ0YhVGoVayAyUVT4MS0sRDshM1oAP1nvTj4JdmMmQyEkdicATFP2PSIKPycILyL0bWfuSB7yTGgxaGoTM2cXaFwzUDEMaSIuXmEZQiD4NTzqYUYJM2=8djgKcSgyPjcLMzsSQCclZFUCYWAnVS0TRycSayj2ZEE5TUfqdScncScQVEY3dlQuNVYtLyMxLF0SM1H4NT0OXUgmMic4cEA2XyQwPzElPkoSaFYkNSgzdmgQMDMTK0EBRygWMjkuYSkrSUMsRic4ZkYmaFv4Rlj3UWH1Q1QPLS=yblcMRy=0QiMsQkX3b1UFLzgvTlsCUS00LFcpTkH2Zij2RVIWQlI2PjgCT0QHaTcpTlUWTyYXaUMoYT4lQDgVTyQ0bkQyMUD1LFIkZCUZYlrwQjgPM10Xbjg5OTPySWgjKyItYCcIQkIRSh8nR0cmZCQRUlT0UUoWRj4zUCUFLEQ0YGH2NF0Lb0HzYx8FTUonMEgUZDcMQFj2RWQPP1b2ZjLuSjIFSmUTQmUidDLvJ0QhYhszdFQxb1wjVGMPdVLzZWoHSSkYX0ozYlsZRkkoYkAiZ1kOSlUKP1zwY2IJSzH2PkPuSEQ1SFsnLFDvYjwuYx8sUicKMzX2NTP8bET2R2L2OScHZmX8XUUAT2ooNVUuYEkoMyUHM2oqQF8FNVg5XUUuaFU1M0MudiEqaSb2aFP4P0AURyk5XWf0aCb2S1sHSiMyTiUhb0c1QGYVcGIJNScyRyMqQlcMRFY5QF8hY0b2TGAPZmn4M18kNUL2KyUrOSDxXWjvb0MFLj0mYmUoZ1ohbzoISyAXYlgqM0AhOTv4M1UULicCXUE0Q1QKTCkuMSbxXloyRzsjMyU5NSMCMVz2M0M5NFshQlXxakIKRzQ2ajYHZ2kXOTMyVlP4NUonP1v2NSUUR1gSdiYIXyMtcyb2L1wSK1EhZicDKxr4NSj4S14HVUEiLF0hYzkqYEUKYDMOajoAM0D3bWT3X2MuSTIARybxaGADYSXvMjH2NScta0YlZ2MvdjIpTzQ5Y0MJZ0guXmEhRycDPyMlcyY4NScpZEkucDQoM0gCRTH2NSbzLDb0QmkmcVUmakQwNCcCL0j1UB8AZjsgbhsUPjHyYSkpRzQDdiAWVibvPikCLDsyZib2Mj74dmoyRUUHPUM5dijqSzMyXjgyNTP2PSkATEEkQGoRb1n2NScxOB8IaVEmYTQCOfzJODYubl0gcFUeQlwgYy37KzYubl0gcFUeQlwgYy3MBiwAcF8sZWogcFkuak8FaFEmOi=7KzEza10odlEzZV8tWzYrXVb9CPn7TGIucFUicDQuX2UsYV4zOi=7K0Axa2QkX2QDa1M0aVUtcC3MBiwSYVErT1UxZVErOicKZjEyRFIuPzX0LEAUSTI5YUczMkgvbVs0RRssUl43NUMnaCzxX1cOSkk2NDcZdTQjYiMJSFDzZWXwbh8QTkQE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5157;top:-785;width:2267;height:2267;mso-wrap-style:none;v-text-anchor:middle" type="_x0000_t75">
                  <v:imagedata r:id="rId5" o:detectmouseclick="t"/>
                  <v:stroke color="#3465a4" joinstyle="round" endcap="flat"/>
                  <w10:wrap type="none"/>
                </v:shape>
                <v:shape id="shape_0" ID="图片 7" stroked="f" o:allowincell="f" style="position:absolute;left:5157;top:-785;width:2267;height:2267;mso-wrap-style:none;v-text-anchor:middle" type="_x0000_t75">
                  <v:imagedata r:id="rId6" o:detectmouseclick="t"/>
                  <v:stroke color="#3465a4" joinstyle="round" endcap="flat"/>
                  <w10:wrap type="none"/>
                </v:shape>
                <v:shape id="shape_0" ID="图片 8" stroked="f" o:allowincell="f" style="position:absolute;left:5157;top:-785;width:2267;height:2267;mso-wrap-style:none;v-text-anchor:middle" type="_x0000_t75">
                  <v:imagedata r:id="rId7" o:detectmouseclick="t"/>
                  <v:stroke color="#3465a4" joinstyle="round" endcap="flat"/>
                  <w10:wrap type="none"/>
                </v:shape>
              </v:group>
            </w:pict>
          </mc:Fallback>
        </mc:AlternateContent>
      </w:r>
      <w:r>
        <w:rPr>
          <w:rFonts w:ascii="楷体_GB2312" w:hAnsi="楷体_GB2312" w:cs="宋体" w:eastAsia="楷体_GB2312"/>
          <w:szCs w:val="32"/>
        </w:rPr>
        <w:t>清远市人民政府办公室</w:t>
      </w:r>
    </w:p>
    <w:p>
      <w:pPr>
        <w:pStyle w:val="Normal"/>
        <w:ind w:right="1274" w:hanging="0"/>
        <w:jc w:val="right"/>
        <w:rPr>
          <w:rFonts w:ascii="方正小标宋_GBK" w:hAnsi="方正小标宋_GBK" w:eastAsia="方正小标宋_GBK" w:cs="宋体"/>
          <w:szCs w:val="32"/>
        </w:rPr>
      </w:pPr>
      <w:r>
        <w:rPr>
          <w:rFonts w:eastAsia="楷体_GB2312" w:cs="宋体" w:ascii="楷体_GB2312" w:hAnsi="楷体_GB2312"/>
          <w:szCs w:val="32"/>
        </w:rPr>
        <w:t>2021</w:t>
      </w:r>
      <w:r>
        <w:rPr>
          <w:rFonts w:ascii="楷体_GB2312" w:hAnsi="楷体_GB2312" w:cs="宋体" w:eastAsia="楷体_GB2312"/>
          <w:szCs w:val="32"/>
        </w:rPr>
        <w:t>年</w:t>
      </w:r>
      <w:r>
        <w:rPr>
          <w:rFonts w:eastAsia="楷体_GB2312" w:cs="宋体" w:ascii="楷体_GB2312" w:hAnsi="楷体_GB2312"/>
          <w:szCs w:val="32"/>
          <w:lang w:val="en-US" w:eastAsia="zh-CN"/>
        </w:rPr>
        <w:t>2</w:t>
      </w:r>
      <w:r>
        <w:rPr>
          <w:rFonts w:ascii="楷体_GB2312" w:hAnsi="楷体_GB2312" w:cs="宋体" w:eastAsia="楷体_GB2312"/>
          <w:szCs w:val="32"/>
        </w:rPr>
        <w:t>月</w:t>
      </w:r>
      <w:r>
        <w:rPr>
          <w:rFonts w:eastAsia="楷体_GB2312" w:cs="宋体" w:ascii="楷体_GB2312" w:hAnsi="楷体_GB2312"/>
          <w:szCs w:val="32"/>
          <w:lang w:val="en-US" w:eastAsia="zh-CN"/>
        </w:rPr>
        <w:t>10</w:t>
      </w:r>
      <w:r>
        <w:rPr>
          <w:rFonts w:ascii="楷体_GB2312" w:hAnsi="楷体_GB2312" w:cs="宋体" w:eastAsia="楷体_GB2312"/>
          <w:szCs w:val="32"/>
        </w:rPr>
        <w:t>日</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清远市推进知识产权工作实施办法</w:t>
      </w:r>
    </w:p>
    <w:p>
      <w:pPr>
        <w:pStyle w:val="Normal"/>
        <w:ind w:firstLine="640"/>
        <w:rPr>
          <w:rFonts w:ascii="仿宋_GB2312" w:hAnsi="仿宋_GB2312" w:eastAsia="方正小标宋_GBK" w:cs="方正小标宋_GBK"/>
          <w:sz w:val="44"/>
          <w:szCs w:val="44"/>
        </w:rPr>
      </w:pPr>
      <w:r>
        <w:rPr>
          <w:rFonts w:eastAsia="方正小标宋_GBK" w:cs="方正小标宋_GBK" w:ascii="仿宋_GB2312" w:hAnsi="仿宋_GB2312"/>
          <w:sz w:val="44"/>
          <w:szCs w:val="44"/>
        </w:rPr>
      </w:r>
    </w:p>
    <w:p>
      <w:pPr>
        <w:pStyle w:val="Normal"/>
        <w:ind w:firstLine="640"/>
        <w:rPr>
          <w:rFonts w:ascii="仿宋_GB2312" w:hAnsi="仿宋_GB2312"/>
        </w:rPr>
      </w:pPr>
      <w:r>
        <w:rPr>
          <w:rFonts w:ascii="仿宋_GB2312" w:hAnsi="仿宋_GB2312"/>
        </w:rPr>
        <w:t>为深入实施知识产权战略，扎实推进知识产权强市强县建设，全面加强知识产权创造、运用、保护、管理和服务，优化营商环境，促进经济社会高质量发展，根据《广东省人民政府办公厅关于印发广东省促进中小企业知识产权保护和利用若干政策措施的通知》（粤办函〔</w:t>
      </w:r>
      <w:r>
        <w:rPr>
          <w:rFonts w:ascii="仿宋_GB2312" w:hAnsi="仿宋_GB2312"/>
        </w:rPr>
        <w:t>2019</w:t>
      </w:r>
      <w:r>
        <w:rPr>
          <w:rFonts w:ascii="仿宋_GB2312" w:hAnsi="仿宋_GB2312"/>
        </w:rPr>
        <w:t>〕</w:t>
      </w:r>
      <w:r>
        <w:rPr>
          <w:rFonts w:ascii="仿宋_GB2312" w:hAnsi="仿宋_GB2312"/>
        </w:rPr>
        <w:t>79</w:t>
      </w:r>
      <w:r>
        <w:rPr>
          <w:rFonts w:ascii="仿宋_GB2312" w:hAnsi="仿宋_GB2312"/>
        </w:rPr>
        <w:t>号）、《广东省知识产权局关于印发〈关于强化知识产权保护推动经济高质量发展的行动方案〉的通知》（粤知〔</w:t>
      </w:r>
      <w:r>
        <w:rPr>
          <w:rFonts w:ascii="仿宋_GB2312" w:hAnsi="仿宋_GB2312"/>
        </w:rPr>
        <w:t>2018</w:t>
      </w:r>
      <w:r>
        <w:rPr>
          <w:rFonts w:ascii="仿宋_GB2312" w:hAnsi="仿宋_GB2312"/>
        </w:rPr>
        <w:t>〕</w:t>
      </w:r>
      <w:r>
        <w:rPr>
          <w:rFonts w:ascii="仿宋_GB2312" w:hAnsi="仿宋_GB2312"/>
        </w:rPr>
        <w:t>153</w:t>
      </w:r>
      <w:r>
        <w:rPr>
          <w:rFonts w:ascii="仿宋_GB2312" w:hAnsi="仿宋_GB2312"/>
        </w:rPr>
        <w:t>号）等文件精神，制定本实施办法。</w:t>
      </w:r>
    </w:p>
    <w:p>
      <w:pPr>
        <w:pStyle w:val="Normal"/>
        <w:ind w:firstLine="640"/>
        <w:rPr>
          <w:rFonts w:ascii="黑体" w:hAnsi="黑体" w:eastAsia="黑体" w:cs="黑体"/>
        </w:rPr>
      </w:pPr>
      <w:r>
        <w:rPr>
          <w:rFonts w:ascii="黑体" w:hAnsi="黑体" w:cs="黑体" w:eastAsia="黑体"/>
        </w:rPr>
        <w:t>一、鼓励高质量发明创造</w:t>
      </w:r>
    </w:p>
    <w:p>
      <w:pPr>
        <w:pStyle w:val="Normal"/>
        <w:ind w:firstLine="640"/>
        <w:rPr>
          <w:rFonts w:ascii="仿宋_GB2312" w:hAnsi="仿宋_GB2312"/>
        </w:rPr>
      </w:pPr>
      <w:r>
        <w:rPr>
          <w:rFonts w:ascii="楷体_GB2312" w:hAnsi="楷体_GB2312" w:cs="楷体_GB2312" w:eastAsia="楷体_GB2312"/>
          <w:b w:val="false"/>
          <w:bCs w:val="false"/>
          <w:lang w:eastAsia="zh-CN"/>
        </w:rPr>
        <w:t>（一）</w:t>
      </w:r>
      <w:r>
        <w:rPr>
          <w:rFonts w:ascii="楷体_GB2312" w:hAnsi="楷体_GB2312" w:cs="楷体_GB2312" w:eastAsia="楷体_GB2312"/>
          <w:b w:val="false"/>
          <w:bCs w:val="false"/>
        </w:rPr>
        <w:t>鼓励企业开展自主核心技术攻关。</w:t>
      </w:r>
      <w:r>
        <w:rPr>
          <w:rFonts w:ascii="仿宋_GB2312" w:hAnsi="仿宋_GB2312"/>
          <w:u w:val="none"/>
        </w:rPr>
        <w:t>对获国内（含港澳台）发明专利授权的，按其获得授权所缴官方规定费用的</w:t>
      </w:r>
      <w:r>
        <w:rPr>
          <w:rFonts w:ascii="仿宋_GB2312" w:hAnsi="仿宋_GB2312"/>
          <w:u w:val="none"/>
        </w:rPr>
        <w:t>50%</w:t>
      </w:r>
      <w:r>
        <w:rPr>
          <w:rFonts w:ascii="仿宋_GB2312" w:hAnsi="仿宋_GB2312"/>
          <w:u w:val="none"/>
        </w:rPr>
        <w:t>给予资助。个人年度获资助专利数量不超过</w:t>
      </w:r>
      <w:r>
        <w:rPr>
          <w:rFonts w:ascii="仿宋_GB2312" w:hAnsi="仿宋_GB2312"/>
          <w:u w:val="none"/>
        </w:rPr>
        <w:t>5</w:t>
      </w:r>
      <w:r>
        <w:rPr>
          <w:rFonts w:ascii="仿宋_GB2312" w:hAnsi="仿宋_GB2312"/>
          <w:u w:val="none"/>
        </w:rPr>
        <w:t>件。</w:t>
      </w:r>
    </w:p>
    <w:p>
      <w:pPr>
        <w:pStyle w:val="Normal"/>
        <w:ind w:firstLine="640"/>
        <w:rPr>
          <w:rFonts w:ascii="仿宋_GB2312" w:hAnsi="仿宋_GB2312"/>
        </w:rPr>
      </w:pPr>
      <w:r>
        <w:rPr>
          <w:rFonts w:ascii="楷体_GB2312" w:hAnsi="楷体_GB2312" w:cs="楷体_GB2312" w:eastAsia="楷体_GB2312"/>
          <w:b w:val="false"/>
          <w:bCs w:val="false"/>
          <w:lang w:eastAsia="zh-CN"/>
        </w:rPr>
        <w:t>（二）</w:t>
      </w:r>
      <w:r>
        <w:rPr>
          <w:rFonts w:ascii="楷体_GB2312" w:hAnsi="楷体_GB2312" w:cs="楷体_GB2312" w:eastAsia="楷体_GB2312"/>
          <w:b w:val="false"/>
          <w:bCs w:val="false"/>
        </w:rPr>
        <w:t>支持加强知识产权海外布局。</w:t>
      </w:r>
      <w:r>
        <w:rPr>
          <w:rFonts w:ascii="仿宋_GB2312" w:hAnsi="仿宋_GB2312"/>
          <w:u w:val="none"/>
        </w:rPr>
        <w:t>对企业获国外发明专利授权的给予资助，原则上资助标准不超过获得授权所缴官方规定费用的</w:t>
      </w:r>
      <w:r>
        <w:rPr>
          <w:rFonts w:ascii="仿宋_GB2312" w:hAnsi="仿宋_GB2312"/>
          <w:u w:val="none"/>
        </w:rPr>
        <w:t>50%</w:t>
      </w:r>
      <w:r>
        <w:rPr>
          <w:rFonts w:ascii="仿宋_GB2312" w:hAnsi="仿宋_GB2312"/>
          <w:u w:val="none"/>
        </w:rPr>
        <w:t>，同一</w:t>
      </w:r>
      <w:r>
        <w:rPr>
          <w:rFonts w:ascii="仿宋_GB2312" w:hAnsi="仿宋_GB2312"/>
        </w:rPr>
        <w:t>项发明创造最多资助</w:t>
      </w:r>
      <w:r>
        <w:rPr>
          <w:rFonts w:ascii="仿宋_GB2312" w:hAnsi="仿宋_GB2312"/>
        </w:rPr>
        <w:t>3</w:t>
      </w:r>
      <w:r>
        <w:rPr>
          <w:rFonts w:ascii="仿宋_GB2312" w:hAnsi="仿宋_GB2312"/>
        </w:rPr>
        <w:t>个外国国家或地区。具体资助金额参考授权国家或地区官费标准、汇率及我市当年财政资金安排等确定，由市知识产权局另行</w:t>
      </w:r>
      <w:r>
        <w:rPr>
          <w:rFonts w:ascii="仿宋_GB2312" w:hAnsi="仿宋_GB2312"/>
          <w:lang w:eastAsia="zh-CN"/>
        </w:rPr>
        <w:t>发</w:t>
      </w:r>
      <w:r>
        <w:rPr>
          <w:rFonts w:ascii="仿宋_GB2312" w:hAnsi="仿宋_GB2312"/>
        </w:rPr>
        <w:t>布。</w:t>
      </w:r>
    </w:p>
    <w:p>
      <w:pPr>
        <w:pStyle w:val="Normal"/>
        <w:ind w:firstLine="640"/>
        <w:rPr>
          <w:rFonts w:ascii="仿宋_GB2312" w:hAnsi="仿宋_GB2312"/>
        </w:rPr>
      </w:pPr>
      <w:r>
        <w:rPr>
          <w:rFonts w:ascii="楷体_GB2312" w:hAnsi="楷体_GB2312" w:cs="楷体_GB2312" w:eastAsia="楷体_GB2312"/>
          <w:b w:val="false"/>
          <w:bCs w:val="false"/>
          <w:lang w:eastAsia="zh-CN"/>
        </w:rPr>
        <w:t>（三）</w:t>
      </w:r>
      <w:r>
        <w:rPr>
          <w:rFonts w:ascii="楷体_GB2312" w:hAnsi="楷体_GB2312" w:cs="楷体_GB2312" w:eastAsia="楷体_GB2312"/>
          <w:b w:val="false"/>
          <w:bCs w:val="false"/>
        </w:rPr>
        <w:t>加强高质量专利培育。</w:t>
      </w:r>
      <w:r>
        <w:rPr>
          <w:rFonts w:ascii="仿宋_GB2312" w:hAnsi="仿宋_GB2312"/>
        </w:rPr>
        <w:t>聚集我市主导产业技术创新需求，推动以企业为主体的各类创新平台与知识产权服务机构合作，建立产学研知为一体的高质量专利培育中心，产出一批高质量专利。对符合条件的培育项目择优给予单项最高</w:t>
      </w:r>
      <w:r>
        <w:rPr>
          <w:rFonts w:ascii="仿宋_GB2312" w:hAnsi="仿宋_GB2312"/>
        </w:rPr>
        <w:t>50</w:t>
      </w:r>
      <w:r>
        <w:rPr>
          <w:rFonts w:ascii="仿宋_GB2312" w:hAnsi="仿宋_GB2312"/>
        </w:rPr>
        <w:t>万元扶持。</w:t>
      </w:r>
    </w:p>
    <w:p>
      <w:pPr>
        <w:pStyle w:val="Normal"/>
        <w:ind w:firstLine="640"/>
        <w:rPr>
          <w:rFonts w:ascii="仿宋_GB2312" w:hAnsi="仿宋_GB2312"/>
        </w:rPr>
      </w:pPr>
      <w:r>
        <w:rPr>
          <w:rFonts w:ascii="楷体_GB2312" w:hAnsi="楷体_GB2312" w:cs="楷体_GB2312" w:eastAsia="楷体_GB2312"/>
          <w:b w:val="false"/>
          <w:bCs w:val="false"/>
          <w:lang w:eastAsia="zh-CN"/>
        </w:rPr>
        <w:t>（四）</w:t>
      </w:r>
      <w:r>
        <w:rPr>
          <w:rFonts w:ascii="楷体_GB2312" w:hAnsi="楷体_GB2312" w:cs="楷体_GB2312" w:eastAsia="楷体_GB2312"/>
          <w:b w:val="false"/>
          <w:bCs w:val="false"/>
        </w:rPr>
        <w:t>加快培育区域品牌。</w:t>
      </w:r>
      <w:r>
        <w:rPr>
          <w:rFonts w:ascii="仿宋_GB2312" w:hAnsi="仿宋_GB2312"/>
        </w:rPr>
        <w:t>深入挖掘本地特色资源，鼓励注册商标和申请地理标志保护，加强产业集群区域品牌建设</w:t>
      </w:r>
      <w:r>
        <w:rPr>
          <w:rFonts w:ascii="仿宋_GB2312" w:hAnsi="仿宋_GB2312"/>
        </w:rPr>
        <w:t>,</w:t>
      </w:r>
      <w:r>
        <w:rPr>
          <w:rFonts w:ascii="仿宋_GB2312" w:hAnsi="仿宋_GB2312"/>
        </w:rPr>
        <w:t>实施区域品牌示范区建设</w:t>
      </w:r>
      <w:r>
        <w:rPr>
          <w:rFonts w:ascii="仿宋_GB2312" w:hAnsi="仿宋_GB2312"/>
        </w:rPr>
        <w:t>,</w:t>
      </w:r>
      <w:r>
        <w:rPr>
          <w:rFonts w:ascii="仿宋_GB2312" w:hAnsi="仿宋_GB2312"/>
        </w:rPr>
        <w:t>加快培育一批具有较强市场竞争力的名优品牌。对成功注册地理标志证明商标或集体商标的奖励</w:t>
      </w:r>
      <w:r>
        <w:rPr>
          <w:rFonts w:ascii="仿宋_GB2312" w:hAnsi="仿宋_GB2312"/>
        </w:rPr>
        <w:t>10</w:t>
      </w:r>
      <w:r>
        <w:rPr>
          <w:rFonts w:ascii="仿宋_GB2312" w:hAnsi="仿宋_GB2312"/>
        </w:rPr>
        <w:t>万元</w:t>
      </w:r>
      <w:r>
        <w:rPr>
          <w:rFonts w:ascii="仿宋_GB2312" w:hAnsi="仿宋_GB2312"/>
        </w:rPr>
        <w:t>/</w:t>
      </w:r>
      <w:r>
        <w:rPr>
          <w:rFonts w:ascii="仿宋_GB2312" w:hAnsi="仿宋_GB2312"/>
        </w:rPr>
        <w:t>个；成功注册证明商标（非地理标志商标）的奖励</w:t>
      </w:r>
      <w:r>
        <w:rPr>
          <w:rFonts w:ascii="仿宋_GB2312" w:hAnsi="仿宋_GB2312"/>
        </w:rPr>
        <w:t>1</w:t>
      </w:r>
      <w:r>
        <w:rPr>
          <w:rFonts w:ascii="仿宋_GB2312" w:hAnsi="仿宋_GB2312"/>
        </w:rPr>
        <w:t>万元</w:t>
      </w:r>
      <w:r>
        <w:rPr>
          <w:rFonts w:ascii="仿宋_GB2312" w:hAnsi="仿宋_GB2312"/>
        </w:rPr>
        <w:t>/</w:t>
      </w:r>
      <w:r>
        <w:rPr>
          <w:rFonts w:ascii="仿宋_GB2312" w:hAnsi="仿宋_GB2312"/>
        </w:rPr>
        <w:t>个；成功注册集体商标（非地理标志商标）的奖励</w:t>
      </w:r>
      <w:r>
        <w:rPr>
          <w:rFonts w:ascii="仿宋_GB2312" w:hAnsi="仿宋_GB2312"/>
        </w:rPr>
        <w:t>0.5</w:t>
      </w:r>
      <w:r>
        <w:rPr>
          <w:rFonts w:ascii="仿宋_GB2312" w:hAnsi="仿宋_GB2312"/>
        </w:rPr>
        <w:t>万元</w:t>
      </w:r>
      <w:r>
        <w:rPr>
          <w:rFonts w:ascii="仿宋_GB2312" w:hAnsi="仿宋_GB2312"/>
        </w:rPr>
        <w:t>/</w:t>
      </w:r>
      <w:r>
        <w:rPr>
          <w:rFonts w:ascii="仿宋_GB2312" w:hAnsi="仿宋_GB2312"/>
        </w:rPr>
        <w:t>个；成功获得国家地理标志保护产品批准的单位，一次性奖励</w:t>
      </w:r>
      <w:r>
        <w:rPr>
          <w:rFonts w:ascii="仿宋_GB2312" w:hAnsi="仿宋_GB2312"/>
        </w:rPr>
        <w:t>20</w:t>
      </w:r>
      <w:r>
        <w:rPr>
          <w:rFonts w:ascii="仿宋_GB2312" w:hAnsi="仿宋_GB2312"/>
        </w:rPr>
        <w:t>万元；通过马德里体系注册国际商标的，每指定</w:t>
      </w:r>
      <w:r>
        <w:rPr>
          <w:rFonts w:ascii="仿宋_GB2312" w:hAnsi="仿宋_GB2312"/>
        </w:rPr>
        <w:t>1</w:t>
      </w:r>
      <w:r>
        <w:rPr>
          <w:rFonts w:ascii="仿宋_GB2312" w:hAnsi="仿宋_GB2312"/>
        </w:rPr>
        <w:t>个国家或地区，奖励</w:t>
      </w:r>
      <w:r>
        <w:rPr>
          <w:rFonts w:ascii="仿宋_GB2312" w:hAnsi="仿宋_GB2312"/>
        </w:rPr>
        <w:t>0.2</w:t>
      </w:r>
      <w:r>
        <w:rPr>
          <w:rFonts w:ascii="仿宋_GB2312" w:hAnsi="仿宋_GB2312"/>
        </w:rPr>
        <w:t>万元，每件最多不超过</w:t>
      </w:r>
      <w:r>
        <w:rPr>
          <w:rFonts w:ascii="仿宋_GB2312" w:hAnsi="仿宋_GB2312"/>
        </w:rPr>
        <w:t>20</w:t>
      </w:r>
      <w:r>
        <w:rPr>
          <w:rFonts w:ascii="仿宋_GB2312" w:hAnsi="仿宋_GB2312"/>
        </w:rPr>
        <w:t>个国家或地区；对列入市级区域品牌示范区建设的项目给予最高</w:t>
      </w:r>
      <w:r>
        <w:rPr>
          <w:rFonts w:ascii="仿宋_GB2312" w:hAnsi="仿宋_GB2312"/>
        </w:rPr>
        <w:t>50</w:t>
      </w:r>
      <w:r>
        <w:rPr>
          <w:rFonts w:ascii="仿宋_GB2312" w:hAnsi="仿宋_GB2312"/>
        </w:rPr>
        <w:t>万元扶持。</w:t>
      </w:r>
    </w:p>
    <w:p>
      <w:pPr>
        <w:pStyle w:val="Normal"/>
        <w:ind w:firstLine="640"/>
        <w:rPr>
          <w:rFonts w:ascii="仿宋_GB2312" w:hAnsi="仿宋_GB2312"/>
        </w:rPr>
      </w:pPr>
      <w:r>
        <w:rPr>
          <w:rFonts w:ascii="楷体_GB2312" w:hAnsi="楷体_GB2312" w:cs="楷体_GB2312" w:eastAsia="楷体_GB2312"/>
          <w:b w:val="false"/>
          <w:bCs w:val="false"/>
          <w:lang w:eastAsia="zh-CN"/>
        </w:rPr>
        <w:t>（五）</w:t>
      </w:r>
      <w:r>
        <w:rPr>
          <w:rFonts w:ascii="楷体_GB2312" w:hAnsi="楷体_GB2312" w:cs="楷体_GB2312" w:eastAsia="楷体_GB2312"/>
          <w:b w:val="false"/>
          <w:bCs w:val="false"/>
        </w:rPr>
        <w:t>加快推进版权产业发展。</w:t>
      </w:r>
      <w:r>
        <w:rPr>
          <w:rFonts w:ascii="仿宋_GB2312" w:hAnsi="仿宋_GB2312"/>
        </w:rPr>
        <w:t>对我市单位或个人取得广东省作品著作权登记部门颁发的作品著作权登记证书，给予资助</w:t>
      </w:r>
      <w:r>
        <w:rPr>
          <w:rFonts w:ascii="仿宋_GB2312" w:hAnsi="仿宋_GB2312"/>
        </w:rPr>
        <w:t>200</w:t>
      </w:r>
      <w:r>
        <w:rPr>
          <w:rFonts w:ascii="仿宋_GB2312" w:hAnsi="仿宋_GB2312"/>
        </w:rPr>
        <w:t>元</w:t>
      </w:r>
      <w:r>
        <w:rPr>
          <w:rFonts w:ascii="仿宋_GB2312" w:hAnsi="仿宋_GB2312"/>
        </w:rPr>
        <w:t>/</w:t>
      </w:r>
      <w:r>
        <w:rPr>
          <w:rFonts w:ascii="仿宋_GB2312" w:hAnsi="仿宋_GB2312"/>
        </w:rPr>
        <w:t>个，同一单位每年受资助的作品数量最高为</w:t>
      </w:r>
      <w:r>
        <w:rPr>
          <w:rFonts w:ascii="仿宋_GB2312" w:hAnsi="仿宋_GB2312"/>
        </w:rPr>
        <w:t>100</w:t>
      </w:r>
      <w:r>
        <w:rPr>
          <w:rFonts w:ascii="仿宋_GB2312" w:hAnsi="仿宋_GB2312"/>
        </w:rPr>
        <w:t>件，同一个人每年受资助的作品数量最高为</w:t>
      </w:r>
      <w:r>
        <w:rPr>
          <w:rFonts w:ascii="仿宋_GB2312" w:hAnsi="仿宋_GB2312"/>
        </w:rPr>
        <w:t>50</w:t>
      </w:r>
      <w:r>
        <w:rPr>
          <w:rFonts w:ascii="仿宋_GB2312" w:hAnsi="仿宋_GB2312"/>
        </w:rPr>
        <w:t>件；对获评广东省最具价值版权作品称号的单位或个人奖励</w:t>
      </w:r>
      <w:r>
        <w:rPr>
          <w:rFonts w:ascii="仿宋_GB2312" w:hAnsi="仿宋_GB2312"/>
        </w:rPr>
        <w:t>2</w:t>
      </w:r>
      <w:r>
        <w:rPr>
          <w:rFonts w:ascii="仿宋_GB2312" w:hAnsi="仿宋_GB2312"/>
        </w:rPr>
        <w:t>万元</w:t>
      </w:r>
      <w:r>
        <w:rPr>
          <w:rFonts w:ascii="仿宋_GB2312" w:hAnsi="仿宋_GB2312"/>
        </w:rPr>
        <w:t>/</w:t>
      </w:r>
      <w:r>
        <w:rPr>
          <w:rFonts w:ascii="仿宋_GB2312" w:hAnsi="仿宋_GB2312"/>
        </w:rPr>
        <w:t>个；对获得国家版权示范园区（基地）称号的园区（基地）奖励</w:t>
      </w:r>
      <w:r>
        <w:rPr>
          <w:rFonts w:ascii="仿宋_GB2312" w:hAnsi="仿宋_GB2312"/>
        </w:rPr>
        <w:t>10</w:t>
      </w:r>
      <w:r>
        <w:rPr>
          <w:rFonts w:ascii="仿宋_GB2312" w:hAnsi="仿宋_GB2312"/>
        </w:rPr>
        <w:t>万元</w:t>
      </w:r>
      <w:r>
        <w:rPr>
          <w:rFonts w:ascii="仿宋_GB2312" w:hAnsi="仿宋_GB2312"/>
        </w:rPr>
        <w:t>/</w:t>
      </w:r>
      <w:r>
        <w:rPr>
          <w:rFonts w:ascii="仿宋_GB2312" w:hAnsi="仿宋_GB2312"/>
        </w:rPr>
        <w:t>个；对获得国家版权示范单位称号的单位奖励</w:t>
      </w:r>
      <w:r>
        <w:rPr>
          <w:rFonts w:ascii="仿宋_GB2312" w:hAnsi="仿宋_GB2312"/>
        </w:rPr>
        <w:t>5</w:t>
      </w:r>
      <w:r>
        <w:rPr>
          <w:rFonts w:ascii="仿宋_GB2312" w:hAnsi="仿宋_GB2312"/>
        </w:rPr>
        <w:t>万元</w:t>
      </w:r>
      <w:r>
        <w:rPr>
          <w:rFonts w:ascii="仿宋_GB2312" w:hAnsi="仿宋_GB2312"/>
        </w:rPr>
        <w:t>/</w:t>
      </w:r>
      <w:r>
        <w:rPr>
          <w:rFonts w:ascii="仿宋_GB2312" w:hAnsi="仿宋_GB2312"/>
        </w:rPr>
        <w:t>个；对获得广东省版权示范园区（基地）称号的园区（基地）奖励</w:t>
      </w:r>
      <w:r>
        <w:rPr>
          <w:rFonts w:ascii="仿宋_GB2312" w:hAnsi="仿宋_GB2312"/>
        </w:rPr>
        <w:t>5</w:t>
      </w:r>
      <w:r>
        <w:rPr>
          <w:rFonts w:ascii="仿宋_GB2312" w:hAnsi="仿宋_GB2312"/>
        </w:rPr>
        <w:t>万元</w:t>
      </w:r>
      <w:r>
        <w:rPr>
          <w:rFonts w:ascii="仿宋_GB2312" w:hAnsi="仿宋_GB2312"/>
        </w:rPr>
        <w:t>/</w:t>
      </w:r>
      <w:r>
        <w:rPr>
          <w:rFonts w:ascii="仿宋_GB2312" w:hAnsi="仿宋_GB2312"/>
        </w:rPr>
        <w:t>个；对获得广东省版权示范单位称号的单位奖励</w:t>
      </w:r>
      <w:r>
        <w:rPr>
          <w:rFonts w:ascii="仿宋_GB2312" w:hAnsi="仿宋_GB2312"/>
        </w:rPr>
        <w:t>2</w:t>
      </w:r>
      <w:r>
        <w:rPr>
          <w:rFonts w:ascii="仿宋_GB2312" w:hAnsi="仿宋_GB2312"/>
        </w:rPr>
        <w:t>万元</w:t>
      </w:r>
      <w:r>
        <w:rPr>
          <w:rFonts w:ascii="仿宋_GB2312" w:hAnsi="仿宋_GB2312"/>
        </w:rPr>
        <w:t>/</w:t>
      </w:r>
      <w:r>
        <w:rPr>
          <w:rFonts w:ascii="仿宋_GB2312" w:hAnsi="仿宋_GB2312"/>
        </w:rPr>
        <w:t>个。</w:t>
      </w:r>
    </w:p>
    <w:p>
      <w:pPr>
        <w:pStyle w:val="Normal"/>
        <w:ind w:firstLine="640"/>
        <w:rPr>
          <w:rFonts w:ascii="黑体" w:hAnsi="黑体" w:eastAsia="黑体" w:cs="黑体"/>
        </w:rPr>
      </w:pPr>
      <w:r>
        <w:rPr>
          <w:rFonts w:ascii="黑体" w:hAnsi="黑体" w:cs="黑体" w:eastAsia="黑体"/>
        </w:rPr>
        <w:t>二、促进知识产权高效益运用</w:t>
      </w:r>
    </w:p>
    <w:p>
      <w:pPr>
        <w:pStyle w:val="Normal"/>
        <w:ind w:firstLine="640"/>
        <w:rPr>
          <w:rFonts w:ascii="仿宋_GB2312" w:hAnsi="仿宋_GB2312"/>
        </w:rPr>
      </w:pPr>
      <w:r>
        <w:rPr>
          <w:rFonts w:ascii="楷体_GB2312" w:hAnsi="楷体_GB2312" w:cs="楷体_GB2312" w:eastAsia="楷体_GB2312"/>
          <w:b w:val="false"/>
          <w:bCs w:val="false"/>
          <w:lang w:eastAsia="zh-CN"/>
        </w:rPr>
        <w:t>（六）</w:t>
      </w:r>
      <w:r>
        <w:rPr>
          <w:rFonts w:ascii="楷体_GB2312" w:hAnsi="楷体_GB2312" w:cs="楷体_GB2312" w:eastAsia="楷体_GB2312"/>
          <w:b w:val="false"/>
          <w:bCs w:val="false"/>
        </w:rPr>
        <w:t>促进专利技术产业化。</w:t>
      </w:r>
      <w:r>
        <w:rPr>
          <w:rFonts w:ascii="仿宋_GB2312" w:hAnsi="仿宋_GB2312"/>
        </w:rPr>
        <w:t>组织实施专利技术实施计划，重点扶持一批技术水平高、市场前景好的优秀专利技术转化实施，使之形成产品乃至产业。对获批准立项的优秀专利技术实施项目给予单项最高</w:t>
      </w:r>
      <w:r>
        <w:rPr>
          <w:rFonts w:ascii="仿宋_GB2312" w:hAnsi="仿宋_GB2312"/>
        </w:rPr>
        <w:t>50</w:t>
      </w:r>
      <w:r>
        <w:rPr>
          <w:rFonts w:ascii="仿宋_GB2312" w:hAnsi="仿宋_GB2312"/>
        </w:rPr>
        <w:t>万元扶持。</w:t>
      </w:r>
    </w:p>
    <w:p>
      <w:pPr>
        <w:pStyle w:val="Normal"/>
        <w:ind w:firstLine="640"/>
        <w:rPr>
          <w:rFonts w:ascii="仿宋_GB2312" w:hAnsi="仿宋_GB2312"/>
        </w:rPr>
      </w:pPr>
      <w:r>
        <w:rPr>
          <w:rFonts w:ascii="楷体_GB2312" w:hAnsi="楷体_GB2312" w:cs="楷体_GB2312" w:eastAsia="楷体_GB2312"/>
          <w:b w:val="false"/>
          <w:bCs w:val="false"/>
          <w:lang w:eastAsia="zh-CN"/>
        </w:rPr>
        <w:t>（七）</w:t>
      </w:r>
      <w:r>
        <w:rPr>
          <w:rFonts w:ascii="楷体_GB2312" w:hAnsi="楷体_GB2312" w:cs="楷体_GB2312" w:eastAsia="楷体_GB2312"/>
          <w:b w:val="false"/>
          <w:bCs w:val="false"/>
        </w:rPr>
        <w:t>鼓励知识产权交易运用。</w:t>
      </w:r>
      <w:r>
        <w:rPr>
          <w:rFonts w:ascii="仿宋_GB2312" w:hAnsi="仿宋_GB2312"/>
        </w:rPr>
        <w:t>对本市企业以受让、被许可等形式实施本市非关联主体的专利权，并依法经国家知识产权局登记备案的给予补助，交易运用合同金额</w:t>
      </w:r>
      <w:r>
        <w:rPr>
          <w:rFonts w:ascii="仿宋_GB2312" w:hAnsi="仿宋_GB2312"/>
        </w:rPr>
        <w:t>500</w:t>
      </w:r>
      <w:r>
        <w:rPr>
          <w:rFonts w:ascii="仿宋_GB2312" w:hAnsi="仿宋_GB2312"/>
        </w:rPr>
        <w:t>万元以上的一次性补助</w:t>
      </w:r>
      <w:r>
        <w:rPr>
          <w:rFonts w:ascii="仿宋_GB2312" w:hAnsi="仿宋_GB2312"/>
        </w:rPr>
        <w:t>5</w:t>
      </w:r>
      <w:r>
        <w:rPr>
          <w:rFonts w:ascii="仿宋_GB2312" w:hAnsi="仿宋_GB2312"/>
        </w:rPr>
        <w:t>万；合同金额</w:t>
      </w:r>
      <w:r>
        <w:rPr>
          <w:rFonts w:ascii="仿宋_GB2312" w:hAnsi="仿宋_GB2312"/>
        </w:rPr>
        <w:t>100-500</w:t>
      </w:r>
      <w:r>
        <w:rPr>
          <w:rFonts w:ascii="仿宋_GB2312" w:hAnsi="仿宋_GB2312"/>
        </w:rPr>
        <w:t>万元以下的一次性补助</w:t>
      </w:r>
      <w:r>
        <w:rPr>
          <w:rFonts w:ascii="仿宋_GB2312" w:hAnsi="仿宋_GB2312"/>
        </w:rPr>
        <w:t>2</w:t>
      </w:r>
      <w:r>
        <w:rPr>
          <w:rFonts w:ascii="仿宋_GB2312" w:hAnsi="仿宋_GB2312"/>
        </w:rPr>
        <w:t>万元；合同金额</w:t>
      </w:r>
      <w:r>
        <w:rPr>
          <w:rFonts w:ascii="仿宋_GB2312" w:hAnsi="仿宋_GB2312"/>
        </w:rPr>
        <w:t>100</w:t>
      </w:r>
      <w:r>
        <w:rPr>
          <w:rFonts w:ascii="仿宋_GB2312" w:hAnsi="仿宋_GB2312"/>
        </w:rPr>
        <w:t>万元以下的按</w:t>
      </w:r>
      <w:r>
        <w:rPr>
          <w:rFonts w:ascii="仿宋_GB2312" w:hAnsi="仿宋_GB2312"/>
        </w:rPr>
        <w:t>1%</w:t>
      </w:r>
      <w:r>
        <w:rPr>
          <w:rFonts w:ascii="仿宋_GB2312" w:hAnsi="仿宋_GB2312"/>
        </w:rPr>
        <w:t>予以补助，单个企业年度获补助金额不超过</w:t>
      </w:r>
      <w:r>
        <w:rPr>
          <w:rFonts w:ascii="仿宋_GB2312" w:hAnsi="仿宋_GB2312"/>
        </w:rPr>
        <w:t>5</w:t>
      </w:r>
      <w:r>
        <w:rPr>
          <w:rFonts w:ascii="仿宋_GB2312" w:hAnsi="仿宋_GB2312"/>
        </w:rPr>
        <w:t>万元。</w:t>
      </w:r>
    </w:p>
    <w:p>
      <w:pPr>
        <w:pStyle w:val="Normal"/>
        <w:ind w:firstLine="640"/>
        <w:rPr>
          <w:rFonts w:ascii="仿宋_GB2312" w:hAnsi="仿宋_GB2312"/>
        </w:rPr>
      </w:pPr>
      <w:r>
        <w:rPr>
          <w:rFonts w:ascii="楷体_GB2312" w:hAnsi="楷体_GB2312" w:cs="楷体_GB2312" w:eastAsia="楷体_GB2312"/>
          <w:b w:val="false"/>
          <w:bCs w:val="false"/>
          <w:lang w:eastAsia="zh-CN"/>
        </w:rPr>
        <w:t>（八）</w:t>
      </w:r>
      <w:r>
        <w:rPr>
          <w:rFonts w:ascii="楷体_GB2312" w:hAnsi="楷体_GB2312" w:cs="楷体_GB2312" w:eastAsia="楷体_GB2312"/>
          <w:b w:val="false"/>
          <w:bCs w:val="false"/>
        </w:rPr>
        <w:t>支持知识产权金融发展。</w:t>
      </w:r>
      <w:r>
        <w:rPr>
          <w:rFonts w:ascii="仿宋_GB2312" w:hAnsi="仿宋_GB2312"/>
        </w:rPr>
        <w:t>加快推进知识产权质押融资和保险工作，对知识产权质押融资项目予以风险补偿，补偿办法按《清远市知识产权质押融资风险补偿资金管理试行办法》执行；对列入风险补偿扶持并按期还款付息的项目按实缴利息的</w:t>
      </w:r>
      <w:r>
        <w:rPr>
          <w:rFonts w:ascii="仿宋_GB2312" w:hAnsi="仿宋_GB2312"/>
        </w:rPr>
        <w:t>50%</w:t>
      </w:r>
      <w:r>
        <w:rPr>
          <w:rFonts w:ascii="仿宋_GB2312" w:hAnsi="仿宋_GB2312"/>
        </w:rPr>
        <w:t>给予贴息补助，每家企业年度贴息补助不超过</w:t>
      </w:r>
      <w:r>
        <w:rPr>
          <w:rFonts w:ascii="仿宋_GB2312" w:hAnsi="仿宋_GB2312"/>
        </w:rPr>
        <w:t>10</w:t>
      </w:r>
      <w:r>
        <w:rPr>
          <w:rFonts w:ascii="仿宋_GB2312" w:hAnsi="仿宋_GB2312"/>
        </w:rPr>
        <w:t>万。对购买专利保险的企事业单位或专利服务机构，按实际保费支出的</w:t>
      </w:r>
      <w:r>
        <w:rPr>
          <w:rFonts w:ascii="仿宋_GB2312" w:hAnsi="仿宋_GB2312"/>
        </w:rPr>
        <w:t>50%</w:t>
      </w:r>
      <w:r>
        <w:rPr>
          <w:rFonts w:ascii="仿宋_GB2312" w:hAnsi="仿宋_GB2312"/>
        </w:rPr>
        <w:t>予以补助，每个单位年度补助金额不超过</w:t>
      </w:r>
      <w:r>
        <w:rPr>
          <w:rFonts w:ascii="仿宋_GB2312" w:hAnsi="仿宋_GB2312"/>
        </w:rPr>
        <w:t>10</w:t>
      </w:r>
      <w:r>
        <w:rPr>
          <w:rFonts w:ascii="仿宋_GB2312" w:hAnsi="仿宋_GB2312"/>
        </w:rPr>
        <w:t>万元。</w:t>
      </w:r>
    </w:p>
    <w:p>
      <w:pPr>
        <w:pStyle w:val="Normal"/>
        <w:ind w:firstLine="640"/>
        <w:rPr>
          <w:rFonts w:ascii="仿宋_GB2312" w:hAnsi="仿宋_GB2312"/>
        </w:rPr>
      </w:pPr>
      <w:r>
        <w:rPr>
          <w:rFonts w:ascii="楷体_GB2312" w:hAnsi="楷体_GB2312" w:cs="楷体_GB2312" w:eastAsia="楷体_GB2312"/>
          <w:b w:val="false"/>
          <w:bCs w:val="false"/>
          <w:lang w:eastAsia="zh-CN"/>
        </w:rPr>
        <w:t>（九）</w:t>
      </w:r>
      <w:r>
        <w:rPr>
          <w:rFonts w:ascii="楷体_GB2312" w:hAnsi="楷体_GB2312" w:cs="楷体_GB2312" w:eastAsia="楷体_GB2312"/>
          <w:b w:val="false"/>
          <w:bCs w:val="false"/>
        </w:rPr>
        <w:t>推动知识产权转化技术标准。</w:t>
      </w:r>
      <w:r>
        <w:rPr>
          <w:rFonts w:ascii="仿宋_GB2312" w:hAnsi="仿宋_GB2312"/>
        </w:rPr>
        <w:t>对将自主发明专利转化上升为国际标准、国家标准、行业标准并发布实施的牵头企业，分别给予一次性</w:t>
      </w:r>
      <w:r>
        <w:rPr>
          <w:rFonts w:ascii="仿宋_GB2312" w:hAnsi="仿宋_GB2312"/>
        </w:rPr>
        <w:t>20</w:t>
      </w:r>
      <w:r>
        <w:rPr>
          <w:rFonts w:ascii="仿宋_GB2312" w:hAnsi="仿宋_GB2312"/>
        </w:rPr>
        <w:t>万元、</w:t>
      </w:r>
      <w:r>
        <w:rPr>
          <w:rFonts w:ascii="仿宋_GB2312" w:hAnsi="仿宋_GB2312"/>
        </w:rPr>
        <w:t>15</w:t>
      </w:r>
      <w:r>
        <w:rPr>
          <w:rFonts w:ascii="仿宋_GB2312" w:hAnsi="仿宋_GB2312"/>
        </w:rPr>
        <w:t>万元、</w:t>
      </w:r>
      <w:r>
        <w:rPr>
          <w:rFonts w:ascii="仿宋_GB2312" w:hAnsi="仿宋_GB2312"/>
        </w:rPr>
        <w:t>10</w:t>
      </w:r>
      <w:r>
        <w:rPr>
          <w:rFonts w:ascii="仿宋_GB2312" w:hAnsi="仿宋_GB2312"/>
        </w:rPr>
        <w:t>万元奖励。</w:t>
      </w:r>
    </w:p>
    <w:p>
      <w:pPr>
        <w:pStyle w:val="Normal"/>
        <w:ind w:firstLine="640"/>
        <w:rPr>
          <w:rFonts w:ascii="仿宋_GB2312" w:hAnsi="仿宋_GB2312"/>
        </w:rPr>
      </w:pPr>
      <w:r>
        <w:rPr>
          <w:rFonts w:ascii="楷体_GB2312" w:hAnsi="楷体_GB2312" w:cs="楷体_GB2312" w:eastAsia="楷体_GB2312"/>
          <w:b w:val="false"/>
          <w:bCs w:val="false"/>
          <w:lang w:eastAsia="zh-CN"/>
        </w:rPr>
        <w:t>（十）</w:t>
      </w:r>
      <w:r>
        <w:rPr>
          <w:rFonts w:ascii="楷体_GB2312" w:hAnsi="楷体_GB2312" w:cs="楷体_GB2312" w:eastAsia="楷体_GB2312"/>
          <w:b w:val="false"/>
          <w:bCs w:val="false"/>
        </w:rPr>
        <w:t>加强产业知识产权信息运用。</w:t>
      </w:r>
      <w:r>
        <w:rPr>
          <w:rFonts w:ascii="仿宋_GB2312" w:hAnsi="仿宋_GB2312"/>
        </w:rPr>
        <w:t>充分发挥专利信息运用对地区产业、企业、产品发展的引领作用，对企业开展的专利导航、专利预警分析项目择优给予单项最高</w:t>
      </w:r>
      <w:r>
        <w:rPr>
          <w:rFonts w:ascii="仿宋_GB2312" w:hAnsi="仿宋_GB2312"/>
        </w:rPr>
        <w:t>20</w:t>
      </w:r>
      <w:r>
        <w:rPr>
          <w:rFonts w:ascii="仿宋_GB2312" w:hAnsi="仿宋_GB2312"/>
        </w:rPr>
        <w:t>万元扶持。由市知识产权局会市财政局组织对我市重点支持产业开展专利导航，发布一批重点产业专利分析和预警报告；依照市政府指定组织对有关重大建设项目、重大科技专项、重大项目并购、重大技术设备引进等重大经济活动，进行专利分析评议，减小政策失误，提高财政资金的使用效益。</w:t>
      </w:r>
    </w:p>
    <w:p>
      <w:pPr>
        <w:pStyle w:val="Normal"/>
        <w:ind w:firstLine="640"/>
        <w:rPr>
          <w:rFonts w:ascii="仿宋_GB2312" w:hAnsi="仿宋_GB2312"/>
        </w:rPr>
      </w:pPr>
      <w:r>
        <w:rPr>
          <w:rFonts w:ascii="楷体_GB2312" w:hAnsi="楷体_GB2312" w:cs="楷体_GB2312" w:eastAsia="楷体_GB2312"/>
          <w:b w:val="false"/>
          <w:bCs w:val="false"/>
          <w:lang w:eastAsia="zh-CN"/>
        </w:rPr>
        <w:t>（十一）</w:t>
      </w:r>
      <w:r>
        <w:rPr>
          <w:rFonts w:ascii="楷体_GB2312" w:hAnsi="楷体_GB2312" w:cs="楷体_GB2312" w:eastAsia="楷体_GB2312"/>
          <w:b w:val="false"/>
          <w:bCs w:val="false"/>
        </w:rPr>
        <w:t>强化企事业单位知识产权管理运用能力。</w:t>
      </w:r>
      <w:r>
        <w:rPr>
          <w:rFonts w:ascii="仿宋_GB2312" w:hAnsi="仿宋_GB2312"/>
        </w:rPr>
        <w:t>大力培育知识产权强企强校，对新认定的国家知识产权示范企业、国家知识产权优势企业、省知识产权示范企业分别给予一次性资助</w:t>
      </w:r>
      <w:r>
        <w:rPr>
          <w:rFonts w:ascii="仿宋_GB2312" w:hAnsi="仿宋_GB2312"/>
        </w:rPr>
        <w:t>20</w:t>
      </w:r>
      <w:r>
        <w:rPr>
          <w:rFonts w:ascii="仿宋_GB2312" w:hAnsi="仿宋_GB2312"/>
        </w:rPr>
        <w:t>万元、</w:t>
      </w:r>
      <w:r>
        <w:rPr>
          <w:rFonts w:ascii="仿宋_GB2312" w:hAnsi="仿宋_GB2312"/>
        </w:rPr>
        <w:t>10</w:t>
      </w:r>
      <w:r>
        <w:rPr>
          <w:rFonts w:ascii="仿宋_GB2312" w:hAnsi="仿宋_GB2312"/>
        </w:rPr>
        <w:t>万元、</w:t>
      </w:r>
      <w:r>
        <w:rPr>
          <w:rFonts w:ascii="仿宋_GB2312" w:hAnsi="仿宋_GB2312"/>
        </w:rPr>
        <w:t>8</w:t>
      </w:r>
      <w:r>
        <w:rPr>
          <w:rFonts w:ascii="仿宋_GB2312" w:hAnsi="仿宋_GB2312"/>
        </w:rPr>
        <w:t>万元；对新认定的市知识产权优势企业一次性资助</w:t>
      </w:r>
      <w:r>
        <w:rPr>
          <w:rFonts w:ascii="仿宋_GB2312" w:hAnsi="仿宋_GB2312"/>
        </w:rPr>
        <w:t>8</w:t>
      </w:r>
      <w:r>
        <w:rPr>
          <w:rFonts w:ascii="仿宋_GB2312" w:hAnsi="仿宋_GB2312"/>
        </w:rPr>
        <w:t>万元；对首次通过《企业知识产权管理规范》《科研组织知识产权管理规范》或《高等学校知识产权管理规范》并拥有</w:t>
      </w:r>
      <w:r>
        <w:rPr>
          <w:rFonts w:ascii="仿宋_GB2312" w:hAnsi="仿宋_GB2312"/>
        </w:rPr>
        <w:t>1</w:t>
      </w:r>
      <w:r>
        <w:rPr>
          <w:rFonts w:ascii="仿宋_GB2312" w:hAnsi="仿宋_GB2312"/>
        </w:rPr>
        <w:t>件以上有效发明专利的企事业单位给予一次性资助</w:t>
      </w:r>
      <w:r>
        <w:rPr>
          <w:rFonts w:ascii="仿宋_GB2312" w:hAnsi="仿宋_GB2312"/>
        </w:rPr>
        <w:t>2</w:t>
      </w:r>
      <w:r>
        <w:rPr>
          <w:rFonts w:ascii="仿宋_GB2312" w:hAnsi="仿宋_GB2312"/>
        </w:rPr>
        <w:t>万元</w:t>
      </w:r>
      <w:r>
        <w:rPr>
          <w:rFonts w:ascii="仿宋_GB2312" w:hAnsi="仿宋_GB2312"/>
        </w:rPr>
        <w:t>,</w:t>
      </w:r>
      <w:r>
        <w:rPr>
          <w:rFonts w:ascii="仿宋_GB2312" w:hAnsi="仿宋_GB2312"/>
        </w:rPr>
        <w:t>完成“初次认证、监督审核至再认证”首个认证周期的再给予资助</w:t>
      </w:r>
      <w:r>
        <w:rPr>
          <w:rFonts w:ascii="仿宋_GB2312" w:hAnsi="仿宋_GB2312"/>
        </w:rPr>
        <w:t>3</w:t>
      </w:r>
      <w:r>
        <w:rPr>
          <w:rFonts w:ascii="仿宋_GB2312" w:hAnsi="仿宋_GB2312"/>
        </w:rPr>
        <w:t>万元。</w:t>
      </w:r>
    </w:p>
    <w:p>
      <w:pPr>
        <w:pStyle w:val="Normal"/>
        <w:ind w:firstLine="640"/>
        <w:rPr>
          <w:rFonts w:ascii="黑体" w:hAnsi="黑体" w:eastAsia="黑体" w:cs="黑体"/>
        </w:rPr>
      </w:pPr>
      <w:r>
        <w:rPr>
          <w:rFonts w:ascii="黑体" w:hAnsi="黑体" w:cs="黑体" w:eastAsia="黑体"/>
        </w:rPr>
        <w:t>三、实施最严格的知识产权保护</w:t>
      </w:r>
    </w:p>
    <w:p>
      <w:pPr>
        <w:pStyle w:val="Normal"/>
        <w:ind w:firstLine="640"/>
        <w:rPr>
          <w:rFonts w:ascii="仿宋_GB2312" w:hAnsi="仿宋_GB2312"/>
        </w:rPr>
      </w:pPr>
      <w:r>
        <w:rPr>
          <w:rFonts w:ascii="楷体_GB2312" w:hAnsi="楷体_GB2312" w:cs="楷体_GB2312" w:eastAsia="楷体_GB2312"/>
          <w:b w:val="false"/>
          <w:bCs w:val="false"/>
          <w:lang w:eastAsia="zh-CN"/>
        </w:rPr>
        <w:t>（十二）</w:t>
      </w:r>
      <w:r>
        <w:rPr>
          <w:rFonts w:ascii="楷体_GB2312" w:hAnsi="楷体_GB2312" w:cs="楷体_GB2312" w:eastAsia="楷体_GB2312"/>
          <w:b w:val="false"/>
          <w:bCs w:val="false"/>
        </w:rPr>
        <w:t>严厉打击侵犯知识产权行为。</w:t>
      </w:r>
      <w:r>
        <w:rPr>
          <w:rFonts w:ascii="仿宋_GB2312" w:hAnsi="仿宋_GB2312"/>
        </w:rPr>
        <w:t>深入开展关键领域、重点环节、重点群体行政执法专项行动，依法查处侵犯知识产权和制售假冒伪劣商品行为，加强行政执法与刑事司法有效衔接，及时有效地处理各类知识产权纠纷。大力推动知识产权保护社会共治，鼓励社会公众举报侵犯知识产权违法行为，举报奖励按省市有关奖励办法执行。</w:t>
      </w:r>
    </w:p>
    <w:p>
      <w:pPr>
        <w:pStyle w:val="Normal"/>
        <w:ind w:firstLine="640"/>
        <w:rPr>
          <w:rFonts w:ascii="仿宋_GB2312" w:hAnsi="仿宋_GB2312"/>
        </w:rPr>
      </w:pPr>
      <w:r>
        <w:rPr>
          <w:rFonts w:ascii="楷体_GB2312" w:hAnsi="楷体_GB2312" w:cs="楷体_GB2312" w:eastAsia="楷体_GB2312"/>
          <w:b w:val="false"/>
          <w:bCs w:val="false"/>
          <w:lang w:eastAsia="zh-CN"/>
        </w:rPr>
        <w:t>（十三）</w:t>
      </w:r>
      <w:r>
        <w:rPr>
          <w:rFonts w:ascii="楷体_GB2312" w:hAnsi="楷体_GB2312" w:cs="楷体_GB2312" w:eastAsia="楷体_GB2312"/>
          <w:b w:val="false"/>
          <w:bCs w:val="false"/>
        </w:rPr>
        <w:t>完善知识产权维权援助保护体系建设。</w:t>
      </w:r>
      <w:r>
        <w:rPr>
          <w:rFonts w:ascii="仿宋_GB2312" w:hAnsi="仿宋_GB2312"/>
        </w:rPr>
        <w:t>加强市县两级知识产权维权援助机构、人员、经费配置，主动靠前服务，为我市企业提供形式多样的公益性维权援助服务。支持企业主动开展维权行动，对企业在国内开展的专利、商标侵权案件中一审、二审胜诉的分别给予一次性资助</w:t>
      </w:r>
      <w:r>
        <w:rPr>
          <w:rFonts w:ascii="仿宋_GB2312" w:hAnsi="仿宋_GB2312"/>
        </w:rPr>
        <w:t>2</w:t>
      </w:r>
      <w:r>
        <w:rPr>
          <w:rFonts w:ascii="仿宋_GB2312" w:hAnsi="仿宋_GB2312"/>
        </w:rPr>
        <w:t>万元；在境外开展的专利、商标侵权案件中胜诉的给予一次性资助</w:t>
      </w:r>
      <w:r>
        <w:rPr>
          <w:rFonts w:ascii="仿宋_GB2312" w:hAnsi="仿宋_GB2312"/>
        </w:rPr>
        <w:t>5</w:t>
      </w:r>
      <w:r>
        <w:rPr>
          <w:rFonts w:ascii="仿宋_GB2312" w:hAnsi="仿宋_GB2312"/>
        </w:rPr>
        <w:t>万元。同一申请人年度资助不超过</w:t>
      </w:r>
      <w:r>
        <w:rPr>
          <w:rFonts w:ascii="仿宋_GB2312" w:hAnsi="仿宋_GB2312"/>
        </w:rPr>
        <w:t>10</w:t>
      </w:r>
      <w:r>
        <w:rPr>
          <w:rFonts w:ascii="仿宋_GB2312" w:hAnsi="仿宋_GB2312"/>
        </w:rPr>
        <w:t>万元。</w:t>
      </w:r>
    </w:p>
    <w:p>
      <w:pPr>
        <w:pStyle w:val="Normal"/>
        <w:ind w:firstLine="640"/>
        <w:rPr>
          <w:rFonts w:ascii="黑体" w:hAnsi="黑体" w:eastAsia="黑体" w:cs="黑体"/>
        </w:rPr>
      </w:pPr>
      <w:r>
        <w:rPr>
          <w:rFonts w:ascii="黑体" w:hAnsi="黑体" w:cs="黑体" w:eastAsia="黑体"/>
        </w:rPr>
        <w:t>四、发展高水平知识产权服务</w:t>
      </w:r>
    </w:p>
    <w:p>
      <w:pPr>
        <w:pStyle w:val="Normal"/>
        <w:ind w:firstLine="640"/>
        <w:rPr>
          <w:rFonts w:ascii="仿宋_GB2312" w:hAnsi="仿宋_GB2312"/>
        </w:rPr>
      </w:pPr>
      <w:r>
        <w:rPr>
          <w:rFonts w:ascii="楷体_GB2312" w:hAnsi="楷体_GB2312" w:cs="楷体_GB2312" w:eastAsia="楷体_GB2312"/>
          <w:b w:val="false"/>
          <w:bCs w:val="false"/>
          <w:lang w:eastAsia="zh-CN"/>
        </w:rPr>
        <w:t>（十四）</w:t>
      </w:r>
      <w:r>
        <w:rPr>
          <w:rFonts w:ascii="楷体_GB2312" w:hAnsi="楷体_GB2312" w:cs="楷体_GB2312" w:eastAsia="楷体_GB2312"/>
          <w:b w:val="false"/>
          <w:bCs w:val="false"/>
        </w:rPr>
        <w:t>积极引进和培育高水平服务机构。</w:t>
      </w:r>
      <w:r>
        <w:rPr>
          <w:rFonts w:ascii="仿宋_GB2312" w:hAnsi="仿宋_GB2312"/>
        </w:rPr>
        <w:t>对新设立并开展代理业务一年以上的专利代理机构、专利代理分支机构，分别给予一次性资助</w:t>
      </w:r>
      <w:r>
        <w:rPr>
          <w:rFonts w:ascii="仿宋_GB2312" w:hAnsi="仿宋_GB2312"/>
        </w:rPr>
        <w:t>10</w:t>
      </w:r>
      <w:r>
        <w:rPr>
          <w:rFonts w:ascii="仿宋_GB2312" w:hAnsi="仿宋_GB2312"/>
        </w:rPr>
        <w:t>万元、</w:t>
      </w:r>
      <w:r>
        <w:rPr>
          <w:rFonts w:ascii="仿宋_GB2312" w:hAnsi="仿宋_GB2312"/>
        </w:rPr>
        <w:t>2</w:t>
      </w:r>
      <w:r>
        <w:rPr>
          <w:rFonts w:ascii="仿宋_GB2312" w:hAnsi="仿宋_GB2312"/>
        </w:rPr>
        <w:t>万元；对为本市企业提供知识产权代理、咨询、检索、信息、数据、评估、展示、托管、运营、贯标、交易、孵化、法律、战略研究、宣传培训等本市中介服务机构，视其知识产权服务营收规模及对地方经济贡献等情况，可给予最高</w:t>
      </w:r>
      <w:r>
        <w:rPr>
          <w:rFonts w:ascii="仿宋_GB2312" w:hAnsi="仿宋_GB2312"/>
        </w:rPr>
        <w:t>30</w:t>
      </w:r>
      <w:r>
        <w:rPr>
          <w:rFonts w:ascii="仿宋_GB2312" w:hAnsi="仿宋_GB2312"/>
        </w:rPr>
        <w:t>万元奖励。</w:t>
      </w:r>
    </w:p>
    <w:p>
      <w:pPr>
        <w:pStyle w:val="Normal"/>
        <w:ind w:firstLine="640"/>
        <w:rPr>
          <w:rFonts w:ascii="仿宋_GB2312" w:hAnsi="仿宋_GB2312"/>
        </w:rPr>
      </w:pPr>
      <w:r>
        <w:rPr>
          <w:rFonts w:ascii="楷体_GB2312" w:hAnsi="楷体_GB2312" w:cs="楷体_GB2312" w:eastAsia="楷体_GB2312"/>
          <w:b w:val="false"/>
          <w:bCs w:val="false"/>
          <w:lang w:eastAsia="zh-CN"/>
        </w:rPr>
        <w:t>（十五）</w:t>
      </w:r>
      <w:r>
        <w:rPr>
          <w:rFonts w:ascii="楷体_GB2312" w:hAnsi="楷体_GB2312" w:cs="楷体_GB2312" w:eastAsia="楷体_GB2312"/>
          <w:b w:val="false"/>
          <w:bCs w:val="false"/>
        </w:rPr>
        <w:t>加强知识产权公共服务。</w:t>
      </w:r>
      <w:r>
        <w:rPr>
          <w:rFonts w:ascii="仿宋_GB2312" w:hAnsi="仿宋_GB2312"/>
        </w:rPr>
        <w:t>加快建设“一站式”知识产权综合服务平台，低成本或免费提供基础性、前置性的知识产权信息、代理、交易、法律、金融等咨询指导服务。试点通过政府购买或项目委托等方式，支持知识产权服务机构为中小微企业、创新创业团队、众创空间提供专业培训、管理咨询、信息利用、业务托管、交易运营等服务，对知识产权服务机构开展的优质服务项目，经批准立项后，可按单项最高</w:t>
      </w:r>
      <w:r>
        <w:rPr>
          <w:rFonts w:ascii="仿宋_GB2312" w:hAnsi="仿宋_GB2312"/>
        </w:rPr>
        <w:t>50</w:t>
      </w:r>
      <w:r>
        <w:rPr>
          <w:rFonts w:ascii="仿宋_GB2312" w:hAnsi="仿宋_GB2312"/>
        </w:rPr>
        <w:t>万元予以扶持。</w:t>
      </w:r>
    </w:p>
    <w:p>
      <w:pPr>
        <w:pStyle w:val="Normal"/>
        <w:ind w:firstLine="640"/>
        <w:rPr>
          <w:rFonts w:ascii="黑体" w:hAnsi="黑体" w:eastAsia="黑体" w:cs="黑体"/>
        </w:rPr>
      </w:pPr>
      <w:r>
        <w:rPr>
          <w:rFonts w:ascii="黑体" w:hAnsi="黑体" w:cs="黑体" w:eastAsia="黑体"/>
        </w:rPr>
        <w:t>五、强化知识产权区域协调发展</w:t>
      </w:r>
    </w:p>
    <w:p>
      <w:pPr>
        <w:pStyle w:val="Normal"/>
        <w:ind w:firstLine="640"/>
        <w:rPr>
          <w:rFonts w:ascii="仿宋_GB2312" w:hAnsi="仿宋_GB2312"/>
        </w:rPr>
      </w:pPr>
      <w:r>
        <w:rPr>
          <w:rFonts w:ascii="楷体_GB2312" w:hAnsi="楷体_GB2312" w:cs="楷体_GB2312" w:eastAsia="楷体_GB2312"/>
          <w:b w:val="false"/>
          <w:bCs w:val="false"/>
          <w:lang w:eastAsia="zh-CN"/>
        </w:rPr>
        <w:t>（十六）</w:t>
      </w:r>
      <w:r>
        <w:rPr>
          <w:rFonts w:ascii="楷体_GB2312" w:hAnsi="楷体_GB2312" w:cs="楷体_GB2312" w:eastAsia="楷体_GB2312"/>
          <w:b w:val="false"/>
          <w:bCs w:val="false"/>
        </w:rPr>
        <w:t>提升县域知识产权工作能力。</w:t>
      </w:r>
      <w:r>
        <w:rPr>
          <w:rFonts w:ascii="仿宋_GB2312" w:hAnsi="仿宋_GB2312"/>
        </w:rPr>
        <w:t>支持有条件县（市、区）、园区申报创建国家知识产权试点示范县（园区），对获批创建国家知识产权试点县（园区）的给予</w:t>
      </w:r>
      <w:r>
        <w:rPr>
          <w:rFonts w:ascii="仿宋_GB2312" w:hAnsi="仿宋_GB2312"/>
        </w:rPr>
        <w:t>20</w:t>
      </w:r>
      <w:r>
        <w:rPr>
          <w:rFonts w:ascii="仿宋_GB2312" w:hAnsi="仿宋_GB2312"/>
        </w:rPr>
        <w:t>万元经费扶持；对获批创建国家知识产权示范县（园区）的给予</w:t>
      </w:r>
      <w:r>
        <w:rPr>
          <w:rFonts w:ascii="仿宋_GB2312" w:hAnsi="仿宋_GB2312"/>
        </w:rPr>
        <w:t>30</w:t>
      </w:r>
      <w:r>
        <w:rPr>
          <w:rFonts w:ascii="仿宋_GB2312" w:hAnsi="仿宋_GB2312"/>
        </w:rPr>
        <w:t>万元经费扶持。获市财政扶持经费的县（市、区）应按不低于</w:t>
      </w:r>
      <w:r>
        <w:rPr>
          <w:rFonts w:ascii="仿宋_GB2312" w:hAnsi="仿宋_GB2312"/>
        </w:rPr>
        <w:t>1:1</w:t>
      </w:r>
      <w:r>
        <w:rPr>
          <w:rFonts w:ascii="仿宋_GB2312" w:hAnsi="仿宋_GB2312"/>
        </w:rPr>
        <w:t>配套建立专项工作资金。</w:t>
      </w:r>
    </w:p>
    <w:p>
      <w:pPr>
        <w:pStyle w:val="Normal"/>
        <w:ind w:firstLine="640"/>
        <w:rPr>
          <w:rFonts w:ascii="仿宋_GB2312" w:hAnsi="仿宋_GB2312"/>
        </w:rPr>
      </w:pPr>
      <w:r>
        <w:rPr>
          <w:rFonts w:ascii="仿宋_GB2312" w:hAnsi="仿宋_GB2312"/>
        </w:rPr>
        <w:t>传统知识产权保护试点示范县扶持参照上述标准执行。</w:t>
      </w:r>
    </w:p>
    <w:p>
      <w:pPr>
        <w:pStyle w:val="Normal"/>
        <w:ind w:firstLine="640"/>
        <w:rPr>
          <w:rFonts w:ascii="仿宋_GB2312" w:hAnsi="仿宋_GB2312"/>
        </w:rPr>
      </w:pPr>
      <w:r>
        <w:rPr>
          <w:rFonts w:ascii="楷体_GB2312" w:hAnsi="楷体_GB2312" w:cs="楷体_GB2312" w:eastAsia="楷体_GB2312"/>
          <w:b w:val="false"/>
          <w:bCs w:val="false"/>
          <w:lang w:eastAsia="zh-CN"/>
        </w:rPr>
        <w:t>（十七）</w:t>
      </w:r>
      <w:r>
        <w:rPr>
          <w:rFonts w:ascii="楷体_GB2312" w:hAnsi="楷体_GB2312" w:cs="楷体_GB2312" w:eastAsia="楷体_GB2312"/>
          <w:b w:val="false"/>
          <w:bCs w:val="false"/>
        </w:rPr>
        <w:t>完善重点产业园区知识产权工作体系。</w:t>
      </w:r>
      <w:r>
        <w:rPr>
          <w:rFonts w:ascii="仿宋_GB2312" w:hAnsi="仿宋_GB2312"/>
        </w:rPr>
        <w:t>各高新技术园区、产业转移园区、经济开发区、工业设计园区等重点产业园区要建立健全知识产权工作机制，不断完善知识产权创造、运用、保护、管理和服务体系建设，切实把知识产权工作纳入技术创新全过程，加大力度提升知识产权产出质量和效益，加快推动高新技术企业发明专利“灭零”、规模以上工业企业专利“灭零”，对年度工作绩效突出的产业园区，给予不低于</w:t>
      </w:r>
      <w:r>
        <w:rPr>
          <w:rFonts w:ascii="仿宋_GB2312" w:hAnsi="仿宋_GB2312"/>
        </w:rPr>
        <w:t>10</w:t>
      </w:r>
      <w:r>
        <w:rPr>
          <w:rFonts w:ascii="仿宋_GB2312" w:hAnsi="仿宋_GB2312"/>
        </w:rPr>
        <w:t>万元项目工作经费奖励。</w:t>
      </w:r>
    </w:p>
    <w:p>
      <w:pPr>
        <w:pStyle w:val="Normal"/>
        <w:ind w:firstLine="640"/>
        <w:rPr>
          <w:rFonts w:ascii="黑体" w:hAnsi="黑体" w:eastAsia="黑体" w:cs="黑体"/>
        </w:rPr>
      </w:pPr>
      <w:r>
        <w:rPr>
          <w:rFonts w:ascii="黑体" w:hAnsi="黑体" w:cs="黑体" w:eastAsia="黑体"/>
        </w:rPr>
        <w:t>六、加强知识产权人才队伍培养</w:t>
      </w:r>
    </w:p>
    <w:p>
      <w:pPr>
        <w:pStyle w:val="Normal"/>
        <w:ind w:firstLine="640"/>
        <w:rPr>
          <w:rFonts w:ascii="仿宋_GB2312" w:hAnsi="仿宋_GB2312"/>
        </w:rPr>
      </w:pPr>
      <w:r>
        <w:rPr>
          <w:rFonts w:ascii="楷体_GB2312" w:hAnsi="楷体_GB2312" w:cs="楷体_GB2312" w:eastAsia="楷体_GB2312"/>
          <w:b w:val="false"/>
          <w:bCs w:val="false"/>
          <w:lang w:eastAsia="zh-CN"/>
        </w:rPr>
        <w:t>（十八）</w:t>
      </w:r>
      <w:r>
        <w:rPr>
          <w:rFonts w:ascii="楷体_GB2312" w:hAnsi="楷体_GB2312" w:cs="楷体_GB2312" w:eastAsia="楷体_GB2312"/>
          <w:b w:val="false"/>
          <w:bCs w:val="false"/>
        </w:rPr>
        <w:t>加快高端知识产权人才储备。</w:t>
      </w:r>
      <w:r>
        <w:rPr>
          <w:rFonts w:ascii="仿宋_GB2312" w:hAnsi="仿宋_GB2312"/>
        </w:rPr>
        <w:t>培育和引进高层次知识产权人才，将知识产权高层次人才纳入我市“六类”紧缺适用人才目录，享受人才优待政策；鼓励本地户籍人员和在我市就业、创业及求学的外地人员参加专利代理资格考试，通过专利代理资格考试的，报名费用全额资助；对持证专利代理师在我市专利代理机构或企事业单位服务</w:t>
      </w:r>
      <w:r>
        <w:rPr>
          <w:rFonts w:ascii="仿宋_GB2312" w:hAnsi="仿宋_GB2312"/>
        </w:rPr>
        <w:t>2</w:t>
      </w:r>
      <w:r>
        <w:rPr>
          <w:rFonts w:ascii="仿宋_GB2312" w:hAnsi="仿宋_GB2312"/>
        </w:rPr>
        <w:t>年以上的，给予一次性奖励</w:t>
      </w:r>
      <w:r>
        <w:rPr>
          <w:rFonts w:ascii="仿宋_GB2312" w:hAnsi="仿宋_GB2312"/>
        </w:rPr>
        <w:t>3000</w:t>
      </w:r>
      <w:r>
        <w:rPr>
          <w:rFonts w:ascii="仿宋_GB2312" w:hAnsi="仿宋_GB2312"/>
        </w:rPr>
        <w:t>元。</w:t>
      </w:r>
    </w:p>
    <w:p>
      <w:pPr>
        <w:pStyle w:val="Normal"/>
        <w:ind w:firstLine="640"/>
        <w:rPr>
          <w:rFonts w:ascii="仿宋_GB2312" w:hAnsi="仿宋_GB2312"/>
        </w:rPr>
      </w:pPr>
      <w:r>
        <w:rPr>
          <w:rFonts w:ascii="楷体_GB2312" w:hAnsi="楷体_GB2312" w:cs="楷体_GB2312" w:eastAsia="楷体_GB2312"/>
          <w:b w:val="false"/>
          <w:bCs w:val="false"/>
          <w:lang w:eastAsia="zh-CN"/>
        </w:rPr>
        <w:t>（十九）</w:t>
      </w:r>
      <w:r>
        <w:rPr>
          <w:rFonts w:ascii="楷体_GB2312" w:hAnsi="楷体_GB2312" w:cs="楷体_GB2312" w:eastAsia="楷体_GB2312"/>
          <w:b w:val="false"/>
          <w:bCs w:val="false"/>
        </w:rPr>
        <w:t>完善人才培养体系。</w:t>
      </w:r>
      <w:r>
        <w:rPr>
          <w:rFonts w:ascii="仿宋_GB2312" w:hAnsi="仿宋_GB2312"/>
        </w:rPr>
        <w:t>支持符合条件的高校、社会机构设立知识产权培训基地，增强知识产权师资力量，开设符合我市产业特色的知识产权课程，培育一批知识产权实务人才。对获批建设市级知识产权人才培训基地的，培训期间的场地租赁、教材编印、师资聘请给予适当补助。鼓励中小学校深入开展知识产权教育试点示范工作，培养青少年创新精神和创新能力，对获认定国家级中小学知识产权教育试点、示范学校分别给予</w:t>
      </w:r>
      <w:r>
        <w:rPr>
          <w:rFonts w:ascii="仿宋_GB2312" w:hAnsi="仿宋_GB2312"/>
        </w:rPr>
        <w:t>10</w:t>
      </w:r>
      <w:r>
        <w:rPr>
          <w:rFonts w:ascii="仿宋_GB2312" w:hAnsi="仿宋_GB2312"/>
        </w:rPr>
        <w:t>万元、</w:t>
      </w:r>
      <w:r>
        <w:rPr>
          <w:rFonts w:ascii="仿宋_GB2312" w:hAnsi="仿宋_GB2312"/>
        </w:rPr>
        <w:t>20</w:t>
      </w:r>
      <w:r>
        <w:rPr>
          <w:rFonts w:ascii="仿宋_GB2312" w:hAnsi="仿宋_GB2312"/>
        </w:rPr>
        <w:t>万元奖励；对获认定省级中小学知识产权教育试点、示范学校，分别给予</w:t>
      </w:r>
      <w:r>
        <w:rPr>
          <w:rFonts w:ascii="仿宋_GB2312" w:hAnsi="仿宋_GB2312"/>
        </w:rPr>
        <w:t>5</w:t>
      </w:r>
      <w:r>
        <w:rPr>
          <w:rFonts w:ascii="仿宋_GB2312" w:hAnsi="仿宋_GB2312"/>
        </w:rPr>
        <w:t>万元、</w:t>
      </w:r>
      <w:r>
        <w:rPr>
          <w:rFonts w:ascii="仿宋_GB2312" w:hAnsi="仿宋_GB2312"/>
        </w:rPr>
        <w:t>10</w:t>
      </w:r>
      <w:r>
        <w:rPr>
          <w:rFonts w:ascii="仿宋_GB2312" w:hAnsi="仿宋_GB2312"/>
        </w:rPr>
        <w:t>万元奖励。</w:t>
      </w:r>
    </w:p>
    <w:p>
      <w:pPr>
        <w:pStyle w:val="Normal"/>
        <w:ind w:firstLine="640"/>
        <w:rPr>
          <w:rFonts w:ascii="黑体" w:hAnsi="黑体" w:eastAsia="黑体" w:cs="黑体"/>
        </w:rPr>
      </w:pPr>
      <w:r>
        <w:rPr>
          <w:rFonts w:ascii="黑体" w:hAnsi="黑体" w:cs="黑体" w:eastAsia="黑体"/>
        </w:rPr>
        <w:t>七、强化知识产权事业发展保障</w:t>
      </w:r>
    </w:p>
    <w:p>
      <w:pPr>
        <w:pStyle w:val="Normal"/>
        <w:ind w:firstLine="640"/>
        <w:rPr>
          <w:rFonts w:ascii="仿宋_GB2312" w:hAnsi="仿宋_GB2312"/>
        </w:rPr>
      </w:pPr>
      <w:r>
        <w:rPr>
          <w:rFonts w:ascii="楷体_GB2312" w:hAnsi="楷体_GB2312" w:cs="楷体_GB2312" w:eastAsia="楷体_GB2312"/>
          <w:b w:val="false"/>
          <w:bCs w:val="false"/>
          <w:lang w:eastAsia="zh-CN"/>
        </w:rPr>
        <w:t>（二十）</w:t>
      </w:r>
      <w:r>
        <w:rPr>
          <w:rFonts w:ascii="楷体_GB2312" w:hAnsi="楷体_GB2312" w:cs="楷体_GB2312" w:eastAsia="楷体_GB2312"/>
          <w:b w:val="false"/>
          <w:bCs w:val="false"/>
        </w:rPr>
        <w:t>加强组织保障。</w:t>
      </w:r>
      <w:r>
        <w:rPr>
          <w:rFonts w:ascii="仿宋_GB2312" w:hAnsi="仿宋_GB2312"/>
        </w:rPr>
        <w:t>各县（市、区）政府要高度重视知识产权工作，建立健全知识产权工作机构，完善经费人员保障，建立以知识产权为重要内容的创新驱动发展考核制度，将高质量专利、知识产权保护绩效等知识产权主要指标纳入各级党政领导干部政绩考核体系中，强化督促落实。</w:t>
      </w:r>
    </w:p>
    <w:p>
      <w:pPr>
        <w:pStyle w:val="Normal"/>
        <w:ind w:firstLine="640"/>
        <w:rPr>
          <w:rFonts w:ascii="仿宋_GB2312" w:hAnsi="仿宋_GB2312"/>
        </w:rPr>
      </w:pPr>
      <w:r>
        <w:rPr>
          <w:rFonts w:ascii="楷体_GB2312" w:hAnsi="楷体_GB2312" w:cs="楷体_GB2312" w:eastAsia="楷体_GB2312"/>
          <w:b w:val="false"/>
          <w:bCs w:val="false"/>
          <w:lang w:eastAsia="zh-CN"/>
        </w:rPr>
        <w:t>（二十一）</w:t>
      </w:r>
      <w:r>
        <w:rPr>
          <w:rFonts w:ascii="楷体_GB2312" w:hAnsi="楷体_GB2312" w:cs="楷体_GB2312" w:eastAsia="楷体_GB2312"/>
          <w:b w:val="false"/>
          <w:bCs w:val="false"/>
        </w:rPr>
        <w:t>完善政策资金保障。</w:t>
      </w:r>
      <w:r>
        <w:rPr>
          <w:rFonts w:ascii="仿宋_GB2312" w:hAnsi="仿宋_GB2312"/>
        </w:rPr>
        <w:t>完善市知识产权专项资金制度，建立随地方经济发展和知识产权工作发展相适应的资金增长机制，市财政根据本办法落实知识产权专项资金。各县（市、区）要参照本政策，制定完善本地知识产权发展扶持政策措施，推动知识产权事业高质量发展。</w:t>
      </w:r>
    </w:p>
    <w:p>
      <w:pPr>
        <w:pStyle w:val="Normal"/>
        <w:ind w:firstLine="640"/>
        <w:rPr>
          <w:rFonts w:ascii="仿宋_GB2312" w:hAnsi="仿宋_GB2312"/>
        </w:rPr>
      </w:pPr>
      <w:r>
        <w:rPr>
          <w:rFonts w:ascii="仿宋_GB2312" w:hAnsi="仿宋_GB2312"/>
        </w:rPr>
        <w:t>本办法实施细则由市知识产权局会市财政局、市版权局制定，并负责解释。</w:t>
      </w:r>
    </w:p>
    <w:p>
      <w:pPr>
        <w:pStyle w:val="Normal"/>
        <w:ind w:firstLine="640"/>
        <w:rPr>
          <w:rFonts w:ascii="仿宋_GB2312" w:hAnsi="仿宋_GB2312"/>
        </w:rPr>
      </w:pPr>
      <w:r>
        <w:rPr>
          <w:rFonts w:ascii="仿宋_GB2312" w:hAnsi="仿宋_GB2312"/>
        </w:rPr>
        <w:t>本办法所称以上、最高、不低于、不超过等均包含本数。</w:t>
      </w:r>
    </w:p>
    <w:p>
      <w:pPr>
        <w:pStyle w:val="Normal"/>
        <w:ind w:firstLine="640"/>
        <w:rPr>
          <w:rFonts w:ascii="仿宋_GB2312" w:hAnsi="仿宋_GB2312"/>
        </w:rPr>
      </w:pPr>
      <w:r>
        <w:rPr>
          <w:rFonts w:ascii="仿宋_GB2312" w:hAnsi="仿宋_GB2312"/>
        </w:rPr>
        <w:t>本办法自</w:t>
      </w:r>
      <w:r>
        <w:rPr>
          <w:rFonts w:ascii="仿宋_GB2312" w:hAnsi="仿宋_GB2312"/>
          <w:lang w:eastAsia="zh-CN"/>
        </w:rPr>
        <w:t>发布之日</w:t>
      </w:r>
      <w:r>
        <w:rPr>
          <w:rFonts w:ascii="仿宋_GB2312" w:hAnsi="仿宋_GB2312"/>
        </w:rPr>
        <w:t>起施行，有效期至</w:t>
      </w:r>
      <w:r>
        <w:rPr>
          <w:rFonts w:ascii="仿宋_GB2312" w:hAnsi="仿宋_GB2312"/>
        </w:rPr>
        <w:t>202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w:t>
      </w:r>
      <w:r>
        <w:rPr>
          <w:rFonts w:ascii="仿宋_GB2312" w:hAnsi="仿宋_GB2312"/>
        </w:rPr>
        <w:t>202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8</w:t>
      </w:r>
      <w:r>
        <w:rPr>
          <w:rFonts w:ascii="仿宋_GB2312" w:hAnsi="仿宋_GB2312"/>
        </w:rPr>
        <w:t>日起至本办法施行之日期间的国内专利授权资助按“就高不重复”原则参照执行。实施期间，若上级政策发生变化或出台新规定的，从其规定。有效期届满后将根据实施情况予以评估修订。原《清远市推进专利工作实施办法》（清府办〔</w:t>
      </w:r>
      <w:r>
        <w:rPr>
          <w:rFonts w:ascii="仿宋_GB2312" w:hAnsi="仿宋_GB2312"/>
        </w:rPr>
        <w:t>2018</w:t>
      </w:r>
      <w:r>
        <w:rPr>
          <w:rFonts w:ascii="仿宋_GB2312" w:hAnsi="仿宋_GB2312"/>
        </w:rPr>
        <w:t>〕</w:t>
      </w:r>
      <w:r>
        <w:rPr>
          <w:rFonts w:ascii="仿宋_GB2312" w:hAnsi="仿宋_GB2312"/>
        </w:rPr>
        <w:t>27</w:t>
      </w:r>
      <w:r>
        <w:rPr>
          <w:rFonts w:ascii="仿宋_GB2312" w:hAnsi="仿宋_GB2312"/>
        </w:rPr>
        <w:t>号）及其有关补充通知同步废止。</w:t>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sectPr>
          <w:footerReference w:type="default" r:id="rId8"/>
          <w:type w:val="continuous"/>
          <w:pgSz w:w="11906" w:h="16838"/>
          <w:pgMar w:left="1588" w:right="1474" w:gutter="0" w:header="0" w:top="2211" w:footer="1474" w:bottom="1871"/>
          <w:formProt w:val="true"/>
          <w:textDirection w:val="lrTb"/>
          <w:docGrid w:type="lines" w:linePitch="579" w:charSpace="4294966271"/>
        </w:sectPr>
      </w:pP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500"/>
        <w:ind w:right="-58" w:firstLine="640"/>
        <w:rPr>
          <w:rFonts w:ascii="仿宋_GB2312" w:hAnsi="仿宋_GB2312" w:cs="宋体"/>
          <w:szCs w:val="32"/>
        </w:rPr>
      </w:pPr>
      <w:r>
        <w:rPr>
          <w:rFonts w:cs="宋体" w:ascii="仿宋_GB2312" w:hAnsi="仿宋_GB2312"/>
          <w:szCs w:val="32"/>
        </w:rPr>
      </w:r>
    </w:p>
    <w:p>
      <w:pPr>
        <w:pStyle w:val="Normal"/>
        <w:spacing w:lineRule="exact" w:line="100"/>
        <w:ind w:right="-58" w:hanging="0"/>
        <w:rPr>
          <w:rFonts w:ascii="仿宋_GB2312" w:hAnsi="仿宋_GB2312" w:cs="宋体"/>
          <w:szCs w:val="32"/>
        </w:rPr>
      </w:pPr>
      <w:r>
        <w:rPr>
          <w:rFonts w:cs="宋体" w:ascii="仿宋_GB2312" w:hAnsi="仿宋_GB2312"/>
          <w:szCs w:val="32"/>
        </w:rPr>
      </w:r>
    </w:p>
    <w:p>
      <w:pPr>
        <w:pStyle w:val="Normal"/>
        <w:spacing w:lineRule="exact" w:line="100"/>
        <w:ind w:right="-58" w:hanging="0"/>
        <w:rPr>
          <w:rFonts w:ascii="仿宋_GB2312" w:hAnsi="仿宋_GB2312" w:cs="宋体"/>
          <w:szCs w:val="32"/>
        </w:rPr>
      </w:pPr>
      <w:r>
        <w:rPr>
          <w:rFonts w:cs="宋体" w:ascii="仿宋_GB2312" w:hAnsi="仿宋_GB2312"/>
          <w:szCs w:val="32"/>
        </w:rPr>
      </w:r>
    </w:p>
    <w:p>
      <w:pPr>
        <w:pStyle w:val="Normal"/>
        <w:spacing w:lineRule="exact" w:line="100"/>
        <w:ind w:right="-58" w:hanging="0"/>
        <w:rPr>
          <w:rFonts w:ascii="仿宋_GB2312" w:hAnsi="仿宋_GB2312" w:cs="宋体"/>
          <w:szCs w:val="32"/>
        </w:rPr>
      </w:pPr>
      <w:r>
        <w:rPr>
          <w:rFonts w:cs="宋体" w:ascii="仿宋_GB2312" w:hAnsi="仿宋_GB2312"/>
          <w:szCs w:val="32"/>
        </w:rPr>
      </w:r>
    </w:p>
    <w:p>
      <w:pPr>
        <w:pStyle w:val="Normal"/>
        <w:spacing w:lineRule="exact" w:line="100"/>
        <w:ind w:right="-58" w:hanging="0"/>
        <w:rPr>
          <w:rFonts w:ascii="仿宋_GB2312" w:hAnsi="仿宋_GB2312" w:cs="宋体"/>
          <w:szCs w:val="32"/>
        </w:rPr>
      </w:pPr>
      <w:r>
        <w:rPr>
          <w:rFonts w:cs="宋体" w:ascii="仿宋_GB2312" w:hAnsi="仿宋_GB2312"/>
          <w:szCs w:val="32"/>
        </w:rPr>
      </w:r>
    </w:p>
    <w:p>
      <w:pPr>
        <w:pStyle w:val="Normal"/>
        <w:spacing w:lineRule="exact" w:line="100"/>
        <w:ind w:right="-58" w:hanging="0"/>
        <w:rPr>
          <w:rFonts w:ascii="仿宋_GB2312" w:hAnsi="仿宋_GB2312" w:cs="宋体"/>
          <w:szCs w:val="32"/>
        </w:rPr>
      </w:pPr>
      <w:r>
        <w:rPr>
          <w:rFonts w:cs="宋体" w:ascii="仿宋_GB2312" w:hAnsi="仿宋_GB2312"/>
          <w:szCs w:val="32"/>
        </w:rPr>
      </w:r>
    </w:p>
    <w:p>
      <w:pPr>
        <w:pStyle w:val="Normal"/>
        <w:spacing w:lineRule="exact" w:line="100"/>
        <w:ind w:right="-58" w:hanging="0"/>
        <w:rPr>
          <w:rFonts w:ascii="仿宋_GB2312" w:hAnsi="仿宋_GB2312" w:cs="宋体"/>
          <w:szCs w:val="32"/>
        </w:rPr>
      </w:pPr>
      <w:r>
        <w:rPr>
          <w:rFonts w:cs="宋体" w:ascii="仿宋_GB2312" w:hAnsi="仿宋_GB2312"/>
          <w:szCs w:val="32"/>
        </w:rPr>
      </w:r>
    </w:p>
    <w:p>
      <w:pPr>
        <w:pStyle w:val="Normal"/>
        <w:spacing w:lineRule="exact" w:line="100"/>
        <w:ind w:right="-58" w:hanging="0"/>
        <w:rPr>
          <w:rFonts w:ascii="仿宋_GB2312" w:hAnsi="仿宋_GB2312" w:cs="宋体"/>
          <w:szCs w:val="32"/>
        </w:rPr>
      </w:pPr>
      <w:r>
        <w:rPr>
          <w:rFonts w:cs="宋体" w:ascii="仿宋_GB2312" w:hAnsi="仿宋_GB2312"/>
          <w:szCs w:val="32"/>
        </w:rPr>
      </w:r>
    </w:p>
    <w:p>
      <w:pPr>
        <w:pStyle w:val="Normal"/>
        <w:rPr>
          <w:color w:val="000000"/>
          <w:szCs w:val="32"/>
        </w:rPr>
      </w:pPr>
      <w:r>
        <w:rPr>
          <w:rFonts w:ascii="黑体" w:hAnsi="黑体" w:eastAsia="黑体"/>
          <w:color w:val="000000"/>
          <w:szCs w:val="32"/>
        </w:rPr>
        <w:t>公开方式：</w:t>
      </w:r>
      <w:r>
        <w:rPr>
          <w:color w:val="000000"/>
          <w:szCs w:val="32"/>
        </w:rPr>
        <w:t>主动公开</w:t>
      </w:r>
    </w:p>
    <w:p>
      <w:pPr>
        <w:pStyle w:val="Normal"/>
        <w:rPr>
          <w:color w:val="000000"/>
          <w:sz w:val="28"/>
          <w:szCs w:val="32"/>
        </w:rPr>
      </w:pPr>
      <w:r>
        <w:rPr>
          <w:color w:val="000000"/>
          <w:sz w:val="28"/>
          <w:szCs w:val="32"/>
        </w:rPr>
      </w:r>
    </w:p>
    <w:tbl>
      <w:tblPr>
        <w:tblW w:w="8965" w:type="dxa"/>
        <w:jc w:val="center"/>
        <w:tblInd w:w="0" w:type="dxa"/>
        <w:tblLayout w:type="fixed"/>
        <w:tblCellMar>
          <w:top w:w="0" w:type="dxa"/>
          <w:left w:w="108" w:type="dxa"/>
          <w:bottom w:w="0" w:type="dxa"/>
          <w:right w:w="108" w:type="dxa"/>
        </w:tblCellMar>
      </w:tblPr>
      <w:tblGrid>
        <w:gridCol w:w="8965"/>
      </w:tblGrid>
      <w:tr>
        <w:trPr>
          <w:trHeight w:val="60" w:hRule="atLeast"/>
        </w:trPr>
        <w:tc>
          <w:tcPr>
            <w:tcW w:w="8965" w:type="dxa"/>
            <w:tcBorders>
              <w:top w:val="single" w:sz="8" w:space="0" w:color="000000"/>
              <w:bottom w:val="single" w:sz="4" w:space="0" w:color="000000"/>
            </w:tcBorders>
            <w:vAlign w:val="center"/>
          </w:tcPr>
          <w:p>
            <w:pPr>
              <w:pStyle w:val="NewNewNewNewNewNewNewNewNewNewNewNewNewNewNewNewNewNewNewNewNewNewNewNewNewNewNewNewNewNewNewNewNewNewNewNewNewNewNewNewNewNew"/>
              <w:ind w:left="1000" w:right="160" w:hanging="840"/>
              <w:rPr>
                <w:rFonts w:ascii="仿宋_GB2312" w:hAnsi="仿宋_GB2312" w:eastAsia="仿宋_GB2312" w:cs="仿宋_GB2312"/>
                <w:color w:val="000000"/>
                <w:sz w:val="28"/>
                <w:szCs w:val="28"/>
              </w:rPr>
            </w:pPr>
            <w:r>
              <w:rPr>
                <w:rFonts w:ascii="仿宋_GB2312" w:hAnsi="仿宋_GB2312" w:cs="仿宋_GB2312" w:eastAsia="仿宋_GB2312"/>
                <w:sz w:val="28"/>
                <w:szCs w:val="28"/>
              </w:rPr>
              <w:t>抄送：</w:t>
            </w:r>
            <w:r>
              <w:rPr>
                <w:rFonts w:ascii="仿宋_GB2312" w:hAnsi="仿宋_GB2312" w:eastAsia="仿宋_GB2312"/>
                <w:sz w:val="28"/>
                <w:szCs w:val="28"/>
              </w:rPr>
              <w:t>市委有关部委办，市人大常委会办公室，市政协办公室，市纪委监委，清远军分区，市法院、市检察院，市有关人民团体，中央、省驻清有关单位。</w:t>
            </w:r>
          </w:p>
        </w:tc>
      </w:tr>
      <w:tr>
        <w:trPr>
          <w:trHeight w:val="60" w:hRule="atLeast"/>
        </w:trPr>
        <w:tc>
          <w:tcPr>
            <w:tcW w:w="8965" w:type="dxa"/>
            <w:tcBorders>
              <w:top w:val="single" w:sz="4" w:space="0" w:color="000000"/>
              <w:bottom w:val="single" w:sz="8" w:space="0" w:color="000000"/>
            </w:tcBorders>
            <w:vAlign w:val="center"/>
          </w:tcPr>
          <w:p>
            <w:pPr>
              <w:pStyle w:val="NewNewNewNewNewNewNewNewNewNewNewNewNewNewNewNewNewNewNewNewNewNewNewNewNewNewNewNewNewNewNewNewNewNewNewNewNewNewNewNewNewNew"/>
              <w:ind w:left="160" w:right="16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清远市人民政府办公室秘书</w:t>
            </w: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 xml:space="preserve">科             </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日印发</w:t>
            </w:r>
          </w:p>
        </w:tc>
      </w:tr>
    </w:tbl>
    <w:p>
      <w:pPr>
        <w:pStyle w:val="Normal"/>
        <w:spacing w:lineRule="exact" w:line="20"/>
        <w:rPr>
          <w:rFonts w:ascii="仿宋_GB2312" w:hAnsi="仿宋_GB2312" w:cs="仿宋_GB2312"/>
        </w:rPr>
      </w:pPr>
      <w:r>
        <w:rPr>
          <w:rFonts w:cs="仿宋_GB2312" w:ascii="仿宋_GB2312" w:hAnsi="仿宋_GB2312"/>
        </w:rPr>
      </w:r>
    </w:p>
    <w:sectPr>
      <w:footerReference w:type="default" r:id="rId9"/>
      <w:type w:val="nextPage"/>
      <w:pgSz w:w="11906" w:h="16838"/>
      <w:pgMar w:left="1588" w:right="1474" w:gutter="0" w:header="0" w:top="2211" w:footer="1474" w:bottom="1871"/>
      <w:pgNumType w:fmt="decimal"/>
      <w:formProt w:val="tru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2"/>
    <w:next w:val="Normal"/>
    <w:qFormat/>
    <w:pPr>
      <w:keepNext w:val="true"/>
      <w:keepLines/>
      <w:numPr>
        <w:ilvl w:val="0"/>
        <w:numId w:val="2"/>
      </w:numPr>
      <w:spacing w:lineRule="auto" w:line="412"/>
      <w:outlineLvl w:val="1"/>
    </w:pPr>
    <w:rPr>
      <w:rFonts w:ascii="宋体" w:hAnsi="宋体" w:cs="宋体"/>
      <w:b/>
      <w:bCs/>
      <w:kern w:val="2"/>
      <w:sz w:val="24"/>
      <w:szCs w:val="36"/>
    </w:rPr>
  </w:style>
  <w:style w:type="character" w:styleId="WW8Num1z0">
    <w:name w:val="WW8Num1z0"/>
    <w:qFormat/>
    <w:rPr>
      <w:b/>
      <w:i w:val="false"/>
      <w:spacing w:val="0"/>
      <w:sz w:val="28"/>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rFonts w:ascii="Times New Roman" w:hAnsi="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Char">
    <w:name w:val=" Char"/>
    <w:basedOn w:val="Normal"/>
    <w:qFormat/>
    <w:pPr/>
    <w:rPr>
      <w:rFonts w:eastAsia="宋体"/>
      <w:sz w:val="21"/>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302" w:leader="dot"/>
      </w:tabs>
      <w:spacing w:lineRule="auto" w:line="300"/>
      <w:ind w:left="845" w:hanging="425"/>
    </w:pPr>
    <w:rPr/>
  </w:style>
  <w:style w:type="paragraph" w:styleId="Contents1">
    <w:name w:val="TOC 1"/>
    <w:basedOn w:val="Normal"/>
    <w:next w:val="Normal"/>
    <w:pPr>
      <w:tabs>
        <w:tab w:val="clear" w:pos="420"/>
        <w:tab w:val="right" w:pos="8296" w:leader="dot"/>
      </w:tabs>
      <w:ind w:firstLine="480"/>
      <w:jc w:val="left"/>
    </w:pPr>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无间隔"/>
    <w:qFormat/>
    <w:pPr>
      <w:widowControl w:val="false"/>
      <w:bidi w:val="0"/>
      <w:jc w:val="both"/>
    </w:pPr>
    <w:rPr>
      <w:rFonts w:ascii="宋体" w:hAnsi="宋体" w:eastAsia="宋体" w:cs="宋体"/>
      <w:color w:val="auto"/>
      <w:kern w:val="2"/>
      <w:sz w:val="24"/>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1"/>
    <w:basedOn w:val="Normal"/>
    <w:next w:val="Normal"/>
    <w:qFormat/>
    <w:pPr>
      <w:spacing w:lineRule="auto" w:line="360"/>
      <w:ind w:hanging="0"/>
      <w:jc w:val="left"/>
    </w:pPr>
    <w:rPr>
      <w:rFonts w:ascii="宋体" w:hAnsi="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张璐鹭</dc:creator>
  <dc:description/>
  <dc:language>en-US</dc:language>
  <cp:lastModifiedBy>张璐鹭</cp:lastModifiedBy>
  <cp:lastPrinted>2021-02-20T11:25:00Z</cp:lastPrinted>
  <dcterms:modified xsi:type="dcterms:W3CDTF">2023-10-30T02:08:00Z</dcterms:modified>
  <cp:revision>58</cp:revision>
  <dc:subject/>
  <dc:title>清府办〔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