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0"/>
          <w:szCs w:val="2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禾洞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镇公开招聘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社会化工会工作者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0"/>
          <w:szCs w:val="22"/>
        </w:rPr>
        <w:t>职位表</w:t>
      </w:r>
    </w:p>
    <w:p>
      <w:pPr>
        <w:pStyle w:val="NewNewNewNewNewNewNewNewNew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21"/>
          <w:szCs w:val="2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21"/>
          <w:szCs w:val="22"/>
        </w:rPr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65"/>
        <w:gridCol w:w="85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1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禾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人民政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禾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镇社会化工会工作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期间出生），年龄计算截止时间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21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11:11Z</dcterms:created>
  <dc:creator>yjj01a</dc:creator>
  <dc:description/>
  <dc:language>en-US</dc:language>
  <cp:lastModifiedBy>hp</cp:lastModifiedBy>
  <dcterms:modified xsi:type="dcterms:W3CDTF">2023-11-21T07:59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39B6AA97D4019BBC1D8F8520EA6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