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ins w:id="0" w:author="Administrator" w:date="2024-06-04T09:05:00Z">
        <w:r>
          <w:rPr>
            <w:rFonts w:eastAsia="黑体" w:cs="黑体" w:ascii="黑体" w:hAnsi="黑体"/>
            <w:bCs/>
            <w:sz w:val="32"/>
            <w:szCs w:val="32"/>
            <w:lang w:val="en-US" w:eastAsia="zh-CN"/>
          </w:rPr>
          <w:t>3</w:t>
        </w:r>
      </w:ins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请单位承诺函</w:t>
      </w:r>
    </w:p>
    <w:p>
      <w:pPr>
        <w:pStyle w:val="Normal"/>
        <w:snapToGrid w:val="false"/>
        <w:spacing w:lineRule="auto" w:line="288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（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代码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符合开展继续教育远程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材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严格按照财政部门的规定使用公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会计人员提供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习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回传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信息服务平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良好的商业信誉和健全的教学网站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健全的财务管理及内控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所必需的设备和专业能力。本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内在经营活动中没有重大违法违规记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和重大税收违法案件当事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依法缴纳税收和社会保障资金的良好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机构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开展本年度继续教育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发生下列行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恶意竞争，扰乱培训市场秩序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虚假、欺诈等不正当手段招揽生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泄露学员个人身份信息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利用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术手段与代学机构联合操作直接让学员通过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乱收费或者只收费不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会计人员继续教育名义组织旅游或者进行其他高消费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省财政厅提供的公需课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课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盈利，或将公需课课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专业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专业课课程进行学分绑定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违反以上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意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取消本年度广东省省属会计人员继续教育培训资格，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不得参与下一年度广东省省属会计人员继续教育施教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人代表签名：</w:t>
      </w:r>
    </w:p>
    <w:p>
      <w:pPr>
        <w:pStyle w:val="Normal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t706</dc:creator>
  <dc:description/>
  <dc:language>en-US</dc:language>
  <cp:lastModifiedBy>Administrator</cp:lastModifiedBy>
  <dcterms:modified xsi:type="dcterms:W3CDTF">2024-06-04T01:05:44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E0F91E69E28D3D5B0A66BCBB69A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  <property fmtid="{D5CDD505-2E9C-101B-9397-08002B2CF9AE}" pid="5" name="commondata">
    <vt:lpwstr>commondata</vt:lpwstr>
  </property>
</Properties>
</file>