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  <w:lang w:val="en-US" w:eastAsia="zh-CN"/>
        </w:rPr>
        <w:t>2017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  <w:lang w:val="en-US" w:eastAsia="zh-CN"/>
        </w:rPr>
        <w:t>年广东省中央财政农机购置补贴机具补贴额一览表</w:t>
      </w:r>
    </w:p>
    <w:tbl>
      <w:tblPr>
        <w:tblW w:w="15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095"/>
        <w:gridCol w:w="1140"/>
        <w:gridCol w:w="2010"/>
        <w:gridCol w:w="3405"/>
        <w:gridCol w:w="5460"/>
        <w:gridCol w:w="900"/>
        <w:gridCol w:w="1245"/>
      </w:tblGrid>
      <w:tr>
        <w:trPr>
          <w:tblHeader w:val="true"/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具大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具小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具品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档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配置和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补贴额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铧体个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及以上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铧体个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铧体个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-1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-20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-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；耕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履带自走式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式：履带自走式；耕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0-10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-1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-20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-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；耕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7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机（水田、旱田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耕整机（水田、旱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机（水田、旱田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耕整机（水田、旱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微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微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园管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田园管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沟机（器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沟深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配套轮式拖拉机开沟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轮式拖拉机；开沟深度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铲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铲及以上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2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铲振动式、全方位式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振动或全方位式；深松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合整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2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联合整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驱动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驱动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驱动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3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驱动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耕机、手扶拖拉机配套起垄机（器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微耕机、手扶拖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4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类种子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根茎类种子播种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≤播种行数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（水旱）直播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水稻（水旱）直播机，牵引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，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（水旱）直播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，自走四轮乘坐式水稻（水旱）直播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，自走四轮乘坐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-500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h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秧盘播种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铺底土、播种、洒水、覆土功能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h)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h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秧盘播种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铺底土、播种、洒水、覆土功能；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床土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床土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子处理设备（采摘、调制、浮选、浸种、催芽、脱芒等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体式全自动温控，喷淋式种子催芽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㎏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每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手扶步进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扶步进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手扶步进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扶步进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独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独轮乘坐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轮乘坐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轮乘坐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轮乘坐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5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种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联合种植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配套动力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行、切种、放种、消毒、施肥、覆土、淋水、盖膜、镇压联合作业，种植行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动力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，轮式拖拉机，有效装载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吨以上，悬挂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膜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膜覆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的普通地膜覆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引式，作业幅宽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喷雾机（含担架式、推车式机动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喷雾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-18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以下自走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形式：自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-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自走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形式：自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喷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-35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式，药箱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幅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喷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式，药箱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喷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喷幅半径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牵引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牵引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喷幅半径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修剪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树修剪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人手提式茶树修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带动力；单人操作；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修剪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树修剪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人平行式茶树修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带动力；双人操作；作业幅宽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耕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培土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动力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的培土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动力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kW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-0.6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-1.0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kg/s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6kg/s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-1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.5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kg/s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kg/s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.5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-2.1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g/s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-2.1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-3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g/s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2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-3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kg/s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kg/s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自走履带式谷物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的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行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；喂入方式：半喂入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行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；喂入方式：半喂入；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行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；喂入方式：半喂入；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0</w:t>
            </w:r>
          </w:p>
        </w:tc>
      </w:tr>
      <w:tr>
        <w:trPr>
          <w:trHeight w:val="5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卉（茶叶）采收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采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人采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人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5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卉（茶叶）采收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采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人采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人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籽粒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合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挖掘、分离、摘过、集箱等功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籽粒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生摘果机，配套动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生摘果机，配套动力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-1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段收获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段收获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段收获；作业幅宽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-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瓦甘蔗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联合收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90kW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10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瓦及以上甘蔗联合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联合收获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割铺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割铺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割铺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饲料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自走圆盘式青饲料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圆盘式；割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-1.7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宽度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-2.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宽度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宽度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-2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2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粒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稻麦脱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kg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稻麦脱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粒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稻麦脱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kg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稻麦脱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光电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用传统光电探测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色选机执行单元数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及以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色选机执行单元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杂粮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色选机执行单元数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及以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杂粮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色选机执行单元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1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t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-2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t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3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-3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t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t/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连续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处理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t/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连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-15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烘干机（整体脱水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容积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；整体脱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及以上果蔬烘干机（整体脱水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；整体脱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热风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热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-800MJ/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MJ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热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J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热风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热量大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J/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热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J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-100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库容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-200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库容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2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-400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库容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4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库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及以上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库容≥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m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（上限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万）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碾米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碾米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碾米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电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、碾米装置一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碾米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碾米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碾米加工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剥壳机一台，清选机一台，碾米装置一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分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鲜果分选，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水果分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鲜果分选；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分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电式重量分选，分级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-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，生产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水果分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电式重量分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级数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打蜡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的打蜡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提升机构、清洗烘干机、打蜡机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清洗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-2.5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清洗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清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清洗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水果清洗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清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-4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c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-6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c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燃气式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杀青方式：燃气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它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杀青方式：蒸汽、微波、电磁、高温热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-5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-6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c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揉捻机（含揉捻机组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全自动茶叶炒干机（含扁形茶炒制机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全自动茶叶炒干机、扁形茶炒制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锅槽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㎡理条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理条烘干机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≤锅槽面积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锅槽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㎡理条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理条烘干机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≤锅槽面积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2.5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锅（槽）全自动茶叶炒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自动控制作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锅（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以下连续自动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续自动式茶叶烘干机；烘干面积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及以上连续自动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续自动式茶叶烘干机；烘干面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以下百叶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叶式茶叶烘干机；烘干面积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及以上百叶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叶式茶叶烘干机；烘干面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道数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-1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色选机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道数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道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茶叶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色选机，通道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茶叶筛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茶叶筛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-7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kW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-9.2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kW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2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2-18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2kW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灌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油机轻小型机组式喷灌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油机；轻小型机组式喷灌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6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-9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-15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2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4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-10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-15t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粉碎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饲料粉碎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转子直径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粉碎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-55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粉碎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转子直径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及以上立式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室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；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以下立式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室容积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；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以下卧式（单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室容积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；卧式；单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及以上卧式（单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室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；卧式；单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1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卧式（双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卧式；双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9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搅拌室容积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9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7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-1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搅拌室容积＜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1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及以上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搅拌室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孵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-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孵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≤蛋容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孵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及以上孵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蛋容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-200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索盘式喂（送）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索盘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送料长度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索盘式喂（送）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索盘式；送料长度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-60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螺旋喂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输送长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6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上螺旋喂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输送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由采食装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由采食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粪机（车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带式清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舍用带式清粪机，单层每层面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（按每层计算补贴额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帘降温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帘降温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配套水帘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平面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形式：平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及以上平面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形式：平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手动脱杯中置（鱼骨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脱杯方式：手动；形式：中置（鱼骨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及以上自动脱杯中置（鱼骨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脱杯方式：自动；形式：中置（鱼骨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1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及以上自动脱杯并列（转盘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脱杯方式：自动；形式：并列（转盘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-6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L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清洗方式：非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清洗方式：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非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清洗方式：非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型增氧机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水车式增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型增氧机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水车式增氧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孔曝气式增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曝气式增氧机；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-120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简易网箱（带框架、不带浮筒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浮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容积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&lt;120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简易网箱（带框架、不带浮筒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浮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积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-21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浮动式网箱（带浮筒、浮架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框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容积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&lt;210m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体净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体净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带增氧功能，且有匀（调）水、加温或消毒功能的水体净化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-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-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-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-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-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-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-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-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-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-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-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-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-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-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-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-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-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-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-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-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-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-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-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-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-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-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-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8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-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1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-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-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2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-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2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-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2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-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6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-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-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-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-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-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皮带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传动方式：皮带传动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皮带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传动方式：皮带传动；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直联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传动方式：直联传动；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型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型履带式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配套动力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-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8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-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9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-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-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-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2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-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-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-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-10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W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-400k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kg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批次处理量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﹤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400kg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-800k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kg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批次处理量</w:t>
            </w:r>
            <w:r>
              <w:rPr>
                <w:rStyle w:val="Font1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﹤</w:t>
            </w:r>
            <w:r>
              <w:rPr>
                <w:rStyle w:val="Font21"/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800kg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k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批次处理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k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851" w:top="1531" w:footer="1417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900"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CC0000"/>
      <w:kern w:val="2"/>
      <w:sz w:val="33"/>
      <w:szCs w:val="33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PageNumber">
    <w:name w:val="Page Number"/>
    <w:basedOn w:val="Style13"/>
    <w:rPr/>
  </w:style>
  <w:style w:type="character" w:styleId="HTML3">
    <w:name w:val="HTML 代码"/>
    <w:basedOn w:val="Style13"/>
    <w:qFormat/>
    <w:rPr>
      <w:rFonts w:ascii="Arial" w:hAnsi="Arial" w:cs="Arial"/>
      <w:b w:val="false"/>
      <w:i w:val="false"/>
      <w:color w:val="333333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color w:val="333333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4:19Z</dcterms:created>
  <dc:creator>123</dc:creator>
  <dc:description/>
  <dc:language>en-US</dc:language>
  <cp:lastModifiedBy>阎倩</cp:lastModifiedBy>
  <dcterms:modified xsi:type="dcterms:W3CDTF">2017-06-16T08:16:04Z</dcterms:modified>
  <cp:revision>1</cp:revision>
  <dc:subject/>
  <dc:title>                                 粤农机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