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Cs/>
          <w:sz w:val="44"/>
          <w:szCs w:val="44"/>
        </w:rPr>
      </w:pPr>
      <w:r>
        <w:rPr>
          <w:rFonts w:ascii="黑体;SimHei" w:hAnsi="黑体;SimHei" w:eastAsia="黑体;SimHei"/>
          <w:bCs/>
          <w:sz w:val="44"/>
          <w:szCs w:val="44"/>
        </w:rPr>
        <w:t>关于冯红云等同志职务任免的通知</w:t>
      </w:r>
    </w:p>
    <w:p>
      <w:pPr>
        <w:pStyle w:val="Normal"/>
        <w:jc w:val="center"/>
        <w:rPr>
          <w:rFonts w:ascii="仿宋_GB2312" w:hAnsi="仿宋_GB2312" w:eastAsia="仿宋_GB2312"/>
          <w:bCs/>
          <w:sz w:val="32"/>
          <w:szCs w:val="44"/>
        </w:rPr>
      </w:pPr>
      <w:r>
        <w:rPr>
          <w:rFonts w:eastAsia="仿宋_GB2312" w:ascii="仿宋_GB2312" w:hAnsi="仿宋_GB2312"/>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政府各部门、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连山壮族瑶族自治县第十届人民代表大会常务委员会第十八次会议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任命冯红云同志任连山壮族瑶族自治县人民政府副县长、代理县长；</w:t>
      </w:r>
    </w:p>
    <w:p>
      <w:pPr>
        <w:pStyle w:val="Normal"/>
        <w:ind w:firstLine="616"/>
        <w:rPr>
          <w:rFonts w:ascii="黑体;SimHei" w:hAnsi="黑体;SimHei" w:eastAsia="黑体;SimHei"/>
          <w:b/>
          <w:b/>
          <w:sz w:val="44"/>
          <w:szCs w:val="44"/>
        </w:rPr>
      </w:pPr>
      <w:r>
        <w:rPr>
          <w:rFonts w:ascii="仿宋_GB2312" w:hAnsi="仿宋_GB2312" w:eastAsia="仿宋_GB2312"/>
          <w:spacing w:val="-6"/>
          <w:sz w:val="32"/>
          <w:szCs w:val="32"/>
        </w:rPr>
        <w:t>接受蒙家林同志辞去连山壮族瑶族自治县人民政府县长职务</w:t>
      </w:r>
      <w:r>
        <w:rPr>
          <w:rFonts w:ascii="仿宋_GB2312" w:hAnsi="仿宋_GB2312" w:eastAsia="仿宋_GB2312"/>
          <w:sz w:val="32"/>
          <w:szCs w:val="32"/>
        </w:rPr>
        <w:t>。</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ind w:firstLine="3779"/>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十二月九日</w:t>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郑阳等同志职务任免的通知</w:t>
      </w:r>
    </w:p>
    <w:p>
      <w:pPr>
        <w:pStyle w:val="Normal"/>
        <w:jc w:val="center"/>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jc w:val="center"/>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4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县政府各部门、各直属机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连山壮族瑶族自治县第十届人民代表大会常务委员会第十九次会议通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任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郑  阳同志为县经济和信息化局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虞灵敏同志为县卫生和计划生育局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免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董泽强同志的县经济和信息化局局长职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郑  阳同志的县卫生局局长职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虞灵敏同志的县人口和计划生育局局长职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418"/>
        <w:rPr>
          <w:rFonts w:ascii="黑体;SimHei" w:hAnsi="黑体;SimHei" w:eastAsia="黑体;SimHei"/>
          <w:b/>
          <w:b/>
          <w:sz w:val="44"/>
          <w:szCs w:val="44"/>
        </w:rPr>
      </w:pPr>
      <w:r>
        <w:rPr>
          <w:rFonts w:ascii="仿宋_GB2312" w:hAnsi="仿宋_GB2312" w:cs="仿宋_GB2312" w:eastAsia="仿宋_GB2312"/>
          <w:sz w:val="32"/>
          <w:szCs w:val="32"/>
        </w:rPr>
        <w:t>二○一三年十二月二十七日</w:t>
      </w:r>
    </w:p>
    <w:p>
      <w:pPr>
        <w:pStyle w:val="Normal"/>
        <w:spacing w:lineRule="exact" w:line="560"/>
        <w:ind w:firstLine="435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公开方式：主动公开</w:t>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黑体;SimHei" w:hAnsi="黑体;SimHei" w:eastAsia="黑体;SimHei"/>
          <w:b/>
          <w:b/>
          <w:spacing w:val="-14"/>
          <w:sz w:val="44"/>
          <w:szCs w:val="44"/>
        </w:rPr>
      </w:pPr>
      <w:r>
        <w:rPr>
          <w:rFonts w:eastAsia="黑体;SimHei" w:ascii="黑体;SimHei" w:hAnsi="黑体;SimHei"/>
          <w:b/>
          <w:spacing w:val="-14"/>
          <w:sz w:val="44"/>
          <w:szCs w:val="44"/>
        </w:rPr>
      </w:r>
    </w:p>
    <w:p>
      <w:pPr>
        <w:pStyle w:val="Normal"/>
        <w:jc w:val="center"/>
        <w:rPr/>
      </w:pPr>
      <w:r>
        <w:rPr>
          <w:rFonts w:ascii="黑体;SimHei" w:hAnsi="黑体;SimHei" w:eastAsia="黑体;SimHei"/>
          <w:bCs/>
          <w:spacing w:val="-14"/>
          <w:sz w:val="44"/>
          <w:szCs w:val="44"/>
        </w:rPr>
        <w:t>印发</w:t>
      </w:r>
      <w:r>
        <w:rPr>
          <w:rFonts w:ascii="黑体;SimHei" w:hAnsi="黑体;SimHei" w:cs="黑体;SimHei" w:eastAsia="黑体;SimHei"/>
          <w:bCs/>
          <w:sz w:val="44"/>
          <w:szCs w:val="44"/>
        </w:rPr>
        <w:t>连山壮族瑶族自治县开展农村金融改革</w:t>
      </w:r>
    </w:p>
    <w:p>
      <w:pPr>
        <w:pStyle w:val="Normal"/>
        <w:jc w:val="center"/>
        <w:rPr/>
      </w:pPr>
      <w:r>
        <w:rPr>
          <w:rFonts w:ascii="黑体;SimHei" w:hAnsi="黑体;SimHei" w:cs="黑体;SimHei" w:eastAsia="黑体;SimHei"/>
          <w:bCs/>
          <w:sz w:val="44"/>
          <w:szCs w:val="44"/>
        </w:rPr>
        <w:t>创新综合试点工作实施方案</w:t>
      </w:r>
      <w:r>
        <w:rPr>
          <w:rFonts w:ascii="黑体;SimHei" w:hAnsi="黑体;SimHei" w:eastAsia="黑体;SimHei"/>
          <w:bCs/>
          <w:spacing w:val="-10"/>
          <w:sz w:val="44"/>
          <w:szCs w:val="44"/>
        </w:rPr>
        <w:t>的通知</w:t>
      </w:r>
    </w:p>
    <w:p>
      <w:pPr>
        <w:pStyle w:val="Normal"/>
        <w:jc w:val="center"/>
        <w:rPr>
          <w:rFonts w:ascii="仿宋_GB2312" w:hAnsi="仿宋_GB2312" w:eastAsia="仿宋_GB2312"/>
          <w:bCs/>
          <w:spacing w:val="-10"/>
          <w:sz w:val="32"/>
          <w:szCs w:val="44"/>
        </w:rPr>
      </w:pPr>
      <w:r>
        <w:rPr>
          <w:rFonts w:eastAsia="仿宋_GB2312" w:ascii="仿宋_GB2312" w:hAnsi="仿宋_GB2312"/>
          <w:bCs/>
          <w:spacing w:val="-10"/>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政府有关部门、有关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连山壮族瑶族自治县开展农村金融改革创新综合试点工作实施方案》业经县人民政府同意，现印发给你们，请认真贯彻执行。执行中遇到的问题，请径向县财政局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78"/>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十月十五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连山壮族瑶族自治县开展农村金融改革</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创新综合试点工作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建设珠江三角洲金融改革创新综合试验区总体方案》、《中共广东省委、广东省人民政府关于全面推进金融强省建设若干问题的决定》及《清远市人民政府办公室关于印发清远市开展农村金融改革创新综合试点工作实施方案的通知》的有关精神和部署，为全面推进我县农村金融改革创新综合试点工作，创新农村金融产品和服务方式，加大对农村金融工作的支持力度，探索金融支持“三农”发展的有效途径和方式，制定本实施方案。</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和“三个代表”重要思想为指导，以服务“三农”为宗旨，按照科学发展观的要求，深化农村产权制度改革，完善农村金融服务体系，创新金融服务方式，拓宽融资渠道，满足新型城镇化和农村多元化的金融服务需求，进一步推动城乡金融协调发展，加快社会主义新农村建设，促进农业增产、农民增收和农村经济发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总体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立足我县农村金融工作的基础上，结合我县各镇发展条件及特色禀赋，结合实施农业品种、品质、品牌“三品”工程，因地制宜、大胆创新，挖掘亮点，以点带面，全面开展农村金融改革创新工作。对省、市政府已经做出部署的一系列金融改革创新，率先加快推进；对符合未来发展方向的金融改革创新，积极探索、先行先试。通过农村金融改革创新，优化农村金融发展环境，建立起符合我县实际的现代农村金融服务体系和金融支持城乡统筹协调发展的长效机制，形成与“三农”经济发展相适应的现代农村金融体系。</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目标任务</w:t>
      </w:r>
    </w:p>
    <w:p>
      <w:pPr>
        <w:pStyle w:val="Normal"/>
        <w:spacing w:lineRule="exact" w:line="560"/>
        <w:ind w:firstLine="640"/>
        <w:rPr/>
      </w:pPr>
      <w:r>
        <w:rPr>
          <w:rFonts w:ascii="仿宋_GB2312" w:hAnsi="仿宋_GB2312" w:cs="仿宋_GB2312" w:eastAsia="仿宋_GB2312"/>
          <w:sz w:val="32"/>
          <w:szCs w:val="32"/>
        </w:rPr>
        <w:t>探索适合连山农村实际需求特点的金融产品和服务方式，一是建立和完善农村信用体系建设，增强农民诚信意识，打造信用示范户、示范村、示范镇，充分发挥信用在“三农”生产发展中的积极作用；二是建立健全农村金融要素市场，进一步完善农村的支付体系、保险体系，积极开展土地用益物权的金融产品创新；三是着力加大农村金融服务，进一步完善金融政策、财政支持等</w:t>
      </w:r>
      <w:r>
        <w:rPr>
          <w:rFonts w:ascii="仿宋_GB2312" w:hAnsi="仿宋_GB2312" w:cs="仿宋_GB2312" w:eastAsia="仿宋_GB2312"/>
          <w:spacing w:val="-6"/>
          <w:sz w:val="32"/>
          <w:szCs w:val="32"/>
        </w:rPr>
        <w:t>保障体系、农村金融知识的宣传教育体系，优化农村金融生态环境。</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改革原则</w:t>
      </w:r>
    </w:p>
    <w:p>
      <w:pPr>
        <w:pStyle w:val="Normal"/>
        <w:spacing w:lineRule="exact" w:line="560"/>
        <w:ind w:firstLine="643"/>
        <w:rPr/>
      </w:pPr>
      <w:r>
        <w:rPr>
          <w:rFonts w:ascii="仿宋_GB2312" w:hAnsi="仿宋_GB2312" w:cs="仿宋_GB2312" w:eastAsia="仿宋_GB2312"/>
          <w:b/>
          <w:bCs/>
          <w:sz w:val="32"/>
          <w:szCs w:val="32"/>
        </w:rPr>
        <w:t>（一）统筹推进原则。</w:t>
      </w:r>
      <w:r>
        <w:rPr>
          <w:rFonts w:ascii="仿宋_GB2312" w:hAnsi="仿宋_GB2312" w:cs="仿宋_GB2312" w:eastAsia="仿宋_GB2312"/>
          <w:sz w:val="32"/>
          <w:szCs w:val="32"/>
        </w:rPr>
        <w:t>根据《广东省建设珠江三角洲金融改革创新综合试验区总体方案》及《中共广东省委、广东省人民政府关于全面推进金融强省建设若干问题的决定》及《清远市人民政府办公室关于印发清远市开展农村金融改革创新综合试点工作实施方案的通知》精神，在省、市政府和省、市金融办以及中央驻粤金融监管部门的指导下，上下联动，协调推进。切实根据“三农”的金融服务需求建设农村金融服务体系，充分调动广大农民的积极性、主动性、创造性。</w:t>
      </w:r>
    </w:p>
    <w:p>
      <w:pPr>
        <w:pStyle w:val="Normal"/>
        <w:spacing w:lineRule="exact" w:line="560"/>
        <w:ind w:firstLine="643"/>
        <w:rPr/>
      </w:pPr>
      <w:r>
        <w:rPr>
          <w:rFonts w:ascii="仿宋_GB2312" w:hAnsi="仿宋_GB2312" w:cs="仿宋_GB2312" w:eastAsia="仿宋_GB2312"/>
          <w:b/>
          <w:bCs/>
          <w:sz w:val="32"/>
          <w:szCs w:val="32"/>
        </w:rPr>
        <w:t>（二）改革治理结合原则。</w:t>
      </w:r>
      <w:r>
        <w:rPr>
          <w:rFonts w:ascii="仿宋_GB2312" w:hAnsi="仿宋_GB2312" w:cs="仿宋_GB2312" w:eastAsia="仿宋_GB2312"/>
          <w:sz w:val="32"/>
          <w:szCs w:val="32"/>
        </w:rPr>
        <w:t xml:space="preserve">将农村金融改革与社会主义新农村建设相结合，将农村信用体系建设与乡村治理相结合，将创新农村产权抵押融资与金融扶贫工作相结合，全面推进农村新型城镇化、农业产业化和农村经济要素资本化。 </w:t>
      </w:r>
    </w:p>
    <w:p>
      <w:pPr>
        <w:pStyle w:val="Normal"/>
        <w:spacing w:lineRule="exact" w:line="560"/>
        <w:ind w:firstLine="643"/>
        <w:rPr/>
      </w:pPr>
      <w:r>
        <w:rPr>
          <w:rFonts w:ascii="仿宋_GB2312" w:hAnsi="仿宋_GB2312" w:cs="仿宋_GB2312" w:eastAsia="仿宋_GB2312"/>
          <w:b/>
          <w:bCs/>
          <w:sz w:val="32"/>
          <w:szCs w:val="32"/>
        </w:rPr>
        <w:t>（三）产融结合原则。</w:t>
      </w:r>
      <w:r>
        <w:rPr>
          <w:rFonts w:ascii="仿宋_GB2312" w:hAnsi="仿宋_GB2312" w:cs="仿宋_GB2312" w:eastAsia="仿宋_GB2312"/>
          <w:sz w:val="32"/>
          <w:szCs w:val="32"/>
        </w:rPr>
        <w:t>将农村金融改革与引领产业升级结合起来，坚持农业现代化、产业化发展方向，重点培养扶植特色农业产业、农业龙头企业和农民合作社，加强金融产品与金融服务创新，支持连山农业由传统农业向现代、新型农业转型。</w:t>
      </w:r>
    </w:p>
    <w:p>
      <w:pPr>
        <w:pStyle w:val="Normal"/>
        <w:spacing w:lineRule="exact" w:line="560"/>
        <w:ind w:firstLine="643"/>
        <w:rPr/>
      </w:pPr>
      <w:r>
        <w:rPr>
          <w:rFonts w:ascii="仿宋_GB2312" w:hAnsi="仿宋_GB2312" w:cs="仿宋_GB2312" w:eastAsia="仿宋_GB2312"/>
          <w:b/>
          <w:bCs/>
          <w:sz w:val="32"/>
          <w:szCs w:val="32"/>
        </w:rPr>
        <w:t>（四）循序渐进原则。</w:t>
      </w:r>
      <w:r>
        <w:rPr>
          <w:rFonts w:ascii="仿宋_GB2312" w:hAnsi="仿宋_GB2312" w:cs="仿宋_GB2312" w:eastAsia="仿宋_GB2312"/>
          <w:sz w:val="32"/>
          <w:szCs w:val="32"/>
        </w:rPr>
        <w:t>围绕连山县开展农村金融改革创新综合试点工作的总体思路和目标任务，结合连山农村金融机构和人力，金融产品的开发和使用、金融服务功能的使用和推广等的现状，有计划、有步骤地推进各项工作，以实现人、财、物等资源的有效利用，提高农村金融改革创新工作的成效。</w:t>
      </w:r>
    </w:p>
    <w:p>
      <w:pPr>
        <w:pStyle w:val="Normal"/>
        <w:spacing w:lineRule="exact" w:line="560"/>
        <w:ind w:firstLine="643"/>
        <w:rPr/>
      </w:pPr>
      <w:r>
        <w:rPr>
          <w:rFonts w:ascii="仿宋_GB2312" w:hAnsi="仿宋_GB2312" w:cs="仿宋_GB2312" w:eastAsia="仿宋_GB2312"/>
          <w:b/>
          <w:bCs/>
          <w:sz w:val="32"/>
          <w:szCs w:val="32"/>
        </w:rPr>
        <w:t>（五）风险可控原则。</w:t>
      </w:r>
      <w:r>
        <w:rPr>
          <w:rFonts w:ascii="仿宋_GB2312" w:hAnsi="仿宋_GB2312" w:cs="仿宋_GB2312" w:eastAsia="仿宋_GB2312"/>
          <w:sz w:val="32"/>
          <w:szCs w:val="32"/>
        </w:rPr>
        <w:t>在清远市委、市政府的统一领导下，成立由各县农村金融改革创新综合试点工作领导小组，对农村金融改革创新综合试点工作进行全方位监测，有效管理金融改革工作中可能面临的金融风险与问题，确保改革工作稳步、健康进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改革内容及时间安排</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全面推进金融信息化建设，建立健全农村信用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农村信用信息数据库。以全市各级征信中心建设为基础，完善涉农企业、农民合作社和农户个人信用信息，将非银行信用信息整理录入信用信息系统。建立农村信用信息共享机制，为金融机构和相关单位提供即时信用信息查询、分析服务。各镇政府根据辖区实际情况，加强与各类农村经济组织、农民合作社的沟通与联系，重点收集整理有经济项目的农户信息，将此类农户信息录入信息系统，同时，统筹推进，进而引导将更多的农户信息录入到信息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农户信用等级评定并推广使用。制定信用等级评定办法细则，对农户信用进行评分和信用等级评定，针对农户不同的信用等级，通过简化贷款手续、增加贷款额度、优先安排资金、优惠贷款利率、减少抵押物等激励手段，使信用户享受到倾斜的信贷政策及快捷、优质的金融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信用社区、乡镇、村。在农户信用等级评定的基础上，鼓励试点单位继续大力推进信用社区、乡镇、村建设，进一步优化农村金融生态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农村金融服务站。以行政村为单位，建立农村金融服务站（综合服务站），举办农村金融与农户信用相关知识的宣讲、普及活动，增强农户的金融意识和诚信意识，委托农村金融服务站实施采集农业组织和农户个人信用信息、金融服务资讯与代理业务。</w:t>
      </w:r>
    </w:p>
    <w:p>
      <w:pPr>
        <w:pStyle w:val="Normal"/>
        <w:spacing w:lineRule="exact" w:line="560"/>
        <w:ind w:firstLine="643"/>
        <w:rPr/>
      </w:pPr>
      <w:r>
        <w:rPr>
          <w:rFonts w:ascii="仿宋_GB2312" w:hAnsi="仿宋_GB2312" w:cs="仿宋_GB2312" w:eastAsia="仿宋_GB2312"/>
          <w:b/>
          <w:bCs/>
          <w:sz w:val="32"/>
          <w:szCs w:val="32"/>
        </w:rPr>
        <w:t>要求：</w:t>
      </w:r>
      <w:r>
        <w:rPr>
          <w:rFonts w:eastAsia="仿宋_GB2312" w:cs="仿宋_GB2312" w:ascii="仿宋_GB2312" w:hAnsi="仿宋_GB2312"/>
          <w:sz w:val="32"/>
          <w:szCs w:val="32"/>
        </w:rPr>
        <w:t>2013</w:t>
      </w:r>
      <w:r>
        <w:rPr>
          <w:rFonts w:ascii="仿宋_GB2312" w:hAnsi="仿宋_GB2312" w:cs="仿宋_GB2312" w:eastAsia="仿宋_GB2312"/>
          <w:sz w:val="32"/>
          <w:szCs w:val="32"/>
        </w:rPr>
        <w:t>年底前完成各级征信中心建设，启动农村金融服务站（综合服务站）建设。选择一个镇为试点，于</w:t>
      </w:r>
      <w:r>
        <w:rPr>
          <w:rFonts w:eastAsia="仿宋_GB2312" w:cs="仿宋_GB2312" w:ascii="仿宋_GB2312" w:hAnsi="仿宋_GB2312"/>
          <w:sz w:val="32"/>
          <w:szCs w:val="32"/>
        </w:rPr>
        <w:t>2013</w:t>
      </w:r>
      <w:r>
        <w:rPr>
          <w:rFonts w:ascii="仿宋_GB2312" w:hAnsi="仿宋_GB2312" w:cs="仿宋_GB2312" w:eastAsia="仿宋_GB2312"/>
          <w:sz w:val="32"/>
          <w:szCs w:val="32"/>
        </w:rPr>
        <w:t>年底前，初步建立涉农企业、农民合作社和农户信用信息数据库样板。</w:t>
      </w:r>
      <w:r>
        <w:rPr>
          <w:rFonts w:eastAsia="仿宋_GB2312" w:cs="仿宋_GB2312" w:ascii="仿宋_GB2312" w:hAnsi="仿宋_GB2312"/>
          <w:sz w:val="32"/>
          <w:szCs w:val="32"/>
        </w:rPr>
        <w:t>2014</w:t>
      </w:r>
      <w:r>
        <w:rPr>
          <w:rFonts w:ascii="仿宋_GB2312" w:hAnsi="仿宋_GB2312" w:cs="仿宋_GB2312" w:eastAsia="仿宋_GB2312"/>
          <w:sz w:val="32"/>
          <w:szCs w:val="32"/>
        </w:rPr>
        <w:t>年底前，全面建成农村金融服务站（综合服务站），完成农户信用等级评定并推广使用。</w:t>
      </w:r>
      <w:r>
        <w:rPr>
          <w:rFonts w:eastAsia="仿宋_GB2312" w:cs="仿宋_GB2312" w:ascii="仿宋_GB2312" w:hAnsi="仿宋_GB2312"/>
          <w:sz w:val="32"/>
          <w:szCs w:val="32"/>
        </w:rPr>
        <w:t>2015</w:t>
      </w:r>
      <w:r>
        <w:rPr>
          <w:rFonts w:ascii="仿宋_GB2312" w:hAnsi="仿宋_GB2312" w:cs="仿宋_GB2312" w:eastAsia="仿宋_GB2312"/>
          <w:sz w:val="32"/>
          <w:szCs w:val="32"/>
        </w:rPr>
        <w:t>年进一步完善农村征信体系并在新农村建设中发挥重要作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创新农村融资方式，探索开展多种形式农村产权抵押融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不违反法律规定、财产权益归属清晰、风险能够有效控制的前提下，通过完善农村产权登记制度，建立农村产权流转平台等，依托清远涉农金融机构，因地制宜、灵活多样地开展如下试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村宅基地和房屋抵押融资。结合社会主义新农村建设，开展农村宅基地和房屋抵押融资。借款人在不转移土地占有、不改变土地用途、保持土地所有权不变的情况下，将宅基地和房屋使用权作为抵押，向金融机构融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寒山区搬迁房抵押融资。结合“扶贫双到”和“两不具备”高寒山区移民搬迁工作，开展移民搬迁房抵押融资，为搬迁移民脱贫致富提供金融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村土地承包经营权抵押融资。结合农业产业化、农业龙头企业发展，借款人在不改变土地所有权性质、不转移农村土地占有和农业用途的条件下，将农村土地承包经营权（农村土地经营权）作为抵押，向金融机构融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集体建设用地使用权抵押融资。结合新型城镇化建设，借款人在不转移土地占有、不改变土地用途、保持土地所有权不变和征得所在集体经济组织同意（通过依法流传后取得的集体建设用地使用权除外）的情况下，将集体建设用地使用权作为抵押，向金融机构申请贷款。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一步扩大林权抵押贷款范围。在现有林权抵押贷款试点的基础上，全面深入开展以森林、林木的所有权（或使用权）、林地的使用权作为抵押物向金融机构申请贷款。</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建立和完善农村金融服务体系，推进农业产业化、现代化进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完善农村金融基础设施，在已解决农村地区小额取款难等问题的基础上，进一步解决偏远地区农民存款难等金融服务问题。增加农村金融服务点的设立和金融服务自助设备的投入，鼓励各金融机构通过多方合作、服务外包等模式向农村投放</w:t>
      </w:r>
      <w:r>
        <w:rPr>
          <w:rFonts w:eastAsia="仿宋_GB2312" w:cs="仿宋_GB2312" w:ascii="仿宋_GB2312" w:hAnsi="仿宋_GB2312"/>
          <w:sz w:val="32"/>
          <w:szCs w:val="32"/>
        </w:rPr>
        <w:t>POS</w:t>
      </w:r>
      <w:r>
        <w:rPr>
          <w:rFonts w:ascii="仿宋_GB2312" w:hAnsi="仿宋_GB2312" w:cs="仿宋_GB2312" w:eastAsia="仿宋_GB2312"/>
          <w:sz w:val="32"/>
          <w:szCs w:val="32"/>
        </w:rPr>
        <w:t>、</w:t>
      </w:r>
      <w:r>
        <w:rPr>
          <w:rFonts w:eastAsia="仿宋_GB2312" w:cs="仿宋_GB2312" w:ascii="仿宋_GB2312" w:hAnsi="仿宋_GB2312"/>
          <w:sz w:val="32"/>
          <w:szCs w:val="32"/>
        </w:rPr>
        <w:t>ATM</w:t>
      </w:r>
      <w:r>
        <w:rPr>
          <w:rFonts w:ascii="仿宋_GB2312" w:hAnsi="仿宋_GB2312" w:cs="仿宋_GB2312" w:eastAsia="仿宋_GB2312"/>
          <w:sz w:val="32"/>
          <w:szCs w:val="32"/>
        </w:rPr>
        <w:t>等支付服务终端设备；充分利用现代化通信技术，推广网上银行、手机银行、电话银行的应用，适当设立流动银行，采取多种形式拓宽农村金融结算渠道，实现金融服务点行政村全覆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推广清新区“政银保”合作经验，建立集政府担保、金融服务和保险保障于一体的“政银保”贷款担保体系。通过政府财政提供一定额度的担保基金、引导当地农村信用社提供发展所需的贷款资金、由保险公司对所发放的贷款资金提供信用保证保险的合作模式，有效放大财政资金的使用效应，合理解决“三农”生产发展资金需求，并有效防范化解资金信贷风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实施农业“三品”工程，以农业龙头企业、农民合作社、家庭农场、专业大户等为主体，培育一批农村金融服务优质客户。在巩固传统优势品种和发展新优势品种的基础上，鼓励农民探索以土地（水面）承包经营权、林权、农机具所有权等多种形式入股设立农民合作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合社会主义新农村建设，有效利用金融工具，支持发展家庭农场、农家乐等具有连山特色的乡村休闲观光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构建多元化的农村保险保障网络体系。一是扩大政策性农业保险的覆盖面，在我县农村已开办的农房保险、能繁母猪保险、森林保险、水稻保险等政策性农险的基础上，进一步提高保障水平；二是开发我县特色农业产业保险，采取多种参保形式，开展养鸡、生猪、茶叶（包括油茶）、蔬菜、砂糖桔等规模产业保险；三是推广自然灾害公众责任保险，加快建立健全保险参与清远灾害应急和补偿机制，将保险纳入全市自然灾害应急体系，发挥保险在“三农”防灾减灾和灾后补偿的作用；四是加快环境污染责任保险、火灾公众责任保险、安全生产责任保险和餐饮综合责任保险等险种在连山农村基层的推广和普及，以发挥责任保险在促进连山农村公共安全体系建设中的作用；五是提高广大农村居民补充医疗保险、大病补充医疗保险、意外伤害保险的保障水平和覆盖面，力争解决连山广大农民“因病致贫、因残致贫、因病残返贫”的保障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农民专业合作组织为平台，建立农民相互之间的信用担保体制。支持发展农民资金互助会，充分发挥农村小额资金的作用。有条件的农民专业合作社或村股份经济合作社成立农民资金互助会，合作社社员自愿入会，互助会为会员提供资金融通服务，用于支持会员发展生产经营项目，特别是农业产业化项目。同时，鼓励发展农民资金互助合作社，为社员合理解决存款、贷款、结算等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设立农业风险补偿基金，健全“三农”金融服务体系及风险防控体系。要求于</w:t>
      </w:r>
      <w:r>
        <w:rPr>
          <w:rFonts w:eastAsia="仿宋_GB2312" w:cs="仿宋_GB2312" w:ascii="仿宋_GB2312" w:hAnsi="仿宋_GB2312"/>
          <w:sz w:val="32"/>
          <w:szCs w:val="32"/>
        </w:rPr>
        <w:t>2013</w:t>
      </w:r>
      <w:r>
        <w:rPr>
          <w:rFonts w:ascii="仿宋_GB2312" w:hAnsi="仿宋_GB2312" w:cs="仿宋_GB2312" w:eastAsia="仿宋_GB2312"/>
          <w:sz w:val="32"/>
          <w:szCs w:val="32"/>
        </w:rPr>
        <w:t>年底前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着力引进适合“三农”需求的金融机构。积极参与引进面向“三农”的银行机构；结合保监部门加快“三农”保险服务站建设的支持政策，鼓励养老保险、农业保险等专业保险公司以及其它产、寿险公司加快农村保险组织架构的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坚持市场化方向，继续深入农村信用社产权制度改革，推动符合条件的农村信用社改制为农村商业银行或实施股权改造。做大、做强连山农村合作金融机构，积极发挥其在推进农村产权</w:t>
      </w:r>
      <w:r>
        <w:rPr>
          <w:rFonts w:ascii="仿宋_GB2312" w:hAnsi="仿宋_GB2312" w:cs="仿宋_GB2312" w:eastAsia="仿宋_GB2312"/>
          <w:spacing w:val="-6"/>
          <w:sz w:val="32"/>
          <w:szCs w:val="32"/>
        </w:rPr>
        <w:t>制度改革、农村信用体系的构建和完善农村金融服务等方面的作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扎实开展金融扶贫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合扶贫专项资金（基金），利用各种扶贫资金建立风险担保等涉农担保基金（公司），探索适合连山实际的扶贫资金运营模式，将以输血为主的扶贫方式转变为以造血为主的扶贫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农业龙头企业、专业合作组织（农民合作社）、本地特色产业等为依托，利用“互助资金</w:t>
      </w:r>
      <w:r>
        <w:rPr>
          <w:rFonts w:eastAsia="仿宋_GB2312" w:cs="仿宋_GB2312" w:ascii="仿宋_GB2312" w:hAnsi="仿宋_GB2312"/>
          <w:sz w:val="32"/>
          <w:szCs w:val="32"/>
        </w:rPr>
        <w:t>+</w:t>
      </w:r>
      <w:r>
        <w:rPr>
          <w:rFonts w:ascii="仿宋_GB2312" w:hAnsi="仿宋_GB2312" w:cs="仿宋_GB2312" w:eastAsia="仿宋_GB2312"/>
          <w:sz w:val="32"/>
          <w:szCs w:val="32"/>
        </w:rPr>
        <w:t>专业合作社（农民合作社）</w:t>
      </w:r>
      <w:r>
        <w:rPr>
          <w:rFonts w:eastAsia="仿宋_GB2312" w:cs="仿宋_GB2312" w:ascii="仿宋_GB2312" w:hAnsi="仿宋_GB2312"/>
          <w:sz w:val="32"/>
          <w:szCs w:val="32"/>
        </w:rPr>
        <w:t>+</w:t>
      </w:r>
      <w:r>
        <w:rPr>
          <w:rFonts w:ascii="仿宋_GB2312" w:hAnsi="仿宋_GB2312" w:cs="仿宋_GB2312" w:eastAsia="仿宋_GB2312"/>
          <w:sz w:val="32"/>
          <w:szCs w:val="32"/>
        </w:rPr>
        <w:t>贫困户”、“互助资金</w:t>
      </w:r>
      <w:r>
        <w:rPr>
          <w:rFonts w:eastAsia="仿宋_GB2312" w:cs="仿宋_GB2312" w:ascii="仿宋_GB2312" w:hAnsi="仿宋_GB2312"/>
          <w:sz w:val="32"/>
          <w:szCs w:val="32"/>
        </w:rPr>
        <w:t>+</w:t>
      </w:r>
      <w:r>
        <w:rPr>
          <w:rFonts w:ascii="仿宋_GB2312" w:hAnsi="仿宋_GB2312" w:cs="仿宋_GB2312" w:eastAsia="仿宋_GB2312"/>
          <w:sz w:val="32"/>
          <w:szCs w:val="32"/>
        </w:rPr>
        <w:t>大户（村干）”、“互助资金</w:t>
      </w:r>
      <w:r>
        <w:rPr>
          <w:rFonts w:eastAsia="仿宋_GB2312" w:cs="仿宋_GB2312" w:ascii="仿宋_GB2312" w:hAnsi="仿宋_GB2312"/>
          <w:sz w:val="32"/>
          <w:szCs w:val="32"/>
        </w:rPr>
        <w:t>+</w:t>
      </w:r>
      <w:r>
        <w:rPr>
          <w:rFonts w:ascii="仿宋_GB2312" w:hAnsi="仿宋_GB2312" w:cs="仿宋_GB2312" w:eastAsia="仿宋_GB2312"/>
          <w:sz w:val="32"/>
          <w:szCs w:val="32"/>
        </w:rPr>
        <w:t>全员股份”、“互助资金</w:t>
      </w:r>
      <w:r>
        <w:rPr>
          <w:rFonts w:eastAsia="仿宋_GB2312" w:cs="仿宋_GB2312" w:ascii="仿宋_GB2312" w:hAnsi="仿宋_GB2312"/>
          <w:sz w:val="32"/>
          <w:szCs w:val="32"/>
        </w:rPr>
        <w:t>+</w:t>
      </w:r>
      <w:r>
        <w:rPr>
          <w:rFonts w:ascii="仿宋_GB2312" w:hAnsi="仿宋_GB2312" w:cs="仿宋_GB2312" w:eastAsia="仿宋_GB2312"/>
          <w:sz w:val="32"/>
          <w:szCs w:val="32"/>
        </w:rPr>
        <w:t>龙头企业</w:t>
      </w:r>
      <w:r>
        <w:rPr>
          <w:rFonts w:eastAsia="仿宋_GB2312" w:cs="仿宋_GB2312" w:ascii="仿宋_GB2312" w:hAnsi="仿宋_GB2312"/>
          <w:sz w:val="32"/>
          <w:szCs w:val="32"/>
        </w:rPr>
        <w:t>+</w:t>
      </w:r>
      <w:r>
        <w:rPr>
          <w:rFonts w:ascii="仿宋_GB2312" w:hAnsi="仿宋_GB2312" w:cs="仿宋_GB2312" w:eastAsia="仿宋_GB2312"/>
          <w:sz w:val="32"/>
          <w:szCs w:val="32"/>
        </w:rPr>
        <w:t>贫困户”等模式走出一条具有连山特色的互助资金运作模式，稳步推进贫困村互助资金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推广阳山县扶贫小额贷款的新方法，把扶贫到户贷款贴息工作与扶贫开发“双到”工作、发展现代化农业紧密结合起来，促进农业产业化经营，培育特色优势产业。</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组织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金融改革试点工作涉及面广，工作量大，此项工作由县委、县政府全面统筹和部署。为加强对试点工作的组织领导，县政府成立连山县农村金融改革创新综合试点工作领导小组（以下简称“县领导小组”）。县领导小组以县长为组长，分管副县长为副组长，成员由各镇政府、县财政局、县国土资源局、县住房城乡建设局、县科农局、县林业局、人民银行连山支行负责人组成。领导小组下设办公室，具体负责农村金融改革创新综合试点工作的推进与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委宣传部：负责农村金融改革宣传工作，组织指导在辖区内因地制宜地开展形式多样、丰富多彩的宣传活动，向农户、农民合作社和涉农企业宣传有关政策和金融服务，培养广大农民、农民合作社和涉农企业的信用意识，营造良好的农村信用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负责研究和制定县农村金融改革创新综合试点工作方案；指导和协调试点工作的开展；对试点工作的实施情况进行跟踪监督；对试点工作成果进行宣传和推广，不定期向县领导小组成员通报工作进展情况；协调银行保险等金融机构加大对综合试点工作的支持力度，积极引导组建支持“三农”发展的村镇银行、保险机构、农业特色小额贷款公司和融资性担保机构，不断优化农村金融生态环境。负责制定农村金融改革创新综合试点工作的风险补偿机制和激励机制，并落实相关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国土资源局：负责制定集体建设用地使用权和宅基地使用权确权、变更和注销等登记的管理办法，建立和完善集体建设用地、宅基地流转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住房城乡建设局：负责制定农村房屋抵押登记、变更和注销的管理办法，完善相应的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科农局：负责制定农村土地承包经营权的流转、价格评估管理办法，完成农村土地承包经营权确权登记发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林业局：负责制定农村林权登记、变更和注销的管理办法，完善相应的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法制局：负责及时审查和把关农村金融改革创新综合试点工作的有关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扶贫开发领导小组办公室</w:t>
      </w:r>
      <w:r>
        <w:rPr>
          <w:rFonts w:eastAsia="仿宋_GB2312" w:cs="仿宋_GB2312" w:ascii="仿宋_GB2312" w:hAnsi="仿宋_GB2312"/>
          <w:sz w:val="32"/>
          <w:szCs w:val="32"/>
        </w:rPr>
        <w:t>:</w:t>
      </w:r>
      <w:r>
        <w:rPr>
          <w:rFonts w:ascii="仿宋_GB2312" w:hAnsi="仿宋_GB2312" w:cs="仿宋_GB2312" w:eastAsia="仿宋_GB2312"/>
          <w:sz w:val="32"/>
          <w:szCs w:val="32"/>
        </w:rPr>
        <w:t>负责研究和制定农村金融扶贫的有关工作方案，整合各类扶贫资金，充分发挥扶贫资金的金融扶贫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银行连山支行：负责指导金融机构开展农村产权抵押融资工作，制定相应的抵押贷款管理办法；协调配合县政府相关职能部门完善农村产权抵押融资工作配套政策；指导各金融机构，特别是涉农金融机构开发更多适合农民需求的金融产品；牵头落实金融服务延伸和农村征信体系建设工作；鼓励各金融机构加大自助金融设备投放力度，增加</w:t>
      </w:r>
      <w:r>
        <w:rPr>
          <w:rFonts w:eastAsia="仿宋_GB2312" w:cs="仿宋_GB2312" w:ascii="仿宋_GB2312" w:hAnsi="仿宋_GB2312"/>
          <w:sz w:val="32"/>
          <w:szCs w:val="32"/>
        </w:rPr>
        <w:t>POS</w:t>
      </w:r>
      <w:r>
        <w:rPr>
          <w:rFonts w:ascii="仿宋_GB2312" w:hAnsi="仿宋_GB2312" w:cs="仿宋_GB2312" w:eastAsia="仿宋_GB2312"/>
          <w:sz w:val="32"/>
          <w:szCs w:val="32"/>
        </w:rPr>
        <w:t>机、</w:t>
      </w:r>
      <w:r>
        <w:rPr>
          <w:rFonts w:eastAsia="仿宋_GB2312" w:cs="仿宋_GB2312" w:ascii="仿宋_GB2312" w:hAnsi="仿宋_GB2312"/>
          <w:sz w:val="32"/>
          <w:szCs w:val="32"/>
        </w:rPr>
        <w:t>ATM</w:t>
      </w:r>
      <w:r>
        <w:rPr>
          <w:rFonts w:ascii="仿宋_GB2312" w:hAnsi="仿宋_GB2312" w:cs="仿宋_GB2312" w:eastAsia="仿宋_GB2312"/>
          <w:sz w:val="32"/>
          <w:szCs w:val="32"/>
        </w:rPr>
        <w:t>机等自助金融服务终端的投放，着力解决农村地区小额存、取款难等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成员单位：根据县领导小组要求、结合自身职能做好农村金融改革创新综合试点相关工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工作要求</w:t>
      </w:r>
    </w:p>
    <w:p>
      <w:pPr>
        <w:pStyle w:val="Normal"/>
        <w:spacing w:lineRule="exact" w:line="560"/>
        <w:ind w:firstLine="643"/>
        <w:rPr/>
      </w:pPr>
      <w:r>
        <w:rPr>
          <w:rFonts w:ascii="仿宋_GB2312" w:hAnsi="仿宋_GB2312" w:cs="仿宋_GB2312" w:eastAsia="仿宋_GB2312"/>
          <w:b/>
          <w:bCs/>
          <w:sz w:val="32"/>
          <w:szCs w:val="32"/>
        </w:rPr>
        <w:t>（一）加强领导，提高认识。</w:t>
      </w:r>
      <w:r>
        <w:rPr>
          <w:rFonts w:ascii="仿宋_GB2312" w:hAnsi="仿宋_GB2312" w:cs="仿宋_GB2312" w:eastAsia="仿宋_GB2312"/>
          <w:sz w:val="32"/>
          <w:szCs w:val="32"/>
        </w:rPr>
        <w:t>县领导小组各成员单位要高度重视，提高认识，建立相应的工作机制，依照自身职能，加强组织推动和信息沟通交流，分工协作，落实政策，及时研究解决试点工作中出现的各种困难和问题，确保试点工作顺利开展并真正取得实效。</w:t>
      </w:r>
    </w:p>
    <w:p>
      <w:pPr>
        <w:pStyle w:val="Normal"/>
        <w:spacing w:lineRule="exact" w:line="560"/>
        <w:ind w:firstLine="643"/>
        <w:rPr/>
      </w:pPr>
      <w:r>
        <w:rPr>
          <w:rFonts w:ascii="仿宋_GB2312" w:hAnsi="仿宋_GB2312" w:cs="仿宋_GB2312" w:eastAsia="仿宋_GB2312"/>
          <w:b/>
          <w:bCs/>
          <w:sz w:val="32"/>
          <w:szCs w:val="32"/>
        </w:rPr>
        <w:t>（二）制定完善实施方案和配套措施。</w:t>
      </w:r>
      <w:r>
        <w:rPr>
          <w:rFonts w:ascii="仿宋_GB2312" w:hAnsi="仿宋_GB2312" w:cs="仿宋_GB2312" w:eastAsia="仿宋_GB2312"/>
          <w:sz w:val="32"/>
          <w:szCs w:val="32"/>
        </w:rPr>
        <w:t>县直各有关部门及各镇政府要在开展深入细致调查研究的基础上，制定切实可行的专项实施方案和配套工作措施，做到内容具体、政策明确、措施配套、可操作性强。</w:t>
      </w:r>
    </w:p>
    <w:p>
      <w:pPr>
        <w:pStyle w:val="Normal"/>
        <w:spacing w:lineRule="exact" w:line="560"/>
        <w:ind w:firstLine="643"/>
        <w:rPr/>
      </w:pPr>
      <w:r>
        <w:rPr>
          <w:rFonts w:ascii="仿宋_GB2312" w:hAnsi="仿宋_GB2312" w:cs="仿宋_GB2312" w:eastAsia="仿宋_GB2312"/>
          <w:b/>
          <w:bCs/>
          <w:sz w:val="32"/>
          <w:szCs w:val="32"/>
        </w:rPr>
        <w:t>（三）坚持解放思想和开拓创新。</w:t>
      </w:r>
      <w:r>
        <w:rPr>
          <w:rFonts w:ascii="仿宋_GB2312" w:hAnsi="仿宋_GB2312" w:cs="仿宋_GB2312" w:eastAsia="仿宋_GB2312"/>
          <w:sz w:val="32"/>
          <w:szCs w:val="32"/>
        </w:rPr>
        <w:t xml:space="preserve">开展农村金融改革创新综合试点是一项全新工作，县直各有关部门及各镇政府要在注重风险防范和确保金融安全的前提下，着力打破陈规旧法，创新体制机制，促进金融资源供求平衡，实现农村地区经济金融科学发展、和谐发展、跨越发展。 </w:t>
      </w:r>
    </w:p>
    <w:p>
      <w:pPr>
        <w:pStyle w:val="Normal"/>
        <w:spacing w:lineRule="exact" w:line="560"/>
        <w:ind w:firstLine="643"/>
        <w:rPr/>
      </w:pPr>
      <w:r>
        <w:rPr>
          <w:rFonts w:ascii="仿宋_GB2312" w:hAnsi="仿宋_GB2312" w:cs="仿宋_GB2312" w:eastAsia="仿宋_GB2312"/>
          <w:b/>
          <w:bCs/>
          <w:sz w:val="32"/>
          <w:szCs w:val="32"/>
        </w:rPr>
        <w:t>（四）加强宣传，营造氛围。</w:t>
      </w:r>
      <w:r>
        <w:rPr>
          <w:rFonts w:ascii="仿宋_GB2312" w:hAnsi="仿宋_GB2312" w:cs="仿宋_GB2312" w:eastAsia="仿宋_GB2312"/>
          <w:sz w:val="32"/>
          <w:szCs w:val="32"/>
        </w:rPr>
        <w:t>在试点辖区内因地制宜开展形式多样、丰富多彩的政策宣传活动，向农户、农民合作社和涉农企业宣传推介农村土地承包经营权、集体建设用地使用权和宅基地使用权抵押贷款方式，帮助其了解政策，获得真正实惠。同时，注重开展诚信宣传教育，培养广大农民、农民合作社和涉农企业的信用意识，营造良好的农村信用环境，为农村金融产品和服务方式创新创造良好的外部环境。</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五）明确责任，注重时效。</w:t>
      </w:r>
      <w:r>
        <w:rPr>
          <w:rFonts w:ascii="仿宋_GB2312" w:hAnsi="仿宋_GB2312" w:cs="仿宋_GB2312" w:eastAsia="仿宋_GB2312"/>
          <w:sz w:val="32"/>
          <w:szCs w:val="32"/>
        </w:rPr>
        <w:t>农村金融改革创新综合试点工作从</w:t>
      </w:r>
      <w:r>
        <w:rPr>
          <w:rFonts w:eastAsia="仿宋_GB2312" w:cs="仿宋_GB2312" w:ascii="仿宋_GB2312" w:hAnsi="仿宋_GB2312"/>
          <w:sz w:val="32"/>
          <w:szCs w:val="32"/>
        </w:rPr>
        <w:t>2013</w:t>
      </w:r>
      <w:r>
        <w:rPr>
          <w:rFonts w:ascii="仿宋_GB2312" w:hAnsi="仿宋_GB2312" w:cs="仿宋_GB2312" w:eastAsia="仿宋_GB2312"/>
          <w:sz w:val="32"/>
          <w:szCs w:val="32"/>
        </w:rPr>
        <w:t>年开始启动，到</w:t>
      </w:r>
      <w:r>
        <w:rPr>
          <w:rFonts w:eastAsia="仿宋_GB2312" w:cs="仿宋_GB2312" w:ascii="仿宋_GB2312" w:hAnsi="仿宋_GB2312"/>
          <w:sz w:val="32"/>
          <w:szCs w:val="32"/>
        </w:rPr>
        <w:t>2015</w:t>
      </w:r>
      <w:r>
        <w:rPr>
          <w:rFonts w:ascii="仿宋_GB2312" w:hAnsi="仿宋_GB2312" w:cs="仿宋_GB2312" w:eastAsia="仿宋_GB2312"/>
          <w:sz w:val="32"/>
          <w:szCs w:val="32"/>
        </w:rPr>
        <w:t>年基本完成并取得初步成效。县直单位、各有关部门、各镇政府在该时限内结合各自职责扎实抓好落实，各成员单位一把手为第一责任人。对于不能按时限、按标准、按要求完成任务的单位及个人，将给予通报批评、限令整改直至追究责任。</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78"/>
        <w:rPr>
          <w:rFonts w:ascii="仿宋_GB2312" w:hAnsi="仿宋_GB2312" w:eastAsia="仿宋_GB2312" w:cs="仿宋_GB2312"/>
          <w:sz w:val="32"/>
          <w:szCs w:val="32"/>
        </w:rPr>
      </w:pPr>
      <w:r>
        <w:rPr>
          <w:rFonts w:ascii="仿宋_GB2312" w:hAnsi="仿宋_GB2312" w:cs="仿宋_GB2312" w:eastAsia="仿宋_GB2312"/>
          <w:sz w:val="32"/>
          <w:szCs w:val="32"/>
        </w:rPr>
        <w:t>二〇一三年十月十五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ind w:firstLine="646"/>
        <w:rPr>
          <w:rFonts w:ascii="仿宋_GB2312" w:hAnsi="仿宋_GB2312" w:eastAsia="仿宋_GB2312"/>
          <w:sz w:val="32"/>
        </w:rPr>
      </w:pPr>
      <w:r>
        <w:rPr>
          <w:rFonts w:ascii="仿宋_GB2312" w:hAnsi="仿宋_GB2312" w:eastAsia="仿宋_GB2312"/>
          <w:sz w:val="32"/>
        </w:rPr>
        <w:t>公开方式：主动公开</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印发连山壮族瑶族自治县加快推进电网规划</w:t>
      </w:r>
    </w:p>
    <w:p>
      <w:pPr>
        <w:pStyle w:val="Normal"/>
        <w:jc w:val="center"/>
        <w:rPr>
          <w:rFonts w:ascii="黑体;SimHei" w:hAnsi="黑体;SimHei" w:eastAsia="黑体;SimHei"/>
          <w:bCs/>
          <w:sz w:val="44"/>
          <w:szCs w:val="44"/>
        </w:rPr>
      </w:pPr>
      <w:r>
        <w:rPr>
          <w:rFonts w:ascii="黑体;SimHei" w:hAnsi="黑体;SimHei" w:eastAsia="黑体;SimHei"/>
          <w:bCs/>
          <w:sz w:val="44"/>
          <w:szCs w:val="44"/>
        </w:rPr>
        <w:t>建设及电力设施保护工作方案的通知</w:t>
      </w:r>
    </w:p>
    <w:p>
      <w:pPr>
        <w:pStyle w:val="Normal"/>
        <w:jc w:val="center"/>
        <w:rPr>
          <w:rFonts w:ascii="仿宋_GB2312" w:hAnsi="仿宋_GB2312" w:eastAsia="仿宋_GB2312"/>
          <w:bCs/>
          <w:sz w:val="32"/>
          <w:szCs w:val="44"/>
        </w:rPr>
      </w:pPr>
      <w:r>
        <w:rPr>
          <w:rFonts w:eastAsia="仿宋_GB2312" w:ascii="仿宋_GB2312" w:hAnsi="仿宋_GB2312"/>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1</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政府各部门，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连山壮族瑶族自治县加快推进电网规划建设及电力设施保护工作方案》业经县人民政府同意，现印发给你们，请遵照执行。执行中遇到的问题，请径向县经济和信息化局反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二月</w:t>
      </w:r>
      <w:r>
        <w:rPr>
          <w:rFonts w:ascii="仿宋_GB2312" w:hAnsi="仿宋_GB2312" w:eastAsia="仿宋_GB2312"/>
          <w:sz w:val="32"/>
          <w:szCs w:val="32"/>
        </w:rPr>
        <w:t>三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Cs/>
          <w:sz w:val="44"/>
          <w:szCs w:val="44"/>
        </w:rPr>
      </w:pPr>
      <w:r>
        <w:rPr>
          <w:rFonts w:ascii="黑体;SimHei" w:hAnsi="黑体;SimHei" w:eastAsia="黑体;SimHei"/>
          <w:bCs/>
          <w:sz w:val="44"/>
          <w:szCs w:val="44"/>
        </w:rPr>
        <w:t>加快连山壮族瑶族自治县推进电网规划</w:t>
      </w:r>
    </w:p>
    <w:p>
      <w:pPr>
        <w:pStyle w:val="Normal"/>
        <w:jc w:val="center"/>
        <w:rPr>
          <w:rFonts w:ascii="黑体;SimHei" w:hAnsi="黑体;SimHei" w:eastAsia="黑体;SimHei"/>
          <w:bCs/>
          <w:sz w:val="44"/>
          <w:szCs w:val="44"/>
        </w:rPr>
      </w:pPr>
      <w:r>
        <w:rPr>
          <w:rFonts w:ascii="黑体;SimHei" w:hAnsi="黑体;SimHei" w:eastAsia="黑体;SimHei"/>
          <w:bCs/>
          <w:sz w:val="44"/>
          <w:szCs w:val="44"/>
        </w:rPr>
        <w:t>建设及电力设施保护工作方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适应我县经济社会发展，保障提供可靠的电力供应，在“十二五”期间基本建成安全可靠、节能环保、技术先进、管理规范的新型农村电网，切实解决我县部分农村电力供应不足，切实解决电网基础薄弱以及农村居民用电质量等问题，明确各方责任，</w:t>
      </w:r>
      <w:r>
        <w:rPr>
          <w:rFonts w:ascii="仿宋_GB2312" w:hAnsi="仿宋_GB2312" w:eastAsia="仿宋_GB2312"/>
          <w:spacing w:val="-8"/>
          <w:sz w:val="32"/>
          <w:szCs w:val="32"/>
        </w:rPr>
        <w:t>共同努力为我县经济发展提供强大的电力保障，特制定本工作方案。</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工作思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勤提问题、严抓落实、效果检查”的总体工作思路，通过建立长效沟通机制、工作督办机制及考核机制，有效解决电网规划建设、城市电网改造、农村电网改造升级以及电网运行维护过程中遇到的问题，确保农村电网改造升级预期目标的顺利达成，以及电网建设顺利实施和电网安全稳定运行。</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组织架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成立“连山壮族瑶族自治县加快推进电源电网建设工作领导小组”。领导小组职责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统筹协调全县电网规划建设工作，将电力专项规划纳入城市总体规划，将电力设施保护纳入日常管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统筹协调农网改造升级工作过程中遇到的难点问题，促使“十二五”期间农网改造升级工作目标的顺利实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联席会议的统一组织和领导，对工作进行统一部署和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涉及协调过程中的重大问题决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督促各镇政府、各部门按照工作计划开展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明确各单位责任；及时协调解决电网建设项目遇到的拆迁、征林、征地、赔偿等问题，推动和保障清远电网“十二五”规划建设顺利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加快推进‘十二五’连山电网战略合作协议工作联席会议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重点协调解决我县电网结构性限电、移民村急需用电配套项目、城市电网改造、农村电网改造升级、电力设施保护等方面存在的问题，在县电源电网建设工作领导小组基础上，建立“加快推进‘十二五’连山电网战略合作协议工作联席会议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召集人：张华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单位：县发展和改革局、经济和信息化局、国土资源局、住房和城乡建设局、交通运输局、水务局、林业局、规划市政局、公路局、广东电网清远连山供电局、各镇人民政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  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推进移民村用电配套项目、城市电网工程、农网改造升级等项目，督促各镇政府、各部门全力配合和推进农网改造升级的组织实施工作，及时落实电网建设和电力设施保护责任书的各项工作，并对完成情况及时予以通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定期组织召开协调会议，落实日常协调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收集城市发展规划、电网规划、迁改最新动态，掌握电网建设最新工作情况，定期发布工作简报，落实将电力专项规划和迁改纳入城市总体规划工作。</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加强领导，周密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成员单位要充分认识推动我县电网规划建设和农网改造升级顺利进行、提升农村居民用电质量、保证电网安全运行的重要意义，认真部署，统筹协调，切实按照工作方案抓好落实，确保电网规划建设、运行维护任务顺利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协调一致，发挥实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成员单位在支持电网规划建设、农村电网改造升级工作中要相互配合、协调联动，在全县形成“团结一致促电网建设”、“上下合力抓农网改造升级”的良好局面，将电网建设纳入城市发展规划，对电网生产基地、研发基地、农村电网等基础设施建设给予全面支持，负责电网工程实施过程中的征地拆迁补偿、林木砍伐、交通运输等民事协调工作，负责电网运行维护过程中的违植、违建、违规施工作业、线路清障等民事协调、督促处理工作等，为电网规划建设、维护和农网改造升级创造良好的外部环境，确保电网建设顺利实施和电网正常运行。</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工作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长效沟通工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充分利用联席会议制度平台，建立长效沟通工作机制。拟定于每季第一个星期召开协调工作会议，认真总结上阶段工作情况，及时部署下阶段工作计划，协调解决推进工作中存在的各项问题，定期将工作落实情况以简报形式报送县政府并抄送各成员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形成督办工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及时汇总、梳理电网规划建设、维护和农网改造升级过程中遇到的难点问题，按照完成时间要求，将各项工作任务根据各成员单位职能进行一一分解细化，并制定工作任务分解表发至各单位进行督办，定期将督办情况报县政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形成考核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年初召开年度电网工作会议，组织签订责任状，结合各镇电网建设工作完成情况，对上年度工作出色的镇政府、单位进行表彰，对工作不配合、不积极的单位予以通报批评。同时，层层分解农村电网改造升级的工作责任和目标，对于因行政不作为或组织领导协调不力，造成农村电网改造升级工作管理混乱或者阻工频繁、严重制约工程进度的单位进行问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宣传报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用单位网站、工作简报及新闻媒体的方式开展加快推进电网规划建设和电力设施保护的宣传工作。通过撰写简讯、邀请县广播电视台进行采访、清远日报报道等多种形式宣传工作进展和开展情况、重要成果和重大事项，营造政企合作的良好氛围，使</w:t>
      </w:r>
      <w:r>
        <w:rPr>
          <w:rFonts w:ascii="仿宋_GB2312" w:hAnsi="仿宋_GB2312" w:eastAsia="仿宋_GB2312"/>
          <w:spacing w:val="-6"/>
          <w:sz w:val="32"/>
          <w:szCs w:val="32"/>
        </w:rPr>
        <w:t>电网规划建设、农网改造升级工作的重要意义和政策措施深入人心。</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五、有关成员单位工作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县委宣传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做好农网改造升级工作的宣传及舆论导向工作，充分利用报纸、电视等多种形式进行广泛发动和宣传，促使老百姓从内心真正理解、支持农村电网改造升级工程。联合供电部门建立宣传教育联动机制，开展保护电力设施安全指引、宣传和教育工作，创造保护电力设施的良好社会氛围。负责联合供电部门，对在电力设施保护工作中做出突出贡献的先进集体和先进个人，根据有关规定进行奖励和表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县发展和改革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连山电网建设年度投资计划的分解下达工作；负责与各镇签订电网建设责任书并将电力建设工作纳入年度考核；负责组织县经济和信息化局、供电局于每年</w:t>
      </w:r>
      <w:r>
        <w:rPr>
          <w:rFonts w:eastAsia="仿宋_GB2312" w:ascii="仿宋_GB2312" w:hAnsi="仿宋_GB2312"/>
          <w:sz w:val="32"/>
          <w:szCs w:val="32"/>
        </w:rPr>
        <w:t>7</w:t>
      </w:r>
      <w:r>
        <w:rPr>
          <w:rFonts w:ascii="仿宋_GB2312" w:hAnsi="仿宋_GB2312" w:eastAsia="仿宋_GB2312"/>
          <w:sz w:val="32"/>
          <w:szCs w:val="32"/>
        </w:rPr>
        <w:t>月上旬和次年</w:t>
      </w:r>
      <w:r>
        <w:rPr>
          <w:rFonts w:eastAsia="仿宋_GB2312" w:ascii="仿宋_GB2312" w:hAnsi="仿宋_GB2312"/>
          <w:sz w:val="32"/>
          <w:szCs w:val="32"/>
        </w:rPr>
        <w:t>1</w:t>
      </w:r>
      <w:r>
        <w:rPr>
          <w:rFonts w:ascii="仿宋_GB2312" w:hAnsi="仿宋_GB2312" w:eastAsia="仿宋_GB2312"/>
          <w:sz w:val="32"/>
          <w:szCs w:val="32"/>
        </w:rPr>
        <w:t>月上旬对各镇上半年电网工程建设完成情况进行检查评定并通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县经济和信息化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制定电网错峰限电方案。牵头落实县加快电源电网建设领导小组办公室和联席会议制度日常工作，组织协调供电部门提出需配合处理的电网建设、农村电网改造升级工作。协调市经信局争取我县市网负荷指标。负责协调处理供电部门提出的电力设施保护中的具体难点问题，牵头组织广东电网清远连山供电局和有关单位就完善和健全电力设施保护有关机制过程中的难点问题进行协商、协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县国土资源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指导和审核县电网建设用地总体规划，负责将纳入城市规划区控制性详细规划的电网建设、迁改项目用地提前预控，优先落实农网改造升级工程建设用地，优先审批新建变电站土地规划、用地预审和用地计划，优先预留“十二五”期间建设变电站站址建设用地，负责“十二五”期间规划内电网建设、线路迁改用地的征用工作。及时审查、上报新建线路廊道的建设用地报批材料。与供电部门建立联系机制，在土地使用用途、临时用地的审批管理中，确保土地使用与已有电力设施的矛盾从源头控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县住房和城乡建设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电网建设工程项目的设计审查、工程招标投标监督、工程监理、质量安全、施工许可、工程造价管理；与广东电网清远连山供电局双方建立保护电力设施的联动机制，并积极跟供电局加强沟通确定具体的工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县交通运输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输变电工程大件设备（主变、线路材料）运输提供可行的载重运输线路，对超高、超宽运输进行控制的专项方案予以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县水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建设项目水土保持方案的审批、监督实施及水土保持设施的验收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县林业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与广东电网清远连山供电局建立联系机制。负责对电力设施的保护区内新增种植林木进行审批把关；负责对辖区内电力保护区林木砍伐证核发把关；负责对林地使用审核把关，对已有电力设施保护区内的土地，禁止种植高杆植物；根据《电力法》、《电力设施保护条例》，负责协调处理电力设施保护区内的高杆植物和违章种植，对于线路在先的，一律不予补偿，对于线路在后的，按照清远市现行有关标准进行补偿。优先安排核准的农网改造升级工程建设项目占用征收林地，负责协调供电部门办理林木采伐许可证。负责协调处理电力设施保护区外可能威胁电力设施安全运行的高杆植物。新建架空电力线路经林业部门管辖的国营林场时，由供电部门和县林业局直接签订相关的赔（补）偿协议或合同。负责建立森林防火预警、防火联动机制，共享防山火信息，做好防山火联合宣传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县规划市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将“十二五”期间规划区内建设电网项目纳入城市总体规划，预留并控制变电站站址用地及线路走廊；指导各镇将“十二五”期间电网建设项目纳入城市总体规划。负责将吉田镇电力深度规划等电力规划纳入城市规划区控制性详细规划，形成法律性支持文件；各镇范围内需到县发改部门立项的电网工程，在符合城市规划的前提下，经各镇政府确认后由县规划部门出具确认函。对电网线路所经过的地区需安排规划建设项目的，规划部门应指导协助供电部门重新确定电网线路路径通道，在供电部门重新编制线路方案后，规划部门积极配合审理。负责对管辖的已有道路、园林等绿化修建的监督和指导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县公路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网建设项目施工涉封路或搭设跨越架、路边绿化树木需砍伐、路面下顶管等施工，公路、交管部门应积极配合，并按有关优惠政策减免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广东电网清远连山供电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连山电网规划工作。每年根据实际情况对电网规划进行滚动修编，制定《农网改造升级建设重点与规划建设方案》，并对农网改造升级项目现状摸查、设计方案、项目优选等环节进行指导和监督，确保农网改造升级工作顺利完成。积极向清远供电局汇报连山电网规划建设情况，提出电网建设年度投资建议，根据省公司下达的电网建设年度投资计划，做好跟踪、协调落实、组织实施建设等工作；根据电网建设和运行实际情况，收集汇总工程推进中及维护中需政府部门解决的存在问题，提交联席会议协调。与相关单位建设电力设施保护联系机制，履行《广东电网公司打击电力设施违法犯罪中心清远连山分中心》的职能，及时汇总电力设施保护工作最新情况报给广东省防范和打击涉电力违法犯罪中心清远分中心，并协助公安部门开展侦破等工作。配合清理妨碍供电线路安全的树木，加强供电线路的巡查及维护；预防因供电线路安全事故引发森林火灾。同时，划分巡护责任区，落实巡护人员的巡护责任，加强线路施工人员的宣传教育，严禁在施工现场吸烟及违规用火，发现火情应及时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县安全生产监督管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与供电部门建立隐患信息监督机制，根据供电部门报送的外部隐患信息，协调、监督政府相关部门处理危及电力设施安全运行的外部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县公安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履行《广东电网公司打击电力设施违法犯罪中心清远连山分中心》的职能，做好电力设施保护工作；派出警力开展案件的侦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县工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供电部门审批电力线路保护区内、附近新增的经营场地营业许可，杜绝经营者可能出现的破坏电力线路的违规施工作业行为；依法取缔在电力设施保护区内及附近从事经营活动的威胁电力线路安全运行的无证经营的个人和单位；配合供电部门开展打击盗窃电力器材的回收点，从源头上遏制盗窃破坏电力设施违法犯罪，堵塞其销赃源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六）各镇人民政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在输变电工程项目选址选线阶段，优先、优惠提供输变电工程项目规划站址用地、线路走廊，以及农网改造升级项目的线行路径；负责及时协调解决电网建设、农网改造升级过程中存在的问题；负责农网改造升级工作，加强农网改造工作的组织领导；各镇要全力支持农网改造升级工作，建立干部包村、负责到人的工作机制，镇主要领导对辖区农网改造升级工作的重大问题要亲自协调，督促落实。严格执行市、县政府相关电网建设绿色通道及《电力设施用地、拆迁、青苗补偿方案》要求。负责督促和协调处理电力设施保护工作中高杆植物、违章建筑、违章施工作业等隐患。并与供电部门建立森林防火预警、防火联动机制，共享防山火信息，做好防山火联合宣传工作。负责做好电力设施保护属地群防群治工作。督促绿化行政主管部门与供电局做好电力线路交叉点的城市绿化树木在修剪方面的联合审批工作，对于线路在先的，绿化管理部门负责修剪。城区配网工程涉及绿化及市政基础设施损坏并需修复的费用按有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方式：主动公开</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转发清远市人民政府办公室关于印发清远市</w:t>
      </w:r>
    </w:p>
    <w:p>
      <w:pPr>
        <w:pStyle w:val="Normal"/>
        <w:jc w:val="center"/>
        <w:rPr>
          <w:rFonts w:ascii="黑体;SimHei" w:hAnsi="黑体;SimHei" w:eastAsia="黑体;SimHei"/>
          <w:bCs/>
          <w:sz w:val="44"/>
          <w:szCs w:val="44"/>
        </w:rPr>
      </w:pPr>
      <w:r>
        <w:rPr>
          <w:rFonts w:ascii="黑体;SimHei" w:hAnsi="黑体;SimHei" w:eastAsia="黑体;SimHei"/>
          <w:bCs/>
          <w:sz w:val="44"/>
          <w:szCs w:val="44"/>
        </w:rPr>
        <w:t>政府信息公开实施办法（试行）的通知</w:t>
      </w:r>
    </w:p>
    <w:p>
      <w:pPr>
        <w:pStyle w:val="Normal"/>
        <w:jc w:val="center"/>
        <w:rPr>
          <w:rFonts w:ascii="仿宋_GB2312" w:hAnsi="仿宋_GB2312" w:eastAsia="仿宋_GB2312"/>
          <w:bCs/>
          <w:sz w:val="32"/>
          <w:szCs w:val="44"/>
        </w:rPr>
      </w:pPr>
      <w:r>
        <w:rPr>
          <w:rFonts w:eastAsia="仿宋_GB2312" w:ascii="仿宋_GB2312" w:hAnsi="仿宋_GB2312"/>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县政府各部门、各直属机构：</w:t>
      </w:r>
    </w:p>
    <w:p>
      <w:pPr>
        <w:pStyle w:val="Normal"/>
        <w:spacing w:lineRule="exact" w:line="580"/>
        <w:ind w:firstLine="720"/>
        <w:rPr/>
      </w:pPr>
      <w:r>
        <w:rPr>
          <w:rFonts w:ascii="仿宋_GB2312" w:hAnsi="仿宋_GB2312" w:eastAsia="仿宋_GB2312"/>
          <w:sz w:val="32"/>
          <w:szCs w:val="32"/>
        </w:rPr>
        <w:t>现将《清远市人民政府办公室关于印发清远市政府信息公开实施办法（试行）的通知》（清府办</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16</w:t>
      </w:r>
      <w:r>
        <w:rPr>
          <w:rFonts w:ascii="仿宋_GB2312" w:hAnsi="仿宋_GB2312" w:eastAsia="仿宋_GB2312"/>
          <w:sz w:val="32"/>
        </w:rPr>
        <w:t>号</w:t>
      </w:r>
      <w:r>
        <w:rPr>
          <w:rFonts w:ascii="仿宋_GB2312" w:hAnsi="仿宋_GB2312" w:eastAsia="仿宋_GB2312"/>
          <w:sz w:val="32"/>
          <w:szCs w:val="32"/>
        </w:rPr>
        <w:t>）转发给你们，请遵照执行。执行中遇到的问题，请径向县电子政务中心反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3779"/>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十二月三十日</w:t>
      </w:r>
    </w:p>
    <w:p>
      <w:pPr>
        <w:pStyle w:val="Style15"/>
        <w:spacing w:lineRule="exact" w:line="720"/>
        <w:ind w:right="-36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ascii="仿宋_GB2312" w:hAnsi="仿宋_GB2312" w:eastAsia="仿宋_GB2312"/>
          <w:sz w:val="32"/>
          <w:szCs w:val="32"/>
        </w:rPr>
        <w:t>公开方式：主动公开</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pPr>
      <w:r>
        <w:rPr/>
      </w:r>
    </w:p>
    <w:p>
      <w:pPr>
        <w:pStyle w:val="Normal"/>
        <w:spacing w:lineRule="exact" w:line="700"/>
        <w:jc w:val="center"/>
        <w:rPr>
          <w:rFonts w:ascii="方正小标宋简体;黑体" w:hAnsi="方正小标宋简体;黑体" w:eastAsia="方正小标宋简体;黑体" w:cs="方正大标宋简体;微软雅黑"/>
          <w:sz w:val="44"/>
        </w:rPr>
      </w:pPr>
      <w:r>
        <w:rPr>
          <w:rFonts w:ascii="方正小标宋简体;黑体" w:hAnsi="方正小标宋简体;黑体" w:cs="方正大标宋简体;微软雅黑" w:eastAsia="方正小标宋简体;黑体"/>
          <w:sz w:val="44"/>
        </w:rPr>
        <w:t>清远市人民政府办公室关于印发</w:t>
      </w:r>
    </w:p>
    <w:p>
      <w:pPr>
        <w:pStyle w:val="Normal"/>
        <w:spacing w:lineRule="exact" w:line="700"/>
        <w:jc w:val="center"/>
        <w:rPr>
          <w:rFonts w:ascii="方正小标宋简体;黑体" w:hAnsi="方正小标宋简体;黑体" w:eastAsia="方正小标宋简体;黑体" w:cs="方正大标宋简体;微软雅黑"/>
          <w:spacing w:val="-8"/>
          <w:sz w:val="44"/>
        </w:rPr>
      </w:pPr>
      <w:r>
        <w:rPr>
          <w:rFonts w:ascii="方正小标宋简体;黑体" w:hAnsi="方正小标宋简体;黑体" w:cs="方正大标宋简体;微软雅黑" w:eastAsia="方正小标宋简体;黑体"/>
          <w:spacing w:val="-8"/>
          <w:sz w:val="44"/>
        </w:rPr>
        <w:t>清远市政府信息公开实施办法（试行）的通知</w:t>
      </w:r>
    </w:p>
    <w:p>
      <w:pPr>
        <w:pStyle w:val="Normal"/>
        <w:jc w:val="center"/>
        <w:rPr>
          <w:rFonts w:ascii="仿宋_GB2312" w:hAnsi="仿宋_GB2312" w:eastAsia="方正小标宋简体;黑体" w:cs="方正大标宋简体;微软雅黑"/>
          <w:spacing w:val="-8"/>
          <w:sz w:val="32"/>
          <w:szCs w:val="32"/>
        </w:rPr>
      </w:pPr>
      <w:r>
        <w:rPr>
          <w:rFonts w:eastAsia="方正小标宋简体;黑体" w:cs="方正大标宋简体;微软雅黑" w:ascii="仿宋_GB2312" w:hAnsi="仿宋_GB2312"/>
          <w:spacing w:val="-8"/>
          <w:sz w:val="32"/>
          <w:szCs w:val="32"/>
        </w:rPr>
      </w:r>
    </w:p>
    <w:p>
      <w:pPr>
        <w:pStyle w:val="Normal"/>
        <w:jc w:val="center"/>
        <w:rPr>
          <w:rFonts w:ascii="仿宋_GB2312" w:hAnsi="仿宋_GB2312"/>
          <w:sz w:val="32"/>
          <w:szCs w:val="32"/>
        </w:rPr>
      </w:pPr>
      <w:r>
        <w:rPr>
          <w:rFonts w:ascii="仿宋_GB2312" w:hAnsi="仿宋_GB2312"/>
          <w:sz w:val="32"/>
          <w:szCs w:val="32"/>
        </w:rPr>
        <w:t>清府办〔</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116</w:t>
      </w:r>
      <w:r>
        <w:rPr>
          <w:rFonts w:ascii="仿宋_GB2312" w:hAnsi="仿宋_GB2312"/>
          <w:sz w:val="32"/>
          <w:szCs w:val="32"/>
        </w:rPr>
        <w:t>号</w:t>
      </w:r>
    </w:p>
    <w:p>
      <w:pPr>
        <w:pStyle w:val="Normal"/>
        <w:ind w:firstLine="640"/>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政府各部门、各直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远市政府信息公开实施办法（试行）》业经六届第</w:t>
      </w:r>
      <w:r>
        <w:rPr>
          <w:rFonts w:eastAsia="仿宋_GB2312" w:cs="仿宋_GB2312" w:ascii="仿宋_GB2312" w:hAnsi="仿宋_GB2312"/>
          <w:sz w:val="32"/>
          <w:szCs w:val="32"/>
        </w:rPr>
        <w:t>20</w:t>
      </w:r>
      <w:r>
        <w:rPr>
          <w:rFonts w:ascii="仿宋_GB2312" w:hAnsi="仿宋_GB2312" w:cs="仿宋_GB2312" w:eastAsia="仿宋_GB2312"/>
          <w:sz w:val="32"/>
          <w:szCs w:val="32"/>
        </w:rPr>
        <w:t>次市政府常务会议审议通过，现印发给你们，请认真遵照执行。执行过程中遇到的问题，请迳向市政府办公室政务公开科反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3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人民政府办公室</w:t>
      </w:r>
    </w:p>
    <w:p>
      <w:pPr>
        <w:pStyle w:val="Normal"/>
        <w:ind w:right="83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ind w:right="8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38" w:firstLine="640"/>
        <w:jc w:val="right"/>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方正小标宋简体;黑体" w:hAnsi="方正小标宋简体;黑体" w:eastAsia="方正小标宋简体;黑体"/>
          <w:sz w:val="44"/>
          <w:szCs w:val="44"/>
        </w:rPr>
        <w:t>清远市政府信息公开实施办法（试行）</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加强法治型、服务型政府建设，提高政府工作透明度，保障公民、法人和其他组织的知情权、参与权和监督权，根据《 中华人民共和国政府信息公开条例》以及省、市有关规范性文件，结合本市实际，制定本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本市行政机关公开政府信息的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行政机关，是指各级人民政府（含其派出机关）及其工作部门（含其派出机构）、实行垂直领导的行政机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政府信息，是指行政机关在履行职责过程中制作或者获取的，以纸质、胶卷、磁带、磁盘等形式记录、保存的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公开，是指行政机关主动或依申请让社会公众或特定申请人知晓有关政府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市人民政府办公室是全市政府信息公开工作的主管部门，负责推进、指导、协调、监督全市的政府信息公开工作；市监察局协同负责对政府信息公开工作进行行政监察；市法制局负责指导与政府信息公开有关的行政复议工作；市保密局协同负责对政府信息公开保密审查工作进行监督和指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办公室或者各县（市、区）人民政府确定的其他政府信息公开工作主管部门负责推进、指导、协调、监督本行政区域的政府信息公开工作，明确分管政府信息公开工作的具体责任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明确落实政府信息公开工作的人员。</w:t>
      </w:r>
    </w:p>
    <w:p>
      <w:pPr>
        <w:pStyle w:val="Normal"/>
        <w:spacing w:lineRule="exact" w:line="54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第四条 市和各县（市、区）人民政府部门应当建立健全本行政机关的政府信息公开工作制度，并指定机构（以下统称政府信息公开工作机构）负责本行政机关政府信息公开的日常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信息公开工作机构的具体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体承办本行政机关的政府信息公开事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维护和更新本行政机关公开的政府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编制本行政机关的政府信息公开指南、政府信息公开目录和政府信息公开工作年度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拟公开的政府信息进行保密审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澄清涉及本行政机关职能范围内的虚假或不完整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行政机关规定的与政府信息公开有关的其他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政府信息以公开为原则，不公开为例外。行政机关应当遵循公正、公平、便民的原则，依法、及时、准确地公开政府信息。政府信息公开不得危及国家安全、公共安全、经济安全和社会稳定。</w:t>
      </w:r>
    </w:p>
    <w:p>
      <w:pPr>
        <w:pStyle w:val="Normal"/>
        <w:spacing w:lineRule="exact" w:line="54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主动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行政机关对符合下列要求之一的政府信息应当主动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及公民、法人或者其他组织切身利益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要社会公众广泛知晓或者参与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反映本机关机构设置、职能、办事程序等情况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依照法律、法规和规章等规定应当主动公开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行政机关应当依照本办法，在各自职责范围内确定主动公开的政府信息的具体内容，并重点公开下列政府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概况信息：</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机关总体情况的概要介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组织结构，政府部门及内设机构、下属行政机构的职能分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机关领导的主要简历、分工和重要活动及讲话。</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规文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机关负责执行的法律、法规和规章；</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机关负责执行的上级行政机关制定的及本级行政机关制定的规范性文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机关制定的应当予以公开的其他有关文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展规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民经济和社会发展规划、专项规划、区域规划及相关政策和实施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工作、重要工作、阶段性工作的计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作动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要会议、经济社会发展、惠民实事项目、优惠政策以及自身建设（改革）等重要政务的最新动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发公共事件的应急预案、预警信息及应对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贫、教育、医疗、社会保障、促进就业等公共服务方面的政策、措施实施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环境保护、公共卫生、安全生产、食品药品、产品质量、社会治安的日常监管和风险评估警示、处理结果等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务公告、公示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综合性和阶段性的统计数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事信息：</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干部任免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员招录、事业单位工作人员招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员、事业单位工作人员的表彰和奖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财经信息：</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预、决算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集中采购项目的目录、标准及实施情况，政府投资项目招投标及建设资金使用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事业性收费的项目、依据、标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用土地、房屋拆迁中由政府支付的补偿、补助费用的发放、使用情况，抢险救灾、优抚、救济、社会捐助等款物的管理、使用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税收、银行、保险、证券政策及工作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重大建设项目的批准和实施情况、重大社会公益事业建设项目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商引资工作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执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级行政机关实施的行政许可、行政处罚、行政强制、行政征收、行政确认、行政给付、行政裁决及其具体行政行为的法律依据和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执法及行政复议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以上七类信息之外的行政机关认为需要公开的其他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乡（镇）人民政府在其职责范围内确定主动公开的政府信息，并重点公开下列政府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国家、省和市农村工作政策，以及推进基本公共服务均等化政策措施等方面的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收支、各类专项资金的管理和使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乡（镇）土地利用总体规划、宅基地使用的审核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征收或者征用土地、房屋拆迁及其补偿、补助费用的发放、使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乡（镇）的债权债务、筹资筹劳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抢险救灾、优抚、救济、支农、社会捐助等款物的管理、发放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乡（镇）集体企业及乡镇经济实体承包、租赁、拍卖等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执行计划生育政策的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涉及下列内容的政府信息不予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国家秘密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商业秘密或者公开可能导致商业秘密被泄露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属于个人隐私或者公开可能导致对个人隐私造成不当侵害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第（二）、（三）项所列的政府信息，经权利人同意公开或者行政机关认为不公开可能对公共利益造成重大影响的，可以予以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行政机关主动公开的政府信息统一在各级政府（部门）网站公开发布，同时，采取下列一种或几种形式予以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公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刊、广播、电视、网上办事大厅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信息公开栏、信息查询点、电子屏幕、电子触摸屏，以及基层综治维稳中心等公共服务平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便民手册、服务指南、公告或通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新闻发布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级国家档案馆或各级国家档案馆设立的政府信息查阅场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微博、手机短信等其他便于公众及时准确获得政府信息的形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上门服务等便于企业和偏远乡村群众及时准确获得需要信息的形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行政机关对属于主动公开范围的政府信息，应当在形成后及时公开；因特殊原因不能及时公开的，应当在信息形成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公开。法律、法规对政府信息公开的期限另有规定的，从其规定。对已提供主动公开的政府信息作出修改或者废止时，应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供修改后的该政府信息或进行废止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行政机关对已主动公开的政府信息，应在</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主动向同级国家档案馆、图书馆、行政服务中心等政务信息公开场所提供文件文档。   </w:t>
      </w:r>
    </w:p>
    <w:p>
      <w:pPr>
        <w:pStyle w:val="Normal"/>
        <w:spacing w:lineRule="exact" w:line="54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依申请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公民、法人或者其他组织（以下简称申请人）根据自身生产、生活、科研等需要，可以向有关行政机关申请获取相关政府信息。申请人应当合法使用依申请获得的政府信息，不得利用依申请获得的政府信息从事违法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申请人应当采用书面形式（包括数据电文形式）提出申请。采用书面形式确有困难的，申请人可以口头提出，由受理该申请的行政机关代为填写政府信息公开申请，并经申请人签名确认。政府信息公开申请应当包括以下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的姓名或者名称、联系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需政府信息的内容描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需政府信息的形式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申请提供与其自身相关的税费缴纳、社会保障、医疗卫生等政府信息的，申请人应当出示有效身份证件或者证明文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对申请公开的政府信息，行政机关应当按照下列规定作出答复或者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公开范围的，应当告知申请人获取该政府信息的方式和途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提供的政府信息含有不予公开的内容，但能够区分处理的，行政机关应当提供可以公开的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不属于本行政机关公开或该政府信息不存在的，应当书面告知申请人，对能够确定该政府信息的公开机关的，应当告知申请人该行政机关的名称及其联系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属于不予公开范围的，应当书面告知申请人并说明不予公开的理由；</w:t>
      </w:r>
    </w:p>
    <w:p>
      <w:pPr>
        <w:pStyle w:val="Normal"/>
        <w:spacing w:lineRule="exact" w:line="54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申请内容不明确的，应当告知申请人作出更改、补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行政机关收到政府信息公开申请，能够当场答复的，应当当场予以答复；不能当场答复的，应当自收到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予以答复；如需延长答复期限的，应当经政府信息公开工作机构负责人同意，并告知申请人，延长答复的期限最长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申请公开的政府信息涉及第三方权益的，行政机关征求第三方意见所需的时间不计算在内，但征求意见的时间最长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行政机关因不可抗力和其他法定事由难以按照规定期限答复的，要及时向申请人说明理由并尽快答复。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行政机关依申请提供政府信息，除可以按照国家有关规定向申请人收取复制、邮寄等成本费用外，不得收取其他费用；不得通过其他组织、个人以有偿服务方式提供政府信息。申请公开政府信息的公民确有经济困难的，经本人申请、政府信息公开工作机构负责人审核同意，可以免除相关费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对于同一申请人向同一行政机关就同一内容反复提出公开申请的，行政机关可以不重复答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对申请人申请公开与本人生产、生活、科研等特殊需要无关的政府信息，可以不予提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认为申请公开的政府信息涉及商业秘密、个人隐私，公开后可能损害第三方合法权益的，应当书面征求第三方的意见，第三方不同意公开的，不得公开。但是，行政机关认为不公开可能对公共利益造成重大影响的，经同级政府信息公开工作主管部门同意后，应当予以公开，并将决定公开的政府信息内容和理由提前书面通知第三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依申请公开具体工作规程按照《广东省政府信息依申请公开工作规程》（粤办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71</w:t>
      </w:r>
      <w:r>
        <w:rPr>
          <w:rFonts w:ascii="仿宋_GB2312" w:hAnsi="仿宋_GB2312" w:cs="仿宋_GB2312" w:eastAsia="仿宋_GB2312"/>
          <w:sz w:val="32"/>
          <w:szCs w:val="32"/>
        </w:rPr>
        <w:t>号）执行。</w:t>
      </w:r>
    </w:p>
    <w:p>
      <w:pPr>
        <w:pStyle w:val="Normal"/>
        <w:spacing w:lineRule="exact" w:line="54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监督与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行政机关应当编制、公布属于本部门的政府信息公开指南、主动公开范围的政府信息目录，并及时予以更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信息公开指南应当包括主动公开的政府信息的范围、方式、时限、编排体系，依申请公开的政府信息的受理机构、申请途径、受理流程以及监督方式，并公布政府信息公开工作机构的名称、办公地址、办公时间、联系电话、传真号码、电子邮箱等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信息公开目录应当包括政府信息的名称、公开方式、内容描述、生成日期、公开时限、公开范围、责任部门、信息索取号等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行政机关政府信息公开须经保密审查。在公开政府信息前，应当按照《清远市政府信息公开工作保密审查制度（试行）》（清府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规定，对拟公开的政府信息进行审查，确定是否予以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行政机关发现影响或者可能影响社会稳定、扰乱社会管理秩序的虚假或者不完整信息，应当在其职责范围内通过报纸、电视、广播、新闻发布会以及微博、手机短信等形式及时予以澄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行政机关应加强对政府信息公开行政复议和行政诉讼案件的备案管理。行政复议被申请机关应在接到《提交行政复议答复通知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在收到行政复议决定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本级政府信息公开领导机构书面报送备案。行政诉讼被起诉机关应在收到法院通知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和在收到法院判决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本级政府信息公开领导机构书面报送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报送备案的内容应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引起行政复议、行政诉讼的原因及具体行政行为的事实、证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复议、行政诉讼的过程及结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总结行政复议、行政诉讼中的经验教训，提出整改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报送备案的材料中，应当包括行政复议决定书或行政诉讼判决书的复印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行政机关应当建立健全政府信息发布协调制度，以及政府信息公开社会评议、责任追究和工作考核制度，具体参照《印发清远市政府信息公开工作考核办法（试行）等制度的通知》（清府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执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行政机关应当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清远市政府门户网及本级政府网站公布本行政机关上一年度的政府信息公开工作年度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信息公开工作年度报告应当包括下列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动公开政府信息的情况。包括年度内主动公开政府信息的类型和数量，政府信息公开查阅场所提供服务的情况，本级政府网站中政府信息公开专栏页面访问情况以及开展工作采取的新做法、新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申请公开政府信息情况及收费情况。包括年度内受理、不予受理、已答复以及收费的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复议、行政诉讼情况。包括行政复议执行的件数，行政复议撤销的件数，判决执行的件数，判决撤销的件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信息公开工作存在的主要问题及改进情况。包括上级行政机关工作考核及日常管理中指出的工作不足，原因说明及改进措施；人大代表、政协委员民主监督或社会评议中发现和反映的问题，原因说明及改进措施；发生行政复议和行政诉讼，被判决结果败诉的行政机关原因说明及整改措施；本机关自查工作中存在的问题以及所采取的改进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报告的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政府信息公开应当依法接受人大代表、政协委员和社会的监督。政府信息公开主管部门、监察部门可以聘请部分人大代表、政协委员及其他社会人士担任监督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公民、法人或者其他组织发现公开的政府信息有错误或者不准确的，有权向行政机关指出。确有错误或者不准确的，行政机关应当予以更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公民、法人或者其他组织认为行政机关不依法履行政府信息公开义务的，可以向上级行政机关、政府信息公开主管部门或者监察部门投诉。有关单位接到投诉后，应当及时调查处理，并予以答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行政机关在政府信息公开工作中的具体行政行为侵犯其合法权益的，可以依法申请行政复议或者提起行政诉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政府信息公开工作应列入公务员初任培训、在职培训和专门业务培训的重要内容，实行全员培训制度。政府信息公开工作主管部门、工作机构工作人员应坚持先培训后上岗的原则，每人每年累计参加培训的时间应不少于</w:t>
      </w:r>
      <w:r>
        <w:rPr>
          <w:rFonts w:eastAsia="仿宋_GB2312" w:cs="仿宋_GB2312" w:ascii="仿宋_GB2312" w:hAnsi="仿宋_GB2312"/>
          <w:sz w:val="32"/>
          <w:szCs w:val="32"/>
        </w:rPr>
        <w:t>16</w:t>
      </w:r>
      <w:r>
        <w:rPr>
          <w:rFonts w:ascii="仿宋_GB2312" w:hAnsi="仿宋_GB2312" w:cs="仿宋_GB2312" w:eastAsia="仿宋_GB2312"/>
          <w:sz w:val="32"/>
          <w:szCs w:val="32"/>
        </w:rPr>
        <w:t>学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因政府机构改革不再保留的部门（单位）的政府信息公开工作，由继续履行其职能的部门（单位）负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为保障政府信息公开工作长效开展，各级人民政府应当将政府信息公开工作纳入年度目标任务，所需经费纳入同级财政预算予以保障。</w:t>
      </w:r>
    </w:p>
    <w:p>
      <w:pPr>
        <w:pStyle w:val="Normal"/>
        <w:spacing w:lineRule="exact" w:line="54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附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依照本规定应当主动公开的行政机关的有效规范性文件，在本规定施行前没有公开的，应当自本规定施行之日起，结合实际情况，尽快进行清理并予以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教育、医疗卫生、供水、供电、供气、公共交通、通信等与人民群众利益密切相关的公共企事业单位公开办事信息，参照本规定和《广东省人民政府办公厅关于进一步推进公共企事业单位办事公开的意见》（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执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行政审批制度改革中向社会、市场、基层转移或下放的与企业和人民群众利益密切相关的行政审批事项的办事信息公开，由承接该事项的单位、社会组织参照本规定，制订具体公开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本规定由清远市人民政府办公室负责解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本规定自发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ind w:firstLine="640"/>
        <w:rPr>
          <w:rFonts w:ascii="仿宋_GB2312" w:hAnsi="仿宋_GB2312"/>
          <w:sz w:val="32"/>
          <w:szCs w:val="32"/>
        </w:rPr>
      </w:pPr>
      <w:r>
        <w:rPr>
          <w:rFonts w:ascii="仿宋_GB2312" w:hAnsi="仿宋_GB2312"/>
          <w:sz w:val="32"/>
          <w:szCs w:val="32"/>
        </w:rPr>
      </w:r>
    </w:p>
    <w:p>
      <w:pPr>
        <w:pStyle w:val="NewNewNewNew"/>
        <w:ind w:firstLine="640"/>
        <w:rPr/>
      </w:pPr>
      <w:r>
        <w:rPr/>
      </w:r>
    </w:p>
    <w:p>
      <w:pPr>
        <w:pStyle w:val="NewNewNewNew"/>
        <w:ind w:firstLine="640"/>
        <w:rPr/>
      </w:pPr>
      <w:r>
        <w:rPr/>
      </w:r>
    </w:p>
    <w:p>
      <w:pPr>
        <w:pStyle w:val="NewNewNewNew"/>
        <w:ind w:firstLine="640"/>
        <w:rPr/>
      </w:pPr>
      <w:r>
        <w:rPr/>
      </w:r>
    </w:p>
    <w:p>
      <w:pPr>
        <w:pStyle w:val="NewNewNewNew"/>
        <w:ind w:firstLine="640"/>
        <w:rPr/>
      </w:pPr>
      <w:r>
        <w:rPr/>
      </w:r>
    </w:p>
    <w:p>
      <w:pPr>
        <w:pStyle w:val="NewNewNewNew"/>
        <w:ind w:firstLine="640"/>
        <w:rPr/>
      </w:pPr>
      <w:r>
        <w:rPr/>
      </w:r>
    </w:p>
    <w:p>
      <w:pPr>
        <w:pStyle w:val="NewNewNewNew"/>
        <w:ind w:firstLine="640"/>
        <w:rPr/>
      </w:pPr>
      <w:r>
        <w:rPr/>
      </w:r>
    </w:p>
    <w:p>
      <w:pPr>
        <w:pStyle w:val="NewNewNewNew"/>
        <w:ind w:firstLine="640"/>
        <w:rPr/>
      </w:pPr>
      <w:r>
        <w:rPr/>
      </w:r>
    </w:p>
    <w:p>
      <w:pPr>
        <w:pStyle w:val="NewNewNewNew"/>
        <w:ind w:firstLine="640"/>
        <w:rPr/>
      </w:pPr>
      <w:r>
        <w:rPr/>
      </w:r>
    </w:p>
    <w:p>
      <w:pPr>
        <w:pStyle w:val="NewNewNewNew"/>
        <w:ind w:firstLine="640"/>
        <w:rPr/>
      </w:pPr>
      <w:r>
        <w:rPr>
          <w:rFonts w:ascii="仿宋_GB2312" w:hAnsi="仿宋_GB2312"/>
          <w:szCs w:val="32"/>
        </w:rPr>
        <w:t>公开方式：主动公开</w:t>
      </w:r>
    </w:p>
    <w:p>
      <w:pPr>
        <w:pStyle w:val="NewNewNewNew"/>
        <w:ind w:firstLine="640"/>
        <w:rPr/>
      </w:pPr>
      <w:r>
        <w:rPr/>
      </w:r>
    </w:p>
    <w:p>
      <w:pPr>
        <w:pStyle w:val="Style15"/>
        <w:spacing w:lineRule="exact" w:line="720"/>
        <w:ind w:right="-360" w:hanging="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exact" w:line="720"/>
        <w:ind w:right="-360" w:hanging="0"/>
        <w:jc w:val="center"/>
        <w:rPr>
          <w:rFonts w:ascii="黑体;SimHei" w:hAnsi="黑体;SimHei" w:eastAsia="黑体;SimHei"/>
          <w:sz w:val="44"/>
          <w:szCs w:val="44"/>
        </w:rPr>
      </w:pPr>
      <w:r>
        <w:rPr>
          <w:rFonts w:ascii="黑体;SimHei" w:hAnsi="黑体;SimHei" w:eastAsia="黑体;SimHei"/>
          <w:sz w:val="44"/>
          <w:szCs w:val="44"/>
        </w:rPr>
        <w:t>关于陈文娟等</w:t>
      </w:r>
      <w:r>
        <w:rPr>
          <w:rFonts w:ascii="黑体;SimHei" w:hAnsi="黑体;SimHei" w:cs="宋体;SimSun" w:eastAsia="黑体;SimHei"/>
          <w:sz w:val="44"/>
          <w:szCs w:val="44"/>
        </w:rPr>
        <w:t>同志职务任免的通知</w:t>
      </w:r>
    </w:p>
    <w:p>
      <w:pPr>
        <w:pStyle w:val="Style15"/>
        <w:spacing w:lineRule="exact" w:line="500"/>
        <w:ind w:right="-36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号</w:t>
      </w:r>
    </w:p>
    <w:p>
      <w:pPr>
        <w:pStyle w:val="Normal"/>
        <w:spacing w:lineRule="exact" w:line="64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经县人民政府批准，</w:t>
      </w:r>
      <w:r>
        <w:rPr>
          <w:rFonts w:ascii="仿宋_GB2312" w:hAnsi="仿宋_GB2312" w:cs="宋体;SimSun" w:eastAsia="仿宋_GB2312"/>
          <w:kern w:val="0"/>
          <w:sz w:val="32"/>
          <w:szCs w:val="32"/>
        </w:rPr>
        <w:t>任命</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文娟同志为县人力资源和社会保障局副局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去李梅同志的县人力资源和社会保障局副局长职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聘余胜国同志的县高级中学校长职务。</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ormal"/>
        <w:spacing w:lineRule="exact" w:line="640"/>
        <w:ind w:firstLine="4320"/>
        <w:rPr>
          <w:rFonts w:ascii="仿宋_GB2312" w:hAnsi="仿宋_GB2312" w:eastAsia="仿宋_GB2312"/>
          <w:bCs/>
          <w:sz w:val="32"/>
          <w:szCs w:val="30"/>
        </w:rPr>
      </w:pPr>
      <w:r>
        <w:rPr>
          <w:rFonts w:ascii="仿宋_GB2312" w:hAnsi="仿宋_GB2312" w:eastAsia="仿宋_GB2312"/>
          <w:bCs/>
          <w:sz w:val="32"/>
          <w:szCs w:val="30"/>
        </w:rPr>
        <w:t>二</w:t>
      </w:r>
      <w:r>
        <w:rPr>
          <w:rFonts w:ascii="宋体;SimSun" w:hAnsi="宋体;SimSun" w:cs="宋体;SimSun"/>
          <w:bCs/>
          <w:sz w:val="32"/>
          <w:szCs w:val="30"/>
        </w:rPr>
        <w:t>〇</w:t>
      </w:r>
      <w:r>
        <w:rPr>
          <w:rFonts w:ascii="仿宋_GB2312" w:hAnsi="仿宋_GB2312" w:cs="仿宋_GB2312" w:eastAsia="仿宋_GB2312"/>
          <w:bCs/>
          <w:sz w:val="32"/>
          <w:szCs w:val="30"/>
        </w:rPr>
        <w:t>一三年十月十一日</w:t>
      </w:r>
    </w:p>
    <w:p>
      <w:pPr>
        <w:pStyle w:val="Normal"/>
        <w:spacing w:lineRule="exact" w:line="560"/>
        <w:ind w:firstLine="4350"/>
        <w:rPr>
          <w:rFonts w:ascii="仿宋_GB2312" w:hAnsi="仿宋_GB2312" w:eastAsia="仿宋_GB2312"/>
          <w:bCs/>
          <w:sz w:val="30"/>
          <w:szCs w:val="32"/>
        </w:rPr>
      </w:pPr>
      <w:r>
        <w:rPr>
          <w:rFonts w:eastAsia="仿宋_GB2312" w:ascii="仿宋_GB2312" w:hAnsi="仿宋_GB2312"/>
          <w:bCs/>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4350"/>
        <w:rPr>
          <w:rFonts w:ascii="仿宋_GB2312" w:hAnsi="仿宋_GB2312" w:eastAsia="仿宋_GB2312"/>
          <w:sz w:val="30"/>
          <w:szCs w:val="32"/>
        </w:rPr>
      </w:pPr>
      <w:r>
        <w:rPr>
          <w:rFonts w:eastAsia="仿宋_GB2312" w:ascii="仿宋_GB2312" w:hAnsi="仿宋_GB2312"/>
          <w:sz w:val="30"/>
          <w:szCs w:val="32"/>
        </w:rPr>
      </w:r>
    </w:p>
    <w:p>
      <w:pPr>
        <w:pStyle w:val="Style15"/>
        <w:spacing w:lineRule="exact" w:line="980"/>
        <w:ind w:right="-363" w:hanging="0"/>
        <w:jc w:val="center"/>
        <w:rPr>
          <w:rFonts w:ascii="仿宋_GB2312" w:hAnsi="仿宋_GB2312" w:eastAsia="仿宋_GB2312"/>
          <w:sz w:val="32"/>
          <w:szCs w:val="32"/>
        </w:rPr>
      </w:pPr>
      <w:r>
        <w:rPr>
          <w:rFonts w:ascii="黑体;SimHei" w:hAnsi="黑体;SimHei" w:eastAsia="黑体;SimHei"/>
          <w:sz w:val="44"/>
          <w:szCs w:val="44"/>
        </w:rPr>
        <w:t>关于蒋杰雄等</w:t>
      </w:r>
      <w:r>
        <w:rPr>
          <w:rFonts w:ascii="黑体;SimHei" w:hAnsi="黑体;SimHei" w:cs="宋体;SimSun" w:eastAsia="黑体;SimHei"/>
          <w:sz w:val="44"/>
          <w:szCs w:val="44"/>
        </w:rPr>
        <w:t>同志职务任免的通知</w:t>
      </w:r>
    </w:p>
    <w:p>
      <w:pPr>
        <w:pStyle w:val="Style15"/>
        <w:spacing w:lineRule="exact" w:line="500" w:before="312" w:after="312"/>
        <w:ind w:right="-363"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经县人民政府批准，</w:t>
      </w:r>
      <w:r>
        <w:rPr>
          <w:rFonts w:ascii="仿宋_GB2312" w:hAnsi="仿宋_GB2312" w:cs="宋体;SimSun" w:eastAsia="仿宋_GB2312"/>
          <w:kern w:val="0"/>
          <w:sz w:val="32"/>
          <w:szCs w:val="32"/>
        </w:rPr>
        <w:t>任命</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杰雄同志为县发展和改革局副局长、县粮食局局长；</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莫少勇同志为县教育局副局长，免去其县经济和信息化局副局长职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启田同志为县科技和农业局副局长，免去其县水务局副局长职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维进同志为县安全生产监督管理局副局长，免去其县文化广电新闻出版体育局副局长职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虞海树同志为县档案局副局长，免去其县安全生产监督管理局副局长职务；</w:t>
      </w:r>
    </w:p>
    <w:p>
      <w:pPr>
        <w:pStyle w:val="Normal"/>
        <w:spacing w:lineRule="exact" w:line="5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罗少雄同志为县城市建设管理监察大队大队长，试用期一年。</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去赵世卫同志的县发展和改革局副局长、县粮食局局长职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去唐福龙同志的县科技和农业局副局长职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去冀世惠同志的县卫生局副局长职务。</w:t>
      </w:r>
    </w:p>
    <w:p>
      <w:pPr>
        <w:pStyle w:val="Normal"/>
        <w:spacing w:lineRule="exact" w:line="50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阮彩莲同志任职试用期满，经考核合格，任县民政局副局长，任职时间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算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翠红同志任职试用期满，经考核合格，聘任为县房产管理交易中心主任，任职时间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算起。</w:t>
      </w:r>
    </w:p>
    <w:p>
      <w:pPr>
        <w:pStyle w:val="Normal"/>
        <w:spacing w:lineRule="exact" w:line="50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ormal"/>
        <w:spacing w:lineRule="exact" w:line="500"/>
        <w:ind w:firstLine="4800"/>
        <w:rPr/>
      </w:pPr>
      <w:r>
        <w:rPr>
          <w:rFonts w:ascii="仿宋_GB2312" w:hAnsi="仿宋_GB2312" w:eastAsia="仿宋_GB2312"/>
          <w:bCs/>
          <w:sz w:val="32"/>
          <w:szCs w:val="30"/>
        </w:rPr>
        <w:t>二</w:t>
      </w:r>
      <w:r>
        <w:rPr>
          <w:rFonts w:ascii="宋体;SimSun" w:hAnsi="宋体;SimSun" w:cs="宋体;SimSun"/>
          <w:bCs/>
          <w:sz w:val="32"/>
          <w:szCs w:val="30"/>
        </w:rPr>
        <w:t>〇</w:t>
      </w:r>
      <w:r>
        <w:rPr>
          <w:rFonts w:ascii="仿宋_GB2312" w:hAnsi="仿宋_GB2312" w:cs="仿宋_GB2312" w:eastAsia="仿宋_GB2312"/>
          <w:bCs/>
          <w:sz w:val="32"/>
          <w:szCs w:val="30"/>
        </w:rPr>
        <w:t>一三年十二月三日</w:t>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Style15"/>
        <w:spacing w:lineRule="exact" w:line="380"/>
        <w:ind w:right="-363" w:hanging="0"/>
        <w:jc w:val="center"/>
        <w:rPr>
          <w:rFonts w:ascii="黑体;SimHei" w:hAnsi="黑体;SimHei" w:eastAsia="黑体;SimHei" w:cs="仿宋_GB2312"/>
          <w:bCs/>
          <w:sz w:val="28"/>
          <w:szCs w:val="28"/>
        </w:rPr>
      </w:pPr>
      <w:r>
        <w:rPr>
          <w:rFonts w:eastAsia="黑体;SimHei" w:cs="仿宋_GB2312" w:ascii="黑体;SimHei" w:hAnsi="黑体;SimHei"/>
          <w:bCs/>
          <w:sz w:val="28"/>
          <w:szCs w:val="28"/>
        </w:rPr>
      </w:r>
    </w:p>
    <w:p>
      <w:pPr>
        <w:pStyle w:val="Style15"/>
        <w:spacing w:lineRule="exact" w:line="1000"/>
        <w:ind w:right="-363" w:hanging="0"/>
        <w:jc w:val="center"/>
        <w:rPr>
          <w:rFonts w:ascii="黑体;SimHei" w:hAnsi="黑体;SimHei" w:eastAsia="黑体;SimHei"/>
          <w:sz w:val="44"/>
          <w:szCs w:val="44"/>
        </w:rPr>
      </w:pPr>
      <w:r>
        <w:rPr>
          <w:rFonts w:ascii="黑体;SimHei" w:hAnsi="黑体;SimHei" w:eastAsia="黑体;SimHei"/>
          <w:sz w:val="44"/>
          <w:szCs w:val="44"/>
        </w:rPr>
        <w:t>关于唐庆彩等</w:t>
      </w:r>
      <w:r>
        <w:rPr>
          <w:rFonts w:ascii="黑体;SimHei" w:hAnsi="黑体;SimHei" w:cs="宋体;SimSun" w:eastAsia="黑体;SimHei"/>
          <w:sz w:val="44"/>
          <w:szCs w:val="44"/>
        </w:rPr>
        <w:t>同志职务任免的通知</w:t>
      </w:r>
    </w:p>
    <w:p>
      <w:pPr>
        <w:pStyle w:val="Style15"/>
        <w:spacing w:lineRule="exact" w:line="500"/>
        <w:ind w:right="-36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w:t>
      </w:r>
    </w:p>
    <w:p>
      <w:pPr>
        <w:pStyle w:val="Normal"/>
        <w:spacing w:lineRule="exact" w:line="46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exact" w:line="580"/>
        <w:ind w:firstLine="645"/>
        <w:rPr>
          <w:rFonts w:ascii="仿宋_GB2312" w:hAnsi="仿宋_GB2312" w:eastAsia="仿宋_GB2312"/>
          <w:sz w:val="32"/>
          <w:szCs w:val="32"/>
        </w:rPr>
      </w:pPr>
      <w:r>
        <w:rPr>
          <w:rFonts w:ascii="仿宋_GB2312" w:hAnsi="仿宋_GB2312" w:eastAsia="仿宋_GB2312"/>
          <w:sz w:val="32"/>
          <w:szCs w:val="32"/>
        </w:rPr>
        <w:t>经县人民政府批准，</w:t>
      </w:r>
      <w:r>
        <w:rPr>
          <w:rFonts w:ascii="仿宋_GB2312" w:hAnsi="仿宋_GB2312" w:cs="宋体;SimSun" w:eastAsia="仿宋_GB2312"/>
          <w:kern w:val="0"/>
          <w:sz w:val="32"/>
          <w:szCs w:val="32"/>
        </w:rPr>
        <w:t>任命</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庆彩同志为县人民政府办公室副主任、县接待办公室主任，免去其县人民政府接待科科长职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任蒋武强同志为县公共资源交易中心主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任吴远华同志为县公共资源交易中心副主任（保留七级职员待遇），免去其县供销合作社联合社主任职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去朱珍杰同志的县人民政府办公室副主任职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去韦畅操同志的县交通运输局副局长职务。</w:t>
      </w:r>
    </w:p>
    <w:p>
      <w:pPr>
        <w:pStyle w:val="Normal"/>
        <w:spacing w:lineRule="exact" w:line="540"/>
        <w:ind w:firstLine="480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ormal"/>
        <w:spacing w:lineRule="exact" w:line="540"/>
        <w:ind w:firstLine="48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ascii="仿宋_GB2312" w:hAnsi="仿宋_GB2312" w:eastAsia="仿宋_GB2312"/>
          <w:bCs/>
          <w:sz w:val="32"/>
          <w:szCs w:val="30"/>
        </w:rPr>
        <w:t>二</w:t>
      </w:r>
      <w:r>
        <w:rPr>
          <w:rFonts w:ascii="宋体;SimSun" w:hAnsi="宋体;SimSun" w:cs="宋体;SimSun"/>
          <w:bCs/>
          <w:sz w:val="32"/>
          <w:szCs w:val="30"/>
        </w:rPr>
        <w:t>〇</w:t>
      </w:r>
      <w:r>
        <w:rPr>
          <w:rFonts w:ascii="仿宋_GB2312" w:hAnsi="仿宋_GB2312" w:cs="仿宋_GB2312" w:eastAsia="仿宋_GB2312"/>
          <w:bCs/>
          <w:sz w:val="32"/>
          <w:szCs w:val="30"/>
        </w:rPr>
        <w:t>一三年十二月二十日</w:t>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Style15"/>
        <w:spacing w:lineRule="exact" w:line="1000"/>
        <w:ind w:right="-363" w:hanging="0"/>
        <w:jc w:val="center"/>
        <w:rPr>
          <w:rFonts w:ascii="黑体;SimHei" w:hAnsi="黑体;SimHei" w:eastAsia="黑体;SimHei"/>
          <w:sz w:val="44"/>
          <w:szCs w:val="44"/>
        </w:rPr>
      </w:pPr>
      <w:r>
        <w:rPr>
          <w:rFonts w:ascii="黑体;SimHei" w:hAnsi="黑体;SimHei" w:eastAsia="黑体;SimHei"/>
          <w:sz w:val="44"/>
          <w:szCs w:val="44"/>
        </w:rPr>
        <w:t>关于韦家坤等</w:t>
      </w:r>
      <w:r>
        <w:rPr>
          <w:rFonts w:ascii="黑体;SimHei" w:hAnsi="黑体;SimHei" w:cs="宋体;SimSun" w:eastAsia="黑体;SimHei"/>
          <w:sz w:val="44"/>
          <w:szCs w:val="44"/>
        </w:rPr>
        <w:t>同志职务任免的通知</w:t>
      </w:r>
    </w:p>
    <w:p>
      <w:pPr>
        <w:pStyle w:val="Style15"/>
        <w:spacing w:lineRule="exact" w:line="500"/>
        <w:ind w:right="-36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号</w:t>
      </w:r>
    </w:p>
    <w:p>
      <w:pPr>
        <w:pStyle w:val="Normal"/>
        <w:spacing w:lineRule="exact" w:line="48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exact" w:line="580"/>
        <w:ind w:firstLine="645"/>
        <w:rPr>
          <w:rFonts w:ascii="仿宋_GB2312" w:hAnsi="仿宋_GB2312" w:eastAsia="仿宋_GB2312"/>
          <w:sz w:val="32"/>
          <w:szCs w:val="32"/>
        </w:rPr>
      </w:pPr>
      <w:r>
        <w:rPr>
          <w:rFonts w:ascii="仿宋_GB2312" w:hAnsi="仿宋_GB2312" w:eastAsia="仿宋_GB2312"/>
          <w:sz w:val="32"/>
          <w:szCs w:val="32"/>
        </w:rPr>
        <w:t>经县人民政府批准，</w:t>
      </w:r>
      <w:r>
        <w:rPr>
          <w:rFonts w:ascii="仿宋_GB2312" w:hAnsi="仿宋_GB2312" w:cs="宋体;SimSun" w:eastAsia="仿宋_GB2312"/>
          <w:kern w:val="0"/>
          <w:sz w:val="32"/>
          <w:szCs w:val="32"/>
        </w:rPr>
        <w:t>任命</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家坤同志为县卫生和计划生育局副局长，免去其县卫生局副局长职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莫新芳同志为县卫生和计划生育局副局长，免去其县人口和计划生育局副局长职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坚俊同志为县卫生和计划生育局副局长，免去其县人口和计划生育局副局长职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贻广同志为县安全生产监督管理局副局长，免去其县人口和计划生育局副局长职务。</w:t>
      </w:r>
    </w:p>
    <w:p>
      <w:pPr>
        <w:pStyle w:val="Normal"/>
        <w:spacing w:lineRule="exact" w:line="540"/>
        <w:ind w:firstLine="480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ascii="仿宋_GB2312" w:hAnsi="仿宋_GB2312" w:eastAsia="仿宋_GB2312"/>
          <w:bCs/>
          <w:sz w:val="32"/>
          <w:szCs w:val="30"/>
        </w:rPr>
        <w:t>二</w:t>
      </w:r>
      <w:r>
        <w:rPr>
          <w:rFonts w:ascii="宋体;SimSun" w:hAnsi="宋体;SimSun" w:cs="宋体;SimSun"/>
          <w:bCs/>
          <w:sz w:val="32"/>
          <w:szCs w:val="30"/>
        </w:rPr>
        <w:t>〇</w:t>
      </w:r>
      <w:r>
        <w:rPr>
          <w:rFonts w:ascii="仿宋_GB2312" w:hAnsi="仿宋_GB2312" w:cs="仿宋_GB2312" w:eastAsia="仿宋_GB2312"/>
          <w:bCs/>
          <w:sz w:val="32"/>
          <w:szCs w:val="30"/>
        </w:rPr>
        <w:t>一三年十二月二十六日</w:t>
      </w:r>
    </w:p>
    <w:p>
      <w:pPr>
        <w:pStyle w:val="Normal"/>
        <w:spacing w:lineRule="exact" w:line="500"/>
        <w:ind w:firstLine="48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00"/>
        <w:ind w:firstLine="4350"/>
        <w:rPr>
          <w:rFonts w:ascii="仿宋_GB2312" w:hAnsi="仿宋_GB2312" w:eastAsia="仿宋_GB2312" w:cs="仿宋_GB2312"/>
          <w:bCs/>
          <w:sz w:val="30"/>
          <w:szCs w:val="32"/>
        </w:rPr>
      </w:pPr>
      <w:r>
        <w:rPr>
          <w:rFonts w:eastAsia="仿宋_GB2312" w:cs="仿宋_GB2312" w:ascii="仿宋_GB2312" w:hAnsi="仿宋_GB2312"/>
          <w:bCs/>
          <w:sz w:val="30"/>
          <w:szCs w:val="32"/>
        </w:rPr>
      </w:r>
    </w:p>
    <w:sectPr>
      <w:headerReference w:type="default" r:id="rId2"/>
      <w:footerReference w:type="default" r:id="rId3"/>
      <w:type w:val="nextPage"/>
      <w:pgSz w:w="11906" w:h="16838"/>
      <w:pgMar w:left="1984" w:right="1134" w:gutter="0" w:header="1134" w:top="1701" w:footer="130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ascii="宋体;SimSun" w:hAnsi="宋体;SimSun" w:cs="宋体;SimSun"/>
        <w:b/>
        <w:bCs/>
        <w:sz w:val="24"/>
        <w:u w:val="single"/>
      </w:rPr>
      <w:t xml:space="preserve">连山壮族瑶族自治县人民政府公报                        </w:t>
    </w:r>
    <w:r>
      <w:rPr>
        <w:rFonts w:cs="宋体;SimSun" w:ascii="宋体;SimSun" w:hAnsi="宋体;SimSun"/>
        <w:b/>
        <w:bCs/>
        <w:sz w:val="24"/>
        <w:u w:val="single"/>
      </w:rPr>
      <w:t>2013</w:t>
    </w:r>
    <w:r>
      <w:rPr>
        <w:rFonts w:ascii="宋体;SimSun" w:hAnsi="宋体;SimSun" w:cs="宋体;SimSun"/>
        <w:b/>
        <w:bCs/>
        <w:sz w:val="24"/>
        <w:u w:val="single"/>
      </w:rPr>
      <w:t>年第</w:t>
    </w:r>
    <w:r>
      <w:rPr>
        <w:rFonts w:cs="宋体;SimSun" w:ascii="宋体;SimSun" w:hAnsi="宋体;SimSun"/>
        <w:b/>
        <w:bCs/>
        <w:sz w:val="24"/>
        <w:u w:val="single"/>
      </w:rPr>
      <w:t>4</w:t>
    </w:r>
    <w:r>
      <w:rPr>
        <w:rFonts w:ascii="宋体;SimSun" w:hAnsi="宋体;SimSun" w:cs="宋体;SimSun"/>
        <w:b/>
        <w:bCs/>
        <w:sz w:val="24"/>
        <w:u w:val="single"/>
      </w:rPr>
      <w:t>期</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2">
    <w:name w:val="正文文本缩进 2"/>
    <w:basedOn w:val="Normal"/>
    <w:qFormat/>
    <w:pPr>
      <w:ind w:firstLine="600"/>
    </w:pPr>
    <w:rPr>
      <w:rFonts w:ascii="仿宋_GB2312" w:hAnsi="仿宋_GB2312" w:eastAsia="仿宋_GB2312"/>
      <w:color w:val="FF0000"/>
      <w:kern w:val="2"/>
      <w:sz w:val="3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ascii="仿宋_GB2312" w:hAnsi="仿宋_GB2312" w:eastAsia="仿宋_GB2312"/>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49:00Z</dcterms:created>
  <dc:creator>微软用户</dc:creator>
  <dc:description/>
  <cp:keywords/>
  <dc:language>en-US</dc:language>
  <cp:lastModifiedBy>李子</cp:lastModifiedBy>
  <dcterms:modified xsi:type="dcterms:W3CDTF">2014-01-13T07:08:00Z</dcterms:modified>
  <cp:revision>5</cp:revision>
  <dc:subject/>
  <dc:title>山府发〔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