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连山县就业工作和劳动力转移培训就业目标任务分解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81060" cy="431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484"/>
                              <w:gridCol w:w="1484"/>
                              <w:gridCol w:w="1776"/>
                              <w:gridCol w:w="1440"/>
                              <w:gridCol w:w="1236"/>
                              <w:gridCol w:w="1824"/>
                              <w:gridCol w:w="1144"/>
                              <w:gridCol w:w="1484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镇别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城镇新增就业数（人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城镇失业人员再就业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就业困难人员实现就业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现创业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（人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吸纳本省劳动力（人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增农村劳动力转移就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（人）　　　　　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力转移培训（人）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城镇登记失业率（控制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吉田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永和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福堂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三江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帅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禾洞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保镇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　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pt;height:340.15pt;mso-wrap-distance-left:9pt;mso-wrap-distance-right:9pt;mso-wrap-distance-top:0pt;mso-wrap-distance-bottom:0pt;margin-top:8.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484"/>
                        <w:gridCol w:w="1484"/>
                        <w:gridCol w:w="1776"/>
                        <w:gridCol w:w="1440"/>
                        <w:gridCol w:w="1236"/>
                        <w:gridCol w:w="1824"/>
                        <w:gridCol w:w="1144"/>
                        <w:gridCol w:w="1484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镇别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城镇新增就业数（人）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城镇失业人员再就业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就业困难人员实现就业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)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现创业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（人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增吸纳本省劳动力（人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增农村劳动力转移就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（人）　　　　　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力转移培训（人）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城镇登记失业率（控制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下）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吉田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永和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福堂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三江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帅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禾洞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保镇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　计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2:00Z</dcterms:created>
  <dc:creator>微软用户</dc:creator>
  <dc:description/>
  <cp:keywords/>
  <dc:language>en-US</dc:language>
  <cp:lastModifiedBy>李子</cp:lastModifiedBy>
  <cp:lastPrinted>2013-04-19T11:08:00Z</cp:lastPrinted>
  <dcterms:modified xsi:type="dcterms:W3CDTF">2013-05-07T06:42:00Z</dcterms:modified>
  <cp:revision>2</cp:revision>
  <dc:subject/>
  <dc:title>2013年清远市就业工作和劳动力转移培训就业目标任务分解表</dc:title>
</cp:coreProperties>
</file>