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连山壮族瑶族自治县人民政府各职能部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化行政审批制度改革清理结果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县深化行政审批制度改革工作领导小组办公室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○一○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6:00Z</dcterms:created>
  <dc:creator>微软用户</dc:creator>
  <dc:description/>
  <dc:language>en-US</dc:language>
  <cp:lastModifiedBy>JGdn</cp:lastModifiedBy>
  <dcterms:modified xsi:type="dcterms:W3CDTF">2012-09-03T01:53:05Z</dcterms:modified>
  <cp:revision>14</cp:revision>
  <dc:subject/>
  <dc:title>连山壮族瑶族自治县人民政府各职能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