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
    </w:p>
    <w:p>
      <w:pPr>
        <w:pStyle w:val="Normal"/>
        <w:spacing w:lineRule="exact" w:line="590"/>
        <w:rPr>
          <w:spacing w:val="20"/>
        </w:rPr>
      </w:pPr>
      <w:r>
        <w:rPr>
          <w:spacing w:val="20"/>
        </w:rPr>
      </w:r>
    </w:p>
    <w:p>
      <w:pPr>
        <w:pStyle w:val="Normal"/>
        <w:spacing w:lineRule="exact" w:line="590"/>
        <w:rPr>
          <w:spacing w:val="20"/>
          <w:lang w:val="en-US" w:eastAsia="en-US"/>
        </w:rPr>
      </w:pPr>
      <w:r>
        <w:rPr>
          <w:spacing w:val="20"/>
          <w:lang w:val="en-US" w:eastAsia="en-US"/>
        </w:rPr>
      </w:r>
      <w:r>
        <mc:AlternateContent>
          <mc:Choice Requires="wps">
            <w:drawing>
              <wp:anchor behindDoc="0" distT="0" distB="0" distL="114935" distR="114935" simplePos="0" locked="0" layoutInCell="0" allowOverlap="1" relativeHeight="8">
                <wp:simplePos x="0" y="0"/>
                <wp:positionH relativeFrom="column">
                  <wp:posOffset>-693420</wp:posOffset>
                </wp:positionH>
                <wp:positionV relativeFrom="paragraph">
                  <wp:posOffset>190500</wp:posOffset>
                </wp:positionV>
                <wp:extent cx="6198870" cy="617220"/>
                <wp:effectExtent l="0" t="0" r="0" b="0"/>
                <wp:wrapNone/>
                <wp:docPr id="1" name="Frame1"/>
                <a:graphic xmlns:a="http://schemas.openxmlformats.org/drawingml/2006/main">
                  <a:graphicData uri="http://schemas.microsoft.com/office/word/2010/wordprocessingShape">
                    <wps:wsp>
                      <wps:cNvSpPr txBox="1"/>
                      <wps:spPr>
                        <a:xfrm>
                          <a:off x="0" y="0"/>
                          <a:ext cx="6198870" cy="617220"/>
                        </a:xfrm>
                        <a:prstGeom prst="rect"/>
                        <a:solidFill>
                          <a:srgbClr val="FFFFFF">
                            <a:alpha val="0"/>
                          </a:srgbClr>
                        </a:solidFill>
                      </wps:spPr>
                      <wps:txbx>
                        <w:txbxContent>
                          <w:p>
                            <w:pPr>
                              <w:pStyle w:val="Normal"/>
                              <w:tabs>
                                <w:tab w:val="clear" w:pos="420"/>
                                <w:tab w:val="left" w:pos="951" w:leader="none"/>
                              </w:tabs>
                              <w:ind w:right="0" w:firstLine="312"/>
                              <w:jc w:val="center"/>
                              <w:rPr>
                                <w:color w:val="FF0000"/>
                              </w:rPr>
                            </w:pPr>
                            <w:bookmarkStart w:id="0" w:name="hongtou"/>
                            <w:r>
                              <w:rPr>
                                <w:color w:val="FF0000"/>
                              </w:rPr>
                            </w:r>
                            <w:bookmarkEnd w:id="0"/>
                          </w:p>
                        </w:txbxContent>
                      </wps:txbx>
                      <wps:bodyPr anchor="t" lIns="92075" tIns="46355" rIns="92075" bIns="46355">
                        <a:spAutoFit/>
                      </wps:bodyPr>
                    </wps:wsp>
                  </a:graphicData>
                </a:graphic>
              </wp:anchor>
            </w:drawing>
          </mc:Choice>
          <mc:Fallback>
            <w:pict>
              <v:rect fillcolor="#FFFFFF" style="position:absolute;rotation:-0;width:488.1pt;height:48.6pt;mso-wrap-distance-left:9.05pt;mso-wrap-distance-right:9.05pt;mso-wrap-distance-top:0pt;mso-wrap-distance-bottom:0pt;margin-top:15pt;mso-position-vertical-relative:text;margin-left:-54.6pt;mso-position-horizontal-relative:text">
                <v:fill opacity="0f"/>
                <v:textbox inset="0.100694444444444in,0.0506944444444444in,0.100694444444444in,0.0506944444444444in">
                  <w:txbxContent>
                    <w:p>
                      <w:pPr>
                        <w:pStyle w:val="Normal"/>
                        <w:tabs>
                          <w:tab w:val="clear" w:pos="420"/>
                          <w:tab w:val="left" w:pos="951" w:leader="none"/>
                        </w:tabs>
                        <w:ind w:right="0" w:firstLine="312"/>
                        <w:jc w:val="center"/>
                        <w:rPr>
                          <w:color w:val="FF0000"/>
                        </w:rPr>
                      </w:pPr>
                      <w:bookmarkStart w:id="1" w:name="hongtou"/>
                      <w:r>
                        <w:rPr>
                          <w:color w:val="FF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41.3pt;width:426.7pt;height:41.2pt;mso-wrap-style:none;v-text-anchor:middle;mso-position-vertical:top" type="_x0000_t136">
                            <v:path textpathok="t"/>
                            <v:textpath on="t" fitshape="t" string="广东省食品药品监督管理局办公室文件" style="font-family:&quot;创艺简标宋&quot;;font-size:24pt"/>
                            <v:fill o:detectmouseclick="t" type="solid" color2="aqua"/>
                            <v:stroke color="red" weight="9360" joinstyle="miter" endcap="flat"/>
                            <w10:wrap type="square"/>
                          </v:shape>
                        </w:pict>
                      </w:r>
                      <w:bookmarkEnd w:id="1"/>
                    </w:p>
                  </w:txbxContent>
                </v:textbox>
                <w10:wrap type="none"/>
              </v:rect>
            </w:pict>
          </mc:Fallback>
        </mc:AlternateContent>
      </w:r>
      <w:r>
        <w:pict>
          <v:shape id="shape_0" fillcolor="red" stroked="t" o:allowincell="f" style="position:absolute;margin-left:0pt;margin-top:-41.3pt;width:426.7pt;height:41.2pt;mso-wrap-style:none;v-text-anchor:middle;mso-position-vertical:top" type="_x0000_t136">
            <v:path textpathok="t"/>
            <v:textpath on="t" fitshape="t" string="广东省食品药品监督管理局办公室文件" style="font-family:&quot;创艺简标宋&quot;;font-size:24pt"/>
            <v:fill o:detectmouseclick="t" type="solid" color2="aqua"/>
            <v:stroke color="red" weight="9360" joinstyle="miter" endcap="flat"/>
            <w10:wrap type="square"/>
          </v:shape>
        </w:pict>
      </w:r>
    </w:p>
    <w:p>
      <w:pPr>
        <w:pStyle w:val="Normal"/>
        <w:spacing w:lineRule="exact" w:line="590"/>
        <w:rPr>
          <w:spacing w:val="20"/>
        </w:rPr>
      </w:pPr>
      <w:r>
        <w:rPr>
          <w:spacing w:val="20"/>
        </w:rPr>
      </w:r>
    </w:p>
    <w:p>
      <w:pPr>
        <w:pStyle w:val="Normal"/>
        <w:spacing w:lineRule="exact" w:line="590"/>
        <w:rPr/>
      </w:pPr>
      <w:r>
        <w:rPr/>
      </w:r>
    </w:p>
    <w:p>
      <w:pPr>
        <w:pStyle w:val="Normal"/>
        <w:spacing w:lineRule="exact" w:line="590"/>
        <w:jc w:val="center"/>
        <w:rPr>
          <w:rFonts w:ascii="仿宋" w:hAnsi="仿宋" w:cs="仿宋"/>
        </w:rPr>
      </w:pPr>
      <w:bookmarkStart w:id="2" w:name="Zihao"/>
      <w:r>
        <w:rPr>
          <w:rFonts w:ascii="仿宋" w:hAnsi="仿宋" w:cs="仿宋"/>
        </w:rPr>
        <w:t>食药监办食产〔</w:t>
      </w:r>
      <w:r>
        <w:rPr>
          <w:rFonts w:cs="仿宋" w:ascii="仿宋" w:hAnsi="仿宋"/>
        </w:rPr>
        <w:t>2015</w:t>
      </w:r>
      <w:r>
        <w:rPr>
          <w:rFonts w:ascii="仿宋" w:hAnsi="仿宋" w:cs="仿宋"/>
        </w:rPr>
        <w:t>〕</w:t>
      </w:r>
      <w:r>
        <w:rPr>
          <w:rFonts w:cs="仿宋" w:ascii="仿宋" w:hAnsi="仿宋"/>
        </w:rPr>
        <w:t>391</w:t>
      </w:r>
      <w:r>
        <w:rPr>
          <w:rFonts w:ascii="仿宋" w:hAnsi="仿宋" w:cs="仿宋"/>
        </w:rPr>
        <w:t>号</w:t>
      </w:r>
      <w:bookmarkEnd w:id="2"/>
    </w:p>
    <w:p>
      <w:pPr>
        <w:pStyle w:val="Normal"/>
        <w:spacing w:lineRule="exact" w:line="560"/>
        <w:rPr>
          <w:rFonts w:ascii="仿宋" w:hAnsi="仿宋" w:cs="仿宋"/>
          <w:lang w:val="en-US" w:eastAsia="en-US"/>
        </w:rPr>
      </w:pPr>
      <w:r>
        <w:rPr>
          <w:rFonts w:cs="仿宋" w:ascii="仿宋" w:hAnsi="仿宋"/>
          <w:lang w:val="en-US" w:eastAsia="en-US"/>
        </w:rPr>
        <mc:AlternateContent>
          <mc:Choice Requires="wps">
            <w:drawing>
              <wp:anchor behindDoc="0" distT="0" distB="0" distL="114935" distR="114935" simplePos="0" locked="0" layoutInCell="0" allowOverlap="1" relativeHeight="10">
                <wp:simplePos x="0" y="0"/>
                <wp:positionH relativeFrom="column">
                  <wp:posOffset>-99060</wp:posOffset>
                </wp:positionH>
                <wp:positionV relativeFrom="paragraph">
                  <wp:posOffset>195580</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8pt,15.4pt" to="445.7pt,15.4pt" stroked="t" o:allowincell="f" style="position:absolute">
                <v:stroke color="red" weight="9360" joinstyle="miter" endcap="flat"/>
                <v:fill o:detectmouseclick="t" on="false"/>
                <w10:wrap type="none"/>
              </v:line>
            </w:pict>
          </mc:Fallback>
        </mc:AlternateContent>
      </w:r>
    </w:p>
    <w:p>
      <w:pPr>
        <w:pStyle w:val="Normal"/>
        <w:spacing w:lineRule="exact" w:line="500"/>
        <w:rPr>
          <w:rFonts w:ascii="仿宋" w:hAnsi="仿宋" w:cs="仿宋"/>
          <w:szCs w:val="32"/>
        </w:rPr>
      </w:pPr>
      <w:r>
        <w:rPr>
          <w:rFonts w:cs="仿宋" w:ascii="仿宋" w:hAnsi="仿宋"/>
          <w:szCs w:val="32"/>
        </w:rPr>
      </w:r>
    </w:p>
    <w:p>
      <w:pPr>
        <w:pStyle w:val="Normal"/>
        <w:spacing w:lineRule="exact" w:line="560"/>
        <w:jc w:val="center"/>
        <w:rPr>
          <w:rFonts w:ascii="方正小标宋简体" w:hAnsi="方正小标宋简体" w:eastAsia="方正小标宋简体" w:cs="方正小标宋简体"/>
          <w:bCs/>
          <w:sz w:val="44"/>
          <w:szCs w:val="44"/>
        </w:rPr>
      </w:pPr>
      <w:bookmarkStart w:id="3" w:name="Matter"/>
      <w:bookmarkEnd w:id="3"/>
      <w:r>
        <w:rPr>
          <w:rFonts w:ascii="方正小标宋简体" w:hAnsi="方正小标宋简体" w:cs="方正小标宋简体" w:eastAsia="方正小标宋简体"/>
          <w:bCs/>
          <w:sz w:val="44"/>
          <w:szCs w:val="44"/>
        </w:rPr>
        <w:t>关于做好广东省食品生产加工小作坊</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登记管理有关工作的通知</w:t>
      </w:r>
    </w:p>
    <w:p>
      <w:pPr>
        <w:pStyle w:val="Normal"/>
        <w:spacing w:lineRule="exact" w:line="560"/>
        <w:rPr>
          <w:rFonts w:ascii="方正小标宋简体" w:hAnsi="方正小标宋简体" w:eastAsia="方正小标宋简体" w:cs="方正小标宋简体"/>
          <w:bCs/>
          <w:sz w:val="44"/>
          <w:szCs w:val="44"/>
          <w:lang w:val="en-US" w:eastAsia="en-US"/>
        </w:rPr>
      </w:pPr>
      <w:r>
        <w:rPr>
          <w:rFonts w:eastAsia="方正小标宋简体" w:cs="方正小标宋简体" w:ascii="方正小标宋简体" w:hAnsi="方正小标宋简体"/>
          <w:bCs/>
          <w:sz w:val="44"/>
          <w:szCs w:val="44"/>
          <w:lang w:val="en-US" w:eastAsia="en-US"/>
        </w:rPr>
      </w:r>
    </w:p>
    <w:p>
      <w:pPr>
        <w:pStyle w:val="Normal"/>
        <w:spacing w:lineRule="exact" w:line="560"/>
        <w:rPr>
          <w:rFonts w:ascii="仿宋" w:hAnsi="仿宋" w:cs="仿宋"/>
          <w:szCs w:val="32"/>
        </w:rPr>
      </w:pPr>
      <w:r>
        <w:rPr>
          <w:rFonts w:ascii="仿宋" w:hAnsi="仿宋" w:cs="仿宋"/>
          <w:szCs w:val="32"/>
        </w:rPr>
        <w:t>各地级以上市、顺德区食品药品监督管理局：</w:t>
      </w:r>
    </w:p>
    <w:p>
      <w:pPr>
        <w:pStyle w:val="Normal"/>
        <w:spacing w:lineRule="exact" w:line="560"/>
        <w:ind w:firstLine="624"/>
        <w:rPr>
          <w:rFonts w:ascii="仿宋" w:hAnsi="仿宋" w:cs="仿宋"/>
          <w:szCs w:val="32"/>
        </w:rPr>
      </w:pPr>
      <w:r>
        <w:rPr>
          <w:rFonts w:ascii="仿宋" w:hAnsi="仿宋" w:cs="仿宋"/>
          <w:szCs w:val="32"/>
        </w:rPr>
        <w:t>《广东省食品生产加工小作坊和食品摊贩管理条例》（以下简称《条例》）将于</w:t>
      </w:r>
      <w:r>
        <w:rPr>
          <w:rFonts w:cs="仿宋" w:ascii="仿宋" w:hAnsi="仿宋"/>
          <w:szCs w:val="32"/>
        </w:rPr>
        <w:t>2015</w:t>
      </w:r>
      <w:r>
        <w:rPr>
          <w:rFonts w:ascii="仿宋" w:hAnsi="仿宋" w:cs="仿宋"/>
          <w:szCs w:val="32"/>
        </w:rPr>
        <w:t>年</w:t>
      </w:r>
      <w:r>
        <w:rPr>
          <w:rFonts w:cs="仿宋" w:ascii="仿宋" w:hAnsi="仿宋"/>
          <w:szCs w:val="32"/>
        </w:rPr>
        <w:t>10</w:t>
      </w:r>
      <w:r>
        <w:rPr>
          <w:rFonts w:ascii="仿宋" w:hAnsi="仿宋" w:cs="仿宋"/>
          <w:szCs w:val="32"/>
        </w:rPr>
        <w:t>月</w:t>
      </w:r>
      <w:r>
        <w:rPr>
          <w:rFonts w:cs="仿宋" w:ascii="仿宋" w:hAnsi="仿宋"/>
          <w:szCs w:val="32"/>
        </w:rPr>
        <w:t>1</w:t>
      </w:r>
      <w:r>
        <w:rPr>
          <w:rFonts w:ascii="仿宋" w:hAnsi="仿宋" w:cs="仿宋"/>
          <w:szCs w:val="32"/>
        </w:rPr>
        <w:t>日起实施。《条例》规定了食品生产加工小作坊（以下简称食品小作坊）的定义和生产条件，对食品小作坊生产实行禁止目录管理，规范了登记管理工作程序、强化了事中事后监管要求，着力防控食品小作坊食品安全风险，进一步提升食品安全保障水平。为贯彻实施《条例》，统一规范食品小作坊登记管理和食品小作坊登记证（以下简称登记证）样式、发放等工作，现就相关工作通知如下：</w:t>
      </w:r>
    </w:p>
    <w:p>
      <w:pPr>
        <w:pStyle w:val="Normal"/>
        <w:spacing w:lineRule="exact" w:line="560"/>
        <w:ind w:firstLine="624"/>
        <w:rPr>
          <w:rFonts w:eastAsia="仿宋_GB2312"/>
          <w:b/>
          <w:b/>
          <w:szCs w:val="32"/>
        </w:rPr>
      </w:pPr>
      <w:r>
        <w:rPr>
          <w:rFonts w:ascii="黑体;SimHei" w:hAnsi="黑体;SimHei" w:cs="黑体;SimHei" w:eastAsia="黑体;SimHei"/>
          <w:bCs/>
          <w:szCs w:val="32"/>
        </w:rPr>
        <w:t>一、</w:t>
      </w:r>
      <w:r>
        <w:rPr>
          <w:rFonts w:ascii="黑体;SimHei" w:hAnsi="黑体;SimHei" w:cs="黑体;SimHei" w:eastAsia="黑体;SimHei"/>
          <w:bCs/>
        </w:rPr>
        <w:t>职责要求。</w:t>
      </w:r>
    </w:p>
    <w:p>
      <w:pPr>
        <w:pStyle w:val="Normal"/>
        <w:spacing w:lineRule="exact" w:line="560"/>
        <w:ind w:firstLine="624"/>
        <w:rPr>
          <w:rFonts w:ascii="仿宋" w:hAnsi="仿宋" w:cs="仿宋"/>
          <w:szCs w:val="32"/>
        </w:rPr>
      </w:pPr>
      <w:r>
        <w:rPr>
          <w:rFonts w:ascii="仿宋" w:hAnsi="仿宋" w:cs="仿宋"/>
          <w:szCs w:val="32"/>
        </w:rPr>
        <w:t>省局负责指导全省食品小作坊登记管理工作，统一登记证证书样式（见附件</w:t>
      </w:r>
      <w:r>
        <w:rPr>
          <w:rFonts w:cs="仿宋" w:ascii="仿宋" w:hAnsi="仿宋"/>
          <w:szCs w:val="32"/>
        </w:rPr>
        <w:t>1</w:t>
      </w:r>
      <w:r>
        <w:rPr>
          <w:rFonts w:ascii="仿宋" w:hAnsi="仿宋" w:cs="仿宋"/>
          <w:szCs w:val="32"/>
        </w:rPr>
        <w:t>）。</w:t>
      </w:r>
    </w:p>
    <w:p>
      <w:pPr>
        <w:pStyle w:val="Normal"/>
        <w:spacing w:lineRule="exact" w:line="560"/>
        <w:ind w:firstLine="624"/>
        <w:rPr>
          <w:rFonts w:ascii="仿宋" w:hAnsi="仿宋" w:cs="仿宋"/>
          <w:szCs w:val="32"/>
        </w:rPr>
      </w:pPr>
      <w:r>
        <w:rPr>
          <w:rFonts w:ascii="仿宋" w:hAnsi="仿宋" w:cs="仿宋"/>
          <w:szCs w:val="32"/>
        </w:rPr>
        <w:t>各地级以上市食品药品监管局（含顺德区食品药品监管局，下同）负责管理本行政区域内食品小作坊登记工作，按《条例》规定制定本行政区域食品小作坊禁止生产加工目录并及时按照规定报省局备案。</w:t>
      </w:r>
    </w:p>
    <w:p>
      <w:pPr>
        <w:pStyle w:val="Normal"/>
        <w:spacing w:lineRule="exact" w:line="560"/>
        <w:ind w:firstLine="624"/>
        <w:rPr>
          <w:rFonts w:ascii="仿宋" w:hAnsi="仿宋" w:cs="仿宋"/>
          <w:szCs w:val="32"/>
        </w:rPr>
      </w:pPr>
      <w:r>
        <w:rPr>
          <w:rFonts w:ascii="仿宋" w:hAnsi="仿宋" w:cs="仿宋"/>
          <w:szCs w:val="32"/>
        </w:rPr>
        <w:t>县级食品药品监管局负责本行政区域内食品小作坊登记工作的实施，对区域内从事食品小作坊生产加工的经营者，依照《条例》规定的程序，开展食品小作坊登记工作，发放登记证。未取得登记证的不得从事食品小作坊生产加工活动。</w:t>
      </w:r>
    </w:p>
    <w:p>
      <w:pPr>
        <w:pStyle w:val="Normal"/>
        <w:spacing w:lineRule="exact" w:line="560"/>
        <w:ind w:firstLine="624"/>
        <w:rPr>
          <w:rFonts w:ascii="黑体;SimHei" w:hAnsi="黑体;SimHei" w:eastAsia="黑体;SimHei" w:cs="黑体;SimHei"/>
          <w:bCs/>
        </w:rPr>
      </w:pPr>
      <w:r>
        <w:rPr>
          <w:rFonts w:ascii="黑体;SimHei" w:hAnsi="黑体;SimHei" w:cs="黑体;SimHei" w:eastAsia="黑体;SimHei"/>
          <w:bCs/>
        </w:rPr>
        <w:t>二、食品小作坊登记证核发程序</w:t>
      </w:r>
    </w:p>
    <w:p>
      <w:pPr>
        <w:pStyle w:val="Normal"/>
        <w:spacing w:lineRule="exact" w:line="560"/>
        <w:ind w:firstLine="624"/>
        <w:rPr>
          <w:rFonts w:ascii="楷体;Arial Unicode MS" w:hAnsi="楷体;Arial Unicode MS" w:eastAsia="楷体;Arial Unicode MS" w:cs="楷体;Arial Unicode MS"/>
          <w:bCs/>
          <w:szCs w:val="32"/>
        </w:rPr>
      </w:pPr>
      <w:r>
        <w:rPr>
          <w:rFonts w:ascii="楷体;Arial Unicode MS" w:hAnsi="楷体;Arial Unicode MS" w:cs="楷体;Arial Unicode MS" w:eastAsia="楷体;Arial Unicode MS"/>
          <w:bCs/>
          <w:szCs w:val="32"/>
        </w:rPr>
        <w:t>（一）登记证申请</w:t>
      </w:r>
    </w:p>
    <w:p>
      <w:pPr>
        <w:pStyle w:val="Normal"/>
        <w:spacing w:lineRule="exact" w:line="560"/>
        <w:ind w:firstLine="624"/>
        <w:rPr>
          <w:rFonts w:ascii="仿宋" w:hAnsi="仿宋" w:cs="仿宋"/>
          <w:szCs w:val="32"/>
        </w:rPr>
      </w:pPr>
      <w:r>
        <w:rPr>
          <w:rFonts w:ascii="仿宋" w:hAnsi="仿宋" w:cs="仿宋"/>
          <w:szCs w:val="32"/>
        </w:rPr>
        <w:t>县级食品药品监管局应对申请登记证的下列材料进行审核：</w:t>
      </w:r>
    </w:p>
    <w:p>
      <w:pPr>
        <w:pStyle w:val="Normal"/>
        <w:spacing w:lineRule="exact" w:line="560"/>
        <w:ind w:firstLine="624"/>
        <w:rPr>
          <w:rFonts w:ascii="仿宋" w:hAnsi="仿宋" w:cs="仿宋"/>
          <w:szCs w:val="32"/>
        </w:rPr>
      </w:pPr>
      <w:r>
        <w:rPr>
          <w:rFonts w:cs="仿宋" w:ascii="仿宋" w:hAnsi="仿宋"/>
          <w:szCs w:val="32"/>
        </w:rPr>
        <w:t>1.</w:t>
      </w:r>
      <w:r>
        <w:rPr>
          <w:rFonts w:ascii="仿宋" w:hAnsi="仿宋" w:cs="仿宋"/>
          <w:szCs w:val="32"/>
        </w:rPr>
        <w:t>食品</w:t>
      </w:r>
      <w:r>
        <w:rPr>
          <w:rFonts w:ascii="仿宋" w:hAnsi="仿宋" w:cs="仿宋"/>
          <w:szCs w:val="32"/>
        </w:rPr>
        <w:t>小作坊登记证申请书（见附件</w:t>
      </w:r>
      <w:r>
        <w:rPr>
          <w:rFonts w:cs="仿宋" w:ascii="仿宋" w:hAnsi="仿宋"/>
          <w:szCs w:val="32"/>
        </w:rPr>
        <w:t>2</w:t>
      </w:r>
      <w:r>
        <w:rPr>
          <w:rFonts w:ascii="仿宋" w:hAnsi="仿宋" w:cs="仿宋"/>
          <w:szCs w:val="32"/>
        </w:rPr>
        <w:t>）；</w:t>
      </w:r>
    </w:p>
    <w:p>
      <w:pPr>
        <w:pStyle w:val="Normal"/>
        <w:spacing w:lineRule="exact" w:line="560"/>
        <w:ind w:firstLine="624"/>
        <w:rPr/>
      </w:pPr>
      <w:r>
        <w:rPr>
          <w:rFonts w:cs="仿宋" w:ascii="仿宋" w:hAnsi="仿宋"/>
          <w:szCs w:val="32"/>
        </w:rPr>
        <w:t>2.</w:t>
      </w:r>
      <w:r>
        <w:rPr>
          <w:rFonts w:ascii="仿宋" w:hAnsi="仿宋" w:cs="仿宋"/>
          <w:szCs w:val="32"/>
        </w:rPr>
        <w:t>个体工商户营业执照复印件</w:t>
      </w:r>
      <w:r>
        <w:rPr>
          <w:rFonts w:ascii="仿宋" w:hAnsi="仿宋" w:cs="仿宋"/>
          <w:szCs w:val="32"/>
        </w:rPr>
        <w:t>；</w:t>
      </w:r>
    </w:p>
    <w:p>
      <w:pPr>
        <w:pStyle w:val="Normal"/>
        <w:spacing w:lineRule="exact" w:line="560"/>
        <w:ind w:firstLine="624"/>
        <w:rPr/>
      </w:pPr>
      <w:r>
        <w:rPr>
          <w:rFonts w:cs="仿宋" w:ascii="仿宋" w:hAnsi="仿宋"/>
          <w:szCs w:val="32"/>
        </w:rPr>
        <w:t>3.</w:t>
      </w:r>
      <w:r>
        <w:rPr>
          <w:rFonts w:ascii="仿宋" w:hAnsi="仿宋" w:cs="仿宋"/>
          <w:szCs w:val="32"/>
        </w:rPr>
        <w:t>负责人</w:t>
      </w:r>
      <w:r>
        <w:rPr>
          <w:rFonts w:ascii="仿宋" w:hAnsi="仿宋" w:cs="仿宋"/>
          <w:szCs w:val="32"/>
        </w:rPr>
        <w:t>身份证复印件</w:t>
      </w:r>
      <w:r>
        <w:rPr>
          <w:rFonts w:ascii="仿宋" w:hAnsi="仿宋" w:cs="仿宋"/>
          <w:szCs w:val="32"/>
        </w:rPr>
        <w:t>、</w:t>
      </w:r>
      <w:r>
        <w:rPr>
          <w:rFonts w:ascii="仿宋" w:hAnsi="仿宋" w:cs="仿宋"/>
          <w:szCs w:val="32"/>
        </w:rPr>
        <w:t>直接接触入口食品生产加工的从业人员健康证明复印件；</w:t>
      </w:r>
    </w:p>
    <w:p>
      <w:pPr>
        <w:pStyle w:val="Normal"/>
        <w:spacing w:lineRule="exact" w:line="560"/>
        <w:ind w:firstLine="624"/>
        <w:rPr>
          <w:rFonts w:ascii="仿宋" w:hAnsi="仿宋" w:cs="仿宋"/>
          <w:szCs w:val="32"/>
        </w:rPr>
      </w:pPr>
      <w:r>
        <w:rPr>
          <w:rFonts w:cs="仿宋" w:ascii="仿宋" w:hAnsi="仿宋"/>
          <w:szCs w:val="32"/>
        </w:rPr>
        <w:t>4.</w:t>
      </w:r>
      <w:r>
        <w:rPr>
          <w:rFonts w:ascii="仿宋" w:hAnsi="仿宋" w:cs="仿宋"/>
          <w:szCs w:val="32"/>
        </w:rPr>
        <w:t>所生产食品的工艺流程图及生产场所平面图；</w:t>
      </w:r>
    </w:p>
    <w:p>
      <w:pPr>
        <w:pStyle w:val="Normal"/>
        <w:spacing w:lineRule="exact" w:line="560"/>
        <w:ind w:firstLine="624"/>
        <w:rPr/>
      </w:pPr>
      <w:r>
        <w:rPr>
          <w:rFonts w:cs="仿宋" w:ascii="仿宋" w:hAnsi="仿宋"/>
          <w:szCs w:val="32"/>
        </w:rPr>
        <w:t>5.</w:t>
      </w:r>
      <w:r>
        <w:rPr>
          <w:rFonts w:ascii="仿宋" w:hAnsi="仿宋" w:cs="仿宋"/>
          <w:szCs w:val="32"/>
        </w:rPr>
        <w:t>生产加工场所的产权证明</w:t>
      </w:r>
      <w:r>
        <w:rPr>
          <w:rFonts w:ascii="仿宋" w:hAnsi="仿宋" w:cs="仿宋"/>
          <w:szCs w:val="32"/>
        </w:rPr>
        <w:t>、</w:t>
      </w:r>
      <w:r>
        <w:rPr>
          <w:rFonts w:ascii="仿宋" w:hAnsi="仿宋" w:cs="仿宋"/>
          <w:szCs w:val="32"/>
        </w:rPr>
        <w:t>租用合同</w:t>
      </w:r>
      <w:r>
        <w:rPr>
          <w:rFonts w:ascii="仿宋" w:hAnsi="仿宋" w:cs="仿宋"/>
          <w:szCs w:val="32"/>
        </w:rPr>
        <w:t>或村（社区）组织提供的允许作为生产场所使用的证明。</w:t>
      </w:r>
    </w:p>
    <w:p>
      <w:pPr>
        <w:pStyle w:val="Normal"/>
        <w:spacing w:lineRule="exact" w:line="560"/>
        <w:ind w:firstLine="624"/>
        <w:rPr>
          <w:rFonts w:ascii="楷体;Arial Unicode MS" w:hAnsi="楷体;Arial Unicode MS" w:eastAsia="楷体;Arial Unicode MS" w:cs="楷体;Arial Unicode MS"/>
          <w:bCs/>
          <w:szCs w:val="32"/>
        </w:rPr>
      </w:pPr>
      <w:r>
        <w:rPr>
          <w:rFonts w:ascii="楷体;Arial Unicode MS" w:hAnsi="楷体;Arial Unicode MS" w:cs="楷体;Arial Unicode MS" w:eastAsia="楷体;Arial Unicode MS"/>
          <w:bCs/>
          <w:szCs w:val="32"/>
        </w:rPr>
        <w:t>（二）材料审查</w:t>
      </w:r>
    </w:p>
    <w:p>
      <w:pPr>
        <w:pStyle w:val="Normal"/>
        <w:spacing w:lineRule="exact" w:line="560"/>
        <w:ind w:firstLine="624"/>
        <w:rPr/>
      </w:pPr>
      <w:r>
        <w:rPr>
          <w:rFonts w:cs="仿宋" w:ascii="仿宋" w:hAnsi="仿宋"/>
          <w:szCs w:val="32"/>
        </w:rPr>
        <w:t>1.</w:t>
      </w:r>
      <w:r>
        <w:rPr>
          <w:rFonts w:ascii="仿宋" w:hAnsi="仿宋" w:cs="仿宋"/>
          <w:szCs w:val="32"/>
        </w:rPr>
        <w:t>县级食品药品监管局</w:t>
      </w:r>
      <w:r>
        <w:rPr>
          <w:rFonts w:ascii="仿宋" w:hAnsi="仿宋" w:cs="仿宋"/>
          <w:szCs w:val="32"/>
        </w:rPr>
        <w:t>在接到食品小作坊</w:t>
      </w:r>
      <w:r>
        <w:rPr>
          <w:rFonts w:ascii="仿宋" w:hAnsi="仿宋" w:cs="仿宋"/>
          <w:szCs w:val="32"/>
        </w:rPr>
        <w:t>登记</w:t>
      </w:r>
      <w:r>
        <w:rPr>
          <w:rFonts w:ascii="仿宋" w:hAnsi="仿宋" w:cs="仿宋"/>
          <w:szCs w:val="32"/>
        </w:rPr>
        <w:t>申请后</w:t>
      </w:r>
      <w:r>
        <w:rPr>
          <w:rFonts w:ascii="仿宋" w:hAnsi="仿宋" w:cs="仿宋"/>
          <w:szCs w:val="32"/>
        </w:rPr>
        <w:t>五个工作日</w:t>
      </w:r>
      <w:r>
        <w:rPr>
          <w:rFonts w:ascii="仿宋" w:hAnsi="仿宋" w:cs="仿宋"/>
          <w:szCs w:val="32"/>
        </w:rPr>
        <w:t>内</w:t>
      </w:r>
      <w:r>
        <w:rPr>
          <w:rFonts w:ascii="仿宋" w:hAnsi="仿宋" w:cs="仿宋"/>
          <w:szCs w:val="32"/>
        </w:rPr>
        <w:t>，应当出具《受理决定书》或《不予受理决定书》。不予受理的，应当说明不予受理的理由，并告知申请人享有依法申请行政复议或者提起行政诉讼的权利。</w:t>
      </w:r>
    </w:p>
    <w:p>
      <w:pPr>
        <w:pStyle w:val="Normal"/>
        <w:spacing w:lineRule="exact" w:line="560"/>
        <w:ind w:firstLine="624"/>
        <w:rPr>
          <w:rFonts w:ascii="仿宋" w:hAnsi="仿宋" w:cs="仿宋"/>
          <w:szCs w:val="32"/>
        </w:rPr>
      </w:pPr>
      <w:r>
        <w:rPr>
          <w:rFonts w:cs="仿宋" w:ascii="仿宋" w:hAnsi="仿宋"/>
          <w:szCs w:val="32"/>
        </w:rPr>
        <w:t>2.</w:t>
      </w:r>
      <w:r>
        <w:rPr>
          <w:rFonts w:ascii="仿宋" w:hAnsi="仿宋" w:cs="仿宋"/>
          <w:szCs w:val="32"/>
        </w:rPr>
        <w:t>申请材料不齐全或者不符合法定形式的，应当当场或者在五个工作日内一次告知申请人需要补正的全部内容，逾期不告知的，自收到申请材料之日起即为受理。</w:t>
      </w:r>
    </w:p>
    <w:p>
      <w:pPr>
        <w:pStyle w:val="Normal"/>
        <w:spacing w:lineRule="exact" w:line="560"/>
        <w:ind w:firstLine="624"/>
        <w:rPr/>
      </w:pPr>
      <w:r>
        <w:rPr>
          <w:rFonts w:cs="仿宋" w:ascii="仿宋" w:hAnsi="仿宋"/>
          <w:szCs w:val="32"/>
        </w:rPr>
        <w:t>3.</w:t>
      </w:r>
      <w:r>
        <w:rPr>
          <w:rFonts w:ascii="仿宋" w:hAnsi="仿宋" w:cs="仿宋"/>
          <w:szCs w:val="32"/>
        </w:rPr>
        <w:t>县级食品药品监管局受理申请后，应当在五个工作日内</w:t>
      </w:r>
      <w:r>
        <w:rPr>
          <w:rFonts w:ascii="仿宋" w:hAnsi="仿宋" w:cs="仿宋"/>
          <w:szCs w:val="32"/>
        </w:rPr>
        <w:t>完成资料审查</w:t>
      </w:r>
      <w:r>
        <w:rPr>
          <w:rFonts w:ascii="仿宋" w:hAnsi="仿宋" w:cs="仿宋"/>
          <w:szCs w:val="32"/>
        </w:rPr>
        <w:t>。</w:t>
      </w:r>
      <w:r>
        <w:rPr>
          <w:rFonts w:ascii="仿宋" w:hAnsi="仿宋" w:cs="仿宋"/>
          <w:szCs w:val="32"/>
        </w:rPr>
        <w:t>新申办食品小作坊</w:t>
      </w:r>
      <w:r>
        <w:rPr>
          <w:rFonts w:ascii="仿宋" w:hAnsi="仿宋" w:cs="仿宋"/>
          <w:szCs w:val="32"/>
        </w:rPr>
        <w:t>应当进行</w:t>
      </w:r>
      <w:r>
        <w:rPr>
          <w:rFonts w:ascii="仿宋" w:hAnsi="仿宋" w:cs="仿宋"/>
          <w:szCs w:val="32"/>
        </w:rPr>
        <w:t>现场核查</w:t>
      </w:r>
      <w:r>
        <w:rPr>
          <w:rFonts w:ascii="仿宋" w:hAnsi="仿宋" w:cs="仿宋"/>
          <w:szCs w:val="32"/>
        </w:rPr>
        <w:t>，延续、变更申请的必要时可进行现场核查。</w:t>
      </w:r>
    </w:p>
    <w:p>
      <w:pPr>
        <w:pStyle w:val="Normal"/>
        <w:spacing w:lineRule="exact" w:line="560"/>
        <w:ind w:firstLine="624"/>
        <w:rPr>
          <w:rFonts w:ascii="仿宋" w:hAnsi="仿宋" w:cs="仿宋"/>
          <w:szCs w:val="32"/>
        </w:rPr>
      </w:pPr>
      <w:r>
        <w:rPr>
          <w:rFonts w:ascii="仿宋" w:hAnsi="仿宋" w:cs="仿宋"/>
          <w:szCs w:val="32"/>
        </w:rPr>
        <w:t>现场核查应由县级食品药品监管局指派两名工作人员按照《广东省食品生产加工小作坊现场核查要点》（见附件</w:t>
      </w:r>
      <w:r>
        <w:rPr>
          <w:rFonts w:cs="仿宋" w:ascii="仿宋" w:hAnsi="仿宋"/>
          <w:szCs w:val="32"/>
        </w:rPr>
        <w:t>5</w:t>
      </w:r>
      <w:r>
        <w:rPr>
          <w:rFonts w:ascii="仿宋" w:hAnsi="仿宋" w:cs="仿宋"/>
          <w:szCs w:val="32"/>
        </w:rPr>
        <w:t>）进行，并填写《广东省食品生产加工小作坊现场核查表》（见附件</w:t>
      </w:r>
      <w:r>
        <w:rPr>
          <w:rFonts w:cs="仿宋" w:ascii="仿宋" w:hAnsi="仿宋"/>
          <w:szCs w:val="32"/>
        </w:rPr>
        <w:t>6</w:t>
      </w:r>
      <w:r>
        <w:rPr>
          <w:rFonts w:ascii="仿宋" w:hAnsi="仿宋" w:cs="仿宋"/>
          <w:szCs w:val="32"/>
        </w:rPr>
        <w:t>）。</w:t>
      </w:r>
    </w:p>
    <w:p>
      <w:pPr>
        <w:pStyle w:val="Normal"/>
        <w:spacing w:lineRule="exact" w:line="560"/>
        <w:ind w:firstLine="624"/>
        <w:rPr>
          <w:rFonts w:ascii="仿宋" w:hAnsi="仿宋" w:cs="仿宋"/>
          <w:szCs w:val="32"/>
        </w:rPr>
      </w:pPr>
      <w:r>
        <w:rPr>
          <w:rFonts w:ascii="仿宋" w:hAnsi="仿宋" w:cs="仿宋"/>
          <w:szCs w:val="32"/>
        </w:rPr>
        <w:t>除不可抗力外，由于申请人的原因导致现场核查无法在规定期限内实施的，按现场核查不合格处理。</w:t>
      </w:r>
    </w:p>
    <w:p>
      <w:pPr>
        <w:pStyle w:val="Normal"/>
        <w:tabs>
          <w:tab w:val="clear" w:pos="420"/>
          <w:tab w:val="left" w:pos="703" w:leader="none"/>
        </w:tabs>
        <w:spacing w:lineRule="exact" w:line="560"/>
        <w:ind w:firstLine="62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bCs/>
          <w:szCs w:val="32"/>
        </w:rPr>
        <w:t>（三）公示及许可决定</w:t>
      </w:r>
    </w:p>
    <w:p>
      <w:pPr>
        <w:pStyle w:val="Normal"/>
        <w:spacing w:lineRule="exact" w:line="560"/>
        <w:ind w:firstLine="624"/>
        <w:rPr/>
      </w:pPr>
      <w:r>
        <w:rPr>
          <w:rFonts w:cs="仿宋" w:ascii="仿宋" w:hAnsi="仿宋"/>
          <w:szCs w:val="32"/>
        </w:rPr>
        <w:t>1.</w:t>
      </w:r>
      <w:r>
        <w:rPr>
          <w:rFonts w:ascii="仿宋" w:hAnsi="仿宋" w:cs="仿宋"/>
          <w:szCs w:val="32"/>
        </w:rPr>
        <w:t>经现场核查，生产加工条件符合要求的，食品药品监督管理部门</w:t>
      </w:r>
      <w:r>
        <w:rPr>
          <w:rFonts w:ascii="仿宋" w:hAnsi="仿宋" w:cs="仿宋"/>
          <w:color w:val="000000"/>
          <w:szCs w:val="32"/>
        </w:rPr>
        <w:t>应当在发放登记证前采用政务信息网、公告栏张贴等一种或者多种形式</w:t>
      </w:r>
      <w:r>
        <w:rPr>
          <w:rFonts w:cs="仿宋" w:ascii="仿宋" w:hAnsi="仿宋"/>
          <w:color w:val="000000"/>
          <w:szCs w:val="32"/>
        </w:rPr>
        <w:t>,</w:t>
      </w:r>
      <w:r>
        <w:rPr>
          <w:rFonts w:ascii="仿宋" w:hAnsi="仿宋" w:cs="仿宋"/>
          <w:color w:val="000000"/>
          <w:szCs w:val="32"/>
        </w:rPr>
        <w:t>对拟发放登记证食品小作坊相关信息予以公示，公示内容</w:t>
      </w:r>
      <w:r>
        <w:rPr>
          <w:rFonts w:ascii="仿宋" w:hAnsi="仿宋" w:cs="仿宋"/>
          <w:szCs w:val="32"/>
        </w:rPr>
        <w:t>与拟发放登记证信息一致，公示时间不少于五个工作日。</w:t>
      </w:r>
    </w:p>
    <w:p>
      <w:pPr>
        <w:pStyle w:val="Normal"/>
        <w:spacing w:lineRule="exact" w:line="560"/>
        <w:ind w:firstLine="624"/>
        <w:rPr>
          <w:rFonts w:ascii="仿宋" w:hAnsi="仿宋" w:cs="仿宋"/>
          <w:szCs w:val="32"/>
        </w:rPr>
      </w:pPr>
      <w:r>
        <w:rPr>
          <w:rFonts w:ascii="仿宋" w:hAnsi="仿宋" w:cs="仿宋"/>
          <w:szCs w:val="32"/>
        </w:rPr>
        <w:t>公示期间，任何单位和个人对被公示的申请人和食品小作坊的资质、条件等与食品安全相关事项有异议的，可以向公示部门提出异议，食品药品监督管理部门应当在收到异议之日起三个工作日内核实有关情况，对于异议成立的不予登记；异议不成立或者无异议的，应当自受理申请之日起二十个工作日内核发登记证。</w:t>
      </w:r>
    </w:p>
    <w:p>
      <w:pPr>
        <w:pStyle w:val="Normal"/>
        <w:spacing w:lineRule="exact" w:line="560"/>
        <w:ind w:firstLine="624"/>
        <w:rPr>
          <w:rFonts w:ascii="仿宋" w:hAnsi="仿宋" w:cs="仿宋"/>
          <w:szCs w:val="32"/>
        </w:rPr>
      </w:pPr>
      <w:r>
        <w:rPr>
          <w:rFonts w:cs="仿宋" w:ascii="仿宋" w:hAnsi="仿宋"/>
          <w:szCs w:val="32"/>
        </w:rPr>
        <w:t>2.</w:t>
      </w:r>
      <w:r>
        <w:rPr>
          <w:rFonts w:ascii="仿宋" w:hAnsi="仿宋" w:cs="仿宋"/>
          <w:szCs w:val="32"/>
        </w:rPr>
        <w:t>对不符合规定条件不予核发登记证的，食品药品监督管理部门要依法作出不予登记的决定，并以书面形式说明理由，告知申请人享有依法申请行政复议或者提起行政诉讼的权利。</w:t>
      </w:r>
    </w:p>
    <w:p>
      <w:pPr>
        <w:pStyle w:val="Normal"/>
        <w:spacing w:lineRule="exact" w:line="560"/>
        <w:ind w:firstLine="62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四）登记证延续</w:t>
      </w:r>
    </w:p>
    <w:p>
      <w:pPr>
        <w:pStyle w:val="Normal"/>
        <w:spacing w:lineRule="exact" w:line="560"/>
        <w:ind w:firstLine="624"/>
        <w:rPr>
          <w:rFonts w:ascii="仿宋" w:hAnsi="仿宋" w:cs="仿宋"/>
          <w:szCs w:val="32"/>
        </w:rPr>
      </w:pPr>
      <w:r>
        <w:rPr>
          <w:rFonts w:ascii="仿宋" w:hAnsi="仿宋" w:cs="仿宋"/>
          <w:szCs w:val="32"/>
        </w:rPr>
        <w:t>登记证有效期为三年，有效期届满三十日前向所在地县级食品药品监管局提出延续申请（见附件</w:t>
      </w:r>
      <w:r>
        <w:rPr>
          <w:rFonts w:cs="仿宋" w:ascii="仿宋" w:hAnsi="仿宋"/>
          <w:szCs w:val="32"/>
        </w:rPr>
        <w:t>3</w:t>
      </w:r>
      <w:r>
        <w:rPr>
          <w:rFonts w:ascii="仿宋" w:hAnsi="仿宋" w:cs="仿宋"/>
          <w:szCs w:val="32"/>
        </w:rPr>
        <w:t>）；逾期提出延续申请的，按照新申请登记证办理。</w:t>
      </w:r>
    </w:p>
    <w:p>
      <w:pPr>
        <w:pStyle w:val="Normal"/>
        <w:spacing w:lineRule="exact" w:line="560"/>
        <w:ind w:firstLine="624"/>
        <w:rPr>
          <w:rFonts w:ascii="仿宋" w:hAnsi="仿宋" w:cs="仿宋"/>
          <w:szCs w:val="32"/>
        </w:rPr>
      </w:pPr>
      <w:r>
        <w:rPr>
          <w:rFonts w:ascii="仿宋" w:hAnsi="仿宋" w:cs="仿宋"/>
          <w:szCs w:val="32"/>
        </w:rPr>
        <w:t>食品药品监督管理部门应当根据申请，在登记证有效期届满前作出是否准予延续的决定；逾期未作决定的，视为准予延续。</w:t>
      </w:r>
    </w:p>
    <w:p>
      <w:pPr>
        <w:pStyle w:val="Normal"/>
        <w:spacing w:lineRule="exact" w:line="560"/>
        <w:ind w:firstLine="624"/>
        <w:rPr>
          <w:rFonts w:ascii="仿宋" w:hAnsi="仿宋" w:cs="仿宋"/>
          <w:szCs w:val="32"/>
        </w:rPr>
      </w:pPr>
      <w:r>
        <w:rPr>
          <w:rFonts w:ascii="仿宋" w:hAnsi="仿宋" w:cs="仿宋"/>
          <w:szCs w:val="32"/>
        </w:rPr>
        <w:t>准予延续的，登记证有效期自批准之日起重新计算，证书编号不变。不予延续的，应以书面形式说明理由，并告知申请人享有依法申请行政复议或者提起行政诉讼的权利。</w:t>
      </w:r>
    </w:p>
    <w:p>
      <w:pPr>
        <w:pStyle w:val="Normal"/>
        <w:spacing w:lineRule="exact" w:line="560"/>
        <w:ind w:firstLine="624"/>
        <w:rPr>
          <w:rFonts w:ascii="楷体;Arial Unicode MS" w:hAnsi="楷体;Arial Unicode MS" w:eastAsia="楷体;Arial Unicode MS" w:cs="楷体;Arial Unicode MS"/>
          <w:szCs w:val="32"/>
        </w:rPr>
      </w:pPr>
      <w:r>
        <w:rPr>
          <w:rFonts w:ascii="楷体;Arial Unicode MS" w:hAnsi="楷体;Arial Unicode MS" w:cs="楷体;Arial Unicode MS" w:eastAsia="楷体;Arial Unicode MS"/>
          <w:szCs w:val="32"/>
        </w:rPr>
        <w:t>（五）登记证变更</w:t>
      </w:r>
    </w:p>
    <w:p>
      <w:pPr>
        <w:pStyle w:val="Normal"/>
        <w:spacing w:lineRule="exact" w:line="560"/>
        <w:ind w:firstLine="624"/>
        <w:rPr>
          <w:rFonts w:ascii="仿宋" w:hAnsi="仿宋" w:cs="仿宋"/>
          <w:szCs w:val="32"/>
        </w:rPr>
      </w:pPr>
      <w:r>
        <w:rPr>
          <w:rFonts w:cs="仿宋" w:ascii="仿宋" w:hAnsi="仿宋"/>
          <w:szCs w:val="32"/>
        </w:rPr>
        <w:t>1.</w:t>
      </w:r>
      <w:r>
        <w:rPr>
          <w:rFonts w:ascii="仿宋" w:hAnsi="仿宋" w:cs="仿宋"/>
          <w:szCs w:val="32"/>
        </w:rPr>
        <w:t>登记证有效期内，有下列情形之一的，县级食品药品监管局应当对食品小作坊提出的变更申请进行审查。</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食品小作坊名称发生变化的；</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生产加工地址名称发生变化的；</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生产加工场所搬迁的；</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4</w:t>
      </w:r>
      <w:r>
        <w:rPr>
          <w:rFonts w:ascii="仿宋" w:hAnsi="仿宋" w:cs="仿宋"/>
          <w:szCs w:val="32"/>
        </w:rPr>
        <w:t>）食品种类、设备布局和工艺流程发生变化的；</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5</w:t>
      </w:r>
      <w:r>
        <w:rPr>
          <w:rFonts w:ascii="仿宋" w:hAnsi="仿宋" w:cs="仿宋"/>
          <w:szCs w:val="32"/>
        </w:rPr>
        <w:t>）生产加工设备、设施发生重大变化的；</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6</w:t>
      </w:r>
      <w:r>
        <w:rPr>
          <w:rFonts w:ascii="仿宋" w:hAnsi="仿宋" w:cs="仿宋"/>
          <w:szCs w:val="32"/>
        </w:rPr>
        <w:t>）法律法规规定的应当申请变更的其他情形。</w:t>
      </w:r>
    </w:p>
    <w:p>
      <w:pPr>
        <w:pStyle w:val="Normal"/>
        <w:spacing w:lineRule="exact" w:line="560"/>
        <w:ind w:firstLine="624"/>
        <w:rPr/>
      </w:pPr>
      <w:r>
        <w:rPr>
          <w:rFonts w:cs="仿宋" w:ascii="仿宋" w:hAnsi="仿宋"/>
          <w:bCs/>
          <w:szCs w:val="32"/>
        </w:rPr>
        <w:t>2.</w:t>
      </w:r>
      <w:r>
        <w:rPr>
          <w:rFonts w:ascii="仿宋" w:hAnsi="仿宋" w:cs="仿宋"/>
          <w:szCs w:val="32"/>
        </w:rPr>
        <w:t>县级食品药品监管局应对食品小作坊提出的以下变更登记申请材料进行审查。</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1</w:t>
      </w:r>
      <w:r>
        <w:rPr>
          <w:rFonts w:ascii="仿宋" w:hAnsi="仿宋" w:cs="仿宋"/>
          <w:szCs w:val="32"/>
        </w:rPr>
        <w:t>）变更申请书（见附件</w:t>
      </w:r>
      <w:r>
        <w:rPr>
          <w:rFonts w:cs="仿宋" w:ascii="仿宋" w:hAnsi="仿宋"/>
          <w:szCs w:val="32"/>
        </w:rPr>
        <w:t>4</w:t>
      </w:r>
      <w:r>
        <w:rPr>
          <w:rFonts w:ascii="仿宋" w:hAnsi="仿宋" w:cs="仿宋"/>
          <w:szCs w:val="32"/>
        </w:rPr>
        <w:t>）；</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2</w:t>
      </w:r>
      <w:r>
        <w:rPr>
          <w:rFonts w:ascii="仿宋" w:hAnsi="仿宋" w:cs="仿宋"/>
          <w:szCs w:val="32"/>
        </w:rPr>
        <w:t>）登记证原件；</w:t>
      </w:r>
    </w:p>
    <w:p>
      <w:pPr>
        <w:pStyle w:val="Normal"/>
        <w:spacing w:lineRule="exact" w:line="560"/>
        <w:ind w:firstLine="624"/>
        <w:rPr>
          <w:rFonts w:ascii="仿宋" w:hAnsi="仿宋" w:cs="仿宋"/>
          <w:szCs w:val="32"/>
        </w:rPr>
      </w:pPr>
      <w:r>
        <w:rPr>
          <w:rFonts w:ascii="仿宋" w:hAnsi="仿宋" w:cs="仿宋"/>
          <w:szCs w:val="32"/>
        </w:rPr>
        <w:t>（</w:t>
      </w:r>
      <w:r>
        <w:rPr>
          <w:rFonts w:cs="仿宋" w:ascii="仿宋" w:hAnsi="仿宋"/>
          <w:szCs w:val="32"/>
        </w:rPr>
        <w:t>3</w:t>
      </w:r>
      <w:r>
        <w:rPr>
          <w:rFonts w:ascii="仿宋" w:hAnsi="仿宋" w:cs="仿宋"/>
          <w:szCs w:val="32"/>
        </w:rPr>
        <w:t>）与变更事项有关的证明材料。</w:t>
      </w:r>
    </w:p>
    <w:p>
      <w:pPr>
        <w:pStyle w:val="Normal"/>
        <w:spacing w:lineRule="exact" w:line="560"/>
        <w:ind w:firstLine="624"/>
        <w:rPr>
          <w:rFonts w:ascii="仿宋" w:hAnsi="仿宋" w:cs="仿宋"/>
          <w:szCs w:val="32"/>
        </w:rPr>
      </w:pPr>
      <w:r>
        <w:rPr>
          <w:rFonts w:ascii="仿宋" w:hAnsi="仿宋" w:cs="仿宋"/>
          <w:szCs w:val="32"/>
        </w:rPr>
        <w:t>对于食品小作坊生产加工场所搬迁；食品种类、设备布局和工艺流程发生变化；生产加工设备、设施发生重大变化等情形之一的，食品药品监管局应当组织进行现场核查。符合条件的，应当在接到变更申请后三个工作日内办理变更手续，核发新的登记证，编号不变，</w:t>
      </w:r>
      <w:r>
        <w:rPr>
          <w:rFonts w:ascii="仿宋" w:hAnsi="仿宋" w:cs="仿宋"/>
          <w:bCs/>
          <w:szCs w:val="32"/>
        </w:rPr>
        <w:t>发证日期为食品药品监管局作出变更决定的日期，有效期与原证书一致。但是，对因迁址等原因而进行全面现场核查的，其核发的</w:t>
      </w:r>
      <w:r>
        <w:rPr>
          <w:rFonts w:ascii="仿宋" w:hAnsi="仿宋" w:cs="仿宋"/>
          <w:szCs w:val="32"/>
        </w:rPr>
        <w:t>登记证</w:t>
      </w:r>
      <w:r>
        <w:rPr>
          <w:rFonts w:ascii="仿宋" w:hAnsi="仿宋" w:cs="仿宋"/>
          <w:bCs/>
          <w:szCs w:val="32"/>
        </w:rPr>
        <w:t>有效期自发证之日起计算。</w:t>
      </w:r>
    </w:p>
    <w:p>
      <w:pPr>
        <w:pStyle w:val="Normal"/>
        <w:spacing w:lineRule="exact" w:line="560"/>
        <w:ind w:firstLine="624"/>
        <w:rPr>
          <w:rFonts w:ascii="仿宋" w:hAnsi="仿宋" w:cs="仿宋"/>
          <w:szCs w:val="32"/>
        </w:rPr>
      </w:pPr>
      <w:r>
        <w:rPr>
          <w:rFonts w:ascii="仿宋" w:hAnsi="仿宋" w:cs="仿宋"/>
          <w:szCs w:val="32"/>
        </w:rPr>
        <w:t>生产加工场所搬迁跨越原发证食品药品监管机构管辖行政区域导致证书编号改变的，应注销原登记证，在迁入地重新申请登记证，证书编号按新发证编发。</w:t>
      </w:r>
    </w:p>
    <w:p>
      <w:pPr>
        <w:pStyle w:val="Normal"/>
        <w:spacing w:lineRule="exact" w:line="560"/>
        <w:ind w:firstLine="624"/>
        <w:rPr>
          <w:rFonts w:ascii="黑体;SimHei" w:hAnsi="黑体;SimHei" w:eastAsia="黑体;SimHei"/>
          <w:szCs w:val="32"/>
        </w:rPr>
      </w:pPr>
      <w:r>
        <w:rPr>
          <w:rFonts w:ascii="黑体;SimHei" w:hAnsi="黑体;SimHei" w:cs="黑体;SimHei" w:eastAsia="黑体;SimHei"/>
          <w:bCs/>
        </w:rPr>
        <w:t>三、登记证书管理</w:t>
      </w:r>
    </w:p>
    <w:p>
      <w:pPr>
        <w:pStyle w:val="Normal"/>
        <w:spacing w:lineRule="exact" w:line="560"/>
        <w:ind w:firstLine="624"/>
        <w:rPr/>
      </w:pPr>
      <w:r>
        <w:rPr>
          <w:rFonts w:cs="仿宋" w:ascii="仿宋" w:hAnsi="仿宋"/>
          <w:bCs/>
          <w:szCs w:val="32"/>
        </w:rPr>
        <w:t>1.</w:t>
      </w:r>
      <w:r>
        <w:rPr>
          <w:rFonts w:ascii="仿宋" w:hAnsi="仿宋" w:cs="仿宋"/>
          <w:szCs w:val="32"/>
        </w:rPr>
        <w:t>登记证应当载明食品小作坊名称、地址、负责人、食品种类、销售范围、证书编号和有效期等信息。</w:t>
      </w:r>
    </w:p>
    <w:p>
      <w:pPr>
        <w:pStyle w:val="Normal"/>
        <w:spacing w:lineRule="exact" w:line="560"/>
        <w:ind w:firstLine="624"/>
        <w:rPr>
          <w:rFonts w:ascii="仿宋" w:hAnsi="仿宋" w:cs="仿宋"/>
          <w:szCs w:val="32"/>
        </w:rPr>
      </w:pPr>
      <w:r>
        <w:rPr>
          <w:rFonts w:ascii="仿宋" w:hAnsi="仿宋" w:cs="仿宋"/>
          <w:szCs w:val="32"/>
        </w:rPr>
        <w:t>食品种类按照食品生产许可的分类原则划分。</w:t>
      </w:r>
    </w:p>
    <w:p>
      <w:pPr>
        <w:pStyle w:val="Normal"/>
        <w:spacing w:lineRule="exact" w:line="560"/>
        <w:ind w:firstLine="624"/>
        <w:rPr/>
      </w:pPr>
      <w:r>
        <w:rPr>
          <w:rFonts w:cs="仿宋" w:ascii="仿宋" w:hAnsi="仿宋"/>
          <w:bCs/>
          <w:szCs w:val="32"/>
        </w:rPr>
        <w:t>2.</w:t>
      </w:r>
      <w:r>
        <w:rPr>
          <w:rFonts w:ascii="仿宋" w:hAnsi="仿宋" w:cs="仿宋"/>
          <w:szCs w:val="32"/>
        </w:rPr>
        <w:t>食品小作坊应当在生产场所显著位置悬挂或者摆放登记证；不得转让、出租、出借登记证。禁止伪造、变造登记证和编号。</w:t>
      </w:r>
    </w:p>
    <w:p>
      <w:pPr>
        <w:pStyle w:val="Normal"/>
        <w:spacing w:lineRule="exact" w:line="560"/>
        <w:ind w:firstLine="624"/>
        <w:rPr/>
      </w:pPr>
      <w:r>
        <w:rPr>
          <w:rFonts w:ascii="仿宋" w:hAnsi="仿宋" w:cs="仿宋"/>
          <w:szCs w:val="32"/>
        </w:rPr>
        <w:t>登记证遗失或者损毁的，食品小作坊应当及时在县级以上</w:t>
      </w:r>
      <w:r>
        <w:rPr>
          <w:rFonts w:ascii="仿宋" w:hAnsi="仿宋" w:cs="仿宋"/>
          <w:szCs w:val="32"/>
        </w:rPr>
        <w:t>主要媒体刊登遗失公告</w:t>
      </w:r>
      <w:r>
        <w:rPr>
          <w:rFonts w:ascii="仿宋" w:hAnsi="仿宋" w:cs="仿宋"/>
          <w:szCs w:val="32"/>
        </w:rPr>
        <w:t>，并及时申请补证。</w:t>
      </w:r>
    </w:p>
    <w:p>
      <w:pPr>
        <w:pStyle w:val="Normal"/>
        <w:spacing w:lineRule="exact" w:line="560"/>
        <w:ind w:firstLine="624"/>
        <w:rPr/>
      </w:pPr>
      <w:r>
        <w:rPr>
          <w:rFonts w:cs="仿宋" w:ascii="仿宋" w:hAnsi="仿宋"/>
          <w:bCs/>
          <w:szCs w:val="32"/>
        </w:rPr>
        <w:t>3.</w:t>
      </w:r>
      <w:r>
        <w:rPr>
          <w:rFonts w:ascii="仿宋" w:hAnsi="仿宋" w:cs="仿宋"/>
          <w:szCs w:val="32"/>
        </w:rPr>
        <w:t>食品小作坊应当在其食品包装上标注登记证编号。难以包装和标识的，要在其储存位置及销售容器上标注登记证编号。</w:t>
      </w:r>
    </w:p>
    <w:p>
      <w:pPr>
        <w:pStyle w:val="Normal"/>
        <w:spacing w:lineRule="exact" w:line="560"/>
        <w:ind w:firstLine="624"/>
        <w:rPr/>
      </w:pPr>
      <w:r>
        <w:rPr>
          <w:rFonts w:cs="仿宋" w:ascii="仿宋" w:hAnsi="仿宋"/>
          <w:bCs/>
          <w:szCs w:val="32"/>
        </w:rPr>
        <w:t>4.</w:t>
      </w:r>
      <w:r>
        <w:rPr>
          <w:rFonts w:ascii="仿宋" w:hAnsi="仿宋" w:cs="仿宋"/>
          <w:szCs w:val="32"/>
        </w:rPr>
        <w:t>登记证编号由英文字母“</w:t>
      </w:r>
      <w:r>
        <w:rPr>
          <w:rFonts w:cs="仿宋" w:ascii="仿宋" w:hAnsi="仿宋"/>
          <w:szCs w:val="32"/>
        </w:rPr>
        <w:t>GD”+</w:t>
      </w:r>
      <w:r>
        <w:rPr>
          <w:rFonts w:ascii="仿宋" w:hAnsi="仿宋" w:cs="仿宋"/>
          <w:szCs w:val="32"/>
        </w:rPr>
        <w:t>九位阿拉伯数字组成。前两位数字为地级市行政区域代码，第三、四位数字为县（区）代码，后五位数字为登记证流水号。如：</w:t>
      </w:r>
      <w:r>
        <w:rPr>
          <w:rFonts w:cs="仿宋" w:ascii="仿宋" w:hAnsi="仿宋"/>
          <w:szCs w:val="32"/>
        </w:rPr>
        <w:t>GD010312345</w:t>
      </w:r>
      <w:r>
        <w:rPr>
          <w:rFonts w:ascii="仿宋" w:hAnsi="仿宋" w:cs="仿宋"/>
          <w:szCs w:val="32"/>
        </w:rPr>
        <w:t>。前两位数字“</w:t>
      </w:r>
      <w:r>
        <w:rPr>
          <w:rFonts w:cs="仿宋" w:ascii="仿宋" w:hAnsi="仿宋"/>
          <w:szCs w:val="32"/>
        </w:rPr>
        <w:t>01”</w:t>
      </w:r>
      <w:r>
        <w:rPr>
          <w:rFonts w:ascii="仿宋" w:hAnsi="仿宋" w:cs="仿宋"/>
          <w:szCs w:val="32"/>
        </w:rPr>
        <w:t>代表广州，第三、四位数字“</w:t>
      </w:r>
      <w:r>
        <w:rPr>
          <w:rFonts w:cs="仿宋" w:ascii="仿宋" w:hAnsi="仿宋"/>
          <w:szCs w:val="32"/>
        </w:rPr>
        <w:t>03”</w:t>
      </w:r>
      <w:r>
        <w:rPr>
          <w:rFonts w:ascii="仿宋" w:hAnsi="仿宋" w:cs="仿宋"/>
          <w:szCs w:val="32"/>
        </w:rPr>
        <w:t>代表广州市荔湾区，后五位数字“</w:t>
      </w:r>
      <w:r>
        <w:rPr>
          <w:rFonts w:cs="仿宋" w:ascii="仿宋" w:hAnsi="仿宋"/>
          <w:szCs w:val="32"/>
        </w:rPr>
        <w:t>12345”</w:t>
      </w:r>
      <w:r>
        <w:rPr>
          <w:rFonts w:ascii="仿宋" w:hAnsi="仿宋" w:cs="仿宋"/>
          <w:szCs w:val="32"/>
        </w:rPr>
        <w:t>代表该登记证流水号。</w:t>
      </w:r>
    </w:p>
    <w:p>
      <w:pPr>
        <w:pStyle w:val="Normal"/>
        <w:spacing w:lineRule="exact" w:line="560"/>
        <w:ind w:firstLine="624"/>
        <w:rPr/>
      </w:pPr>
      <w:r>
        <w:rPr>
          <w:rFonts w:ascii="黑体;SimHei" w:hAnsi="黑体;SimHei" w:cs="黑体;SimHei" w:eastAsia="黑体;SimHei"/>
          <w:bCs/>
          <w:color w:val="000000"/>
        </w:rPr>
        <w:t>四、</w:t>
      </w:r>
      <w:r>
        <w:rPr>
          <w:rFonts w:ascii="黑体;SimHei" w:hAnsi="黑体;SimHei" w:cs="黑体;SimHei" w:eastAsia="黑体;SimHei"/>
        </w:rPr>
        <w:t>确保工作有效开展</w:t>
      </w:r>
    </w:p>
    <w:p>
      <w:pPr>
        <w:pStyle w:val="Normal"/>
        <w:spacing w:lineRule="exact" w:line="560"/>
        <w:ind w:firstLine="624"/>
        <w:rPr/>
      </w:pPr>
      <w:r>
        <w:rPr>
          <w:rFonts w:ascii="楷体;Arial Unicode MS" w:hAnsi="楷体;Arial Unicode MS" w:cs="楷体;Arial Unicode MS" w:eastAsia="楷体;Arial Unicode MS"/>
          <w:szCs w:val="32"/>
        </w:rPr>
        <w:t>（一）高度重视，落实保障。</w:t>
      </w:r>
      <w:r>
        <w:rPr>
          <w:rFonts w:ascii="仿宋" w:hAnsi="仿宋" w:cs="仿宋"/>
        </w:rPr>
        <w:t>各地要高度重视食品小作坊登记管理工作，积极争取地方政府和财政支持，将实施食品小作坊登记管理所需工作经费列入本级财政预算，为工作开展提供经费保障。要积极履行《条例》明确的各项监管责任，落实各项工作保障，确保登记管理工作有条不紊落到实处。</w:t>
      </w:r>
    </w:p>
    <w:p>
      <w:pPr>
        <w:pStyle w:val="Normal"/>
        <w:spacing w:lineRule="exact" w:line="560"/>
        <w:ind w:firstLine="624"/>
        <w:rPr/>
      </w:pPr>
      <w:r>
        <w:rPr>
          <w:rFonts w:ascii="楷体;Arial Unicode MS" w:hAnsi="楷体;Arial Unicode MS" w:cs="楷体;Arial Unicode MS" w:eastAsia="楷体;Arial Unicode MS"/>
          <w:szCs w:val="32"/>
        </w:rPr>
        <w:t>（二）周密安排，抓好宣贯。</w:t>
      </w:r>
      <w:r>
        <w:rPr>
          <w:rFonts w:ascii="仿宋" w:hAnsi="仿宋" w:cs="仿宋"/>
        </w:rPr>
        <w:t>各地要结合学习贯彻《食品安全法》，同步精心组织《条例》的宣贯工作，一方面，加强对监管人员特别是一线执法人员的培训，使相关监管、审查、执法人员全面掌握、正确理解、准确实施《条例》内容；另一方面，加强对食品小作坊和消费者的宣传，督促食品小作坊履行主体责任，自觉守法生产经营，保障食品安全。</w:t>
      </w:r>
    </w:p>
    <w:p>
      <w:pPr>
        <w:pStyle w:val="Normal"/>
        <w:spacing w:lineRule="exact" w:line="560"/>
        <w:ind w:firstLine="624"/>
        <w:rPr>
          <w:rFonts w:ascii="仿宋" w:hAnsi="仿宋" w:cs="仿宋"/>
        </w:rPr>
      </w:pPr>
      <w:r>
        <w:rPr>
          <w:rFonts w:ascii="仿宋" w:hAnsi="仿宋" w:cs="仿宋"/>
        </w:rPr>
        <w:t>省局正在组织编写《条例释义》、制定《广东省食品生产加工小作坊登记管理办法》等规范性文件，为各地开展业务培训和宣贯提供工作支持。</w:t>
      </w:r>
    </w:p>
    <w:p>
      <w:pPr>
        <w:pStyle w:val="Normal"/>
        <w:spacing w:lineRule="exact" w:line="560"/>
        <w:ind w:firstLine="624"/>
        <w:rPr/>
      </w:pPr>
      <w:r>
        <w:rPr>
          <w:rFonts w:ascii="楷体;Arial Unicode MS" w:hAnsi="楷体;Arial Unicode MS" w:cs="楷体;Arial Unicode MS" w:eastAsia="楷体;Arial Unicode MS"/>
          <w:szCs w:val="32"/>
        </w:rPr>
        <w:t>（三）普查建档，细化工作。</w:t>
      </w:r>
      <w:r>
        <w:rPr>
          <w:rFonts w:ascii="仿宋" w:hAnsi="仿宋" w:cs="仿宋"/>
        </w:rPr>
        <w:t>年初全省食品生产监管工作会议上，省局已部署各地开展食品生产加工单位（企业及小作坊）调查摸底工作。各地要在调查摸底基础上，结合《条例》的正式实施，督促食品小作坊按照《条例》要求，切实落实整改，符合条件的尽快申请登记证，并做好与日常监管的衔接。</w:t>
      </w:r>
    </w:p>
    <w:p>
      <w:pPr>
        <w:pStyle w:val="Normal"/>
        <w:spacing w:lineRule="exact" w:line="560"/>
        <w:ind w:firstLine="624"/>
        <w:rPr/>
      </w:pPr>
      <w:r>
        <w:rPr>
          <w:rFonts w:ascii="仿宋" w:hAnsi="仿宋" w:cs="仿宋"/>
        </w:rPr>
        <w:t>在今年</w:t>
      </w:r>
      <w:r>
        <w:rPr>
          <w:rFonts w:cs="仿宋" w:ascii="仿宋" w:hAnsi="仿宋"/>
        </w:rPr>
        <w:t>10</w:t>
      </w:r>
      <w:r>
        <w:rPr>
          <w:rFonts w:ascii="仿宋" w:hAnsi="仿宋" w:cs="仿宋"/>
        </w:rPr>
        <w:t>月</w:t>
      </w:r>
      <w:r>
        <w:rPr>
          <w:rFonts w:cs="仿宋" w:ascii="仿宋" w:hAnsi="仿宋"/>
        </w:rPr>
        <w:t>30</w:t>
      </w:r>
      <w:r>
        <w:rPr>
          <w:rFonts w:ascii="仿宋" w:hAnsi="仿宋" w:cs="仿宋"/>
        </w:rPr>
        <w:t>日以前，完成辖区内食品生产小作坊的普查建档工作，填写《</w:t>
      </w:r>
      <w:r>
        <w:rPr>
          <w:rFonts w:ascii="仿宋" w:hAnsi="仿宋" w:cs="仿宋"/>
          <w:szCs w:val="22"/>
        </w:rPr>
        <w:t>广东省生产加工小作坊信息汇总表</w:t>
      </w:r>
      <w:r>
        <w:rPr>
          <w:rFonts w:ascii="仿宋" w:hAnsi="仿宋" w:cs="仿宋"/>
        </w:rPr>
        <w:t>》（见附件</w:t>
      </w:r>
      <w:r>
        <w:rPr>
          <w:rFonts w:cs="仿宋" w:ascii="仿宋" w:hAnsi="仿宋"/>
        </w:rPr>
        <w:t>7</w:t>
      </w:r>
      <w:r>
        <w:rPr>
          <w:rFonts w:ascii="仿宋" w:hAnsi="仿宋" w:cs="仿宋"/>
        </w:rPr>
        <w:t>）报省局。小作坊登记证发放后，应建立完善一户一档的信用档案，及时发布相关登记证信息。</w:t>
      </w:r>
    </w:p>
    <w:p>
      <w:pPr>
        <w:pStyle w:val="Normal"/>
        <w:spacing w:lineRule="exact" w:line="560"/>
        <w:ind w:firstLine="624"/>
        <w:rPr>
          <w:rFonts w:ascii="仿宋" w:hAnsi="仿宋" w:cs="仿宋"/>
          <w:szCs w:val="32"/>
        </w:rPr>
      </w:pPr>
      <w:r>
        <w:rPr>
          <w:rFonts w:cs="仿宋" w:ascii="仿宋" w:hAnsi="仿宋"/>
          <w:szCs w:val="32"/>
        </w:rPr>
      </w:r>
    </w:p>
    <w:p>
      <w:pPr>
        <w:pStyle w:val="Normal"/>
        <w:spacing w:lineRule="exact" w:line="560"/>
        <w:ind w:firstLine="624"/>
        <w:rPr>
          <w:rFonts w:ascii="仿宋" w:hAnsi="仿宋" w:cs="仿宋"/>
          <w:szCs w:val="32"/>
        </w:rPr>
      </w:pPr>
      <w:r>
        <w:rPr>
          <w:rFonts w:ascii="仿宋" w:hAnsi="仿宋" w:cs="仿宋"/>
          <w:szCs w:val="32"/>
        </w:rPr>
        <w:t>附件：</w:t>
      </w:r>
      <w:r>
        <w:rPr>
          <w:rFonts w:cs="仿宋" w:ascii="仿宋" w:hAnsi="仿宋"/>
          <w:szCs w:val="32"/>
        </w:rPr>
        <w:t>1.</w:t>
      </w:r>
      <w:r>
        <w:rPr>
          <w:rFonts w:ascii="仿宋" w:hAnsi="仿宋" w:cs="仿宋"/>
          <w:szCs w:val="32"/>
        </w:rPr>
        <w:t>广东省食品生产加工小作坊登记证（样式简版）</w:t>
      </w:r>
    </w:p>
    <w:p>
      <w:pPr>
        <w:pStyle w:val="Normal"/>
        <w:spacing w:lineRule="exact" w:line="560"/>
        <w:ind w:firstLine="1559"/>
        <w:rPr>
          <w:rFonts w:ascii="仿宋" w:hAnsi="仿宋" w:cs="仿宋"/>
          <w:szCs w:val="32"/>
        </w:rPr>
      </w:pPr>
      <w:r>
        <w:rPr>
          <w:rFonts w:cs="仿宋" w:ascii="仿宋" w:hAnsi="仿宋"/>
          <w:szCs w:val="32"/>
        </w:rPr>
        <w:t>2.</w:t>
      </w:r>
      <w:r>
        <w:rPr>
          <w:rFonts w:ascii="仿宋" w:hAnsi="仿宋" w:cs="仿宋"/>
          <w:szCs w:val="32"/>
        </w:rPr>
        <w:t>广东省食品生产加工小作坊登记证申请书</w:t>
      </w:r>
    </w:p>
    <w:p>
      <w:pPr>
        <w:pStyle w:val="Normal"/>
        <w:spacing w:lineRule="exact" w:line="560"/>
        <w:ind w:firstLine="1559"/>
        <w:rPr>
          <w:rFonts w:ascii="仿宋" w:hAnsi="仿宋" w:cs="仿宋"/>
          <w:szCs w:val="32"/>
        </w:rPr>
      </w:pPr>
      <w:r>
        <w:rPr>
          <w:rFonts w:cs="仿宋" w:ascii="仿宋" w:hAnsi="仿宋"/>
          <w:szCs w:val="32"/>
        </w:rPr>
        <w:t>3.</w:t>
      </w:r>
      <w:r>
        <w:rPr>
          <w:rFonts w:ascii="仿宋" w:hAnsi="仿宋" w:cs="仿宋"/>
          <w:szCs w:val="32"/>
        </w:rPr>
        <w:t>广东省食品生产加工小作坊登记证延续申请书</w:t>
      </w:r>
    </w:p>
    <w:p>
      <w:pPr>
        <w:pStyle w:val="Normal"/>
        <w:spacing w:lineRule="exact" w:line="560"/>
        <w:ind w:firstLine="1559"/>
        <w:rPr>
          <w:rFonts w:ascii="仿宋" w:hAnsi="仿宋" w:cs="仿宋"/>
          <w:szCs w:val="32"/>
        </w:rPr>
      </w:pPr>
      <w:r>
        <w:rPr>
          <w:rFonts w:cs="仿宋" w:ascii="仿宋" w:hAnsi="仿宋"/>
          <w:szCs w:val="32"/>
        </w:rPr>
        <w:t>4.</w:t>
      </w:r>
      <w:r>
        <w:rPr>
          <w:rFonts w:ascii="仿宋" w:hAnsi="仿宋" w:cs="仿宋"/>
          <w:szCs w:val="32"/>
        </w:rPr>
        <w:t>广东省食品生产加工小作坊登记证变更申请书</w:t>
      </w:r>
    </w:p>
    <w:p>
      <w:pPr>
        <w:pStyle w:val="Normal"/>
        <w:spacing w:lineRule="exact" w:line="560"/>
        <w:ind w:firstLine="1559"/>
        <w:rPr>
          <w:rFonts w:ascii="仿宋" w:hAnsi="仿宋" w:cs="仿宋"/>
          <w:szCs w:val="32"/>
        </w:rPr>
      </w:pPr>
      <w:r>
        <w:rPr>
          <w:rFonts w:cs="仿宋" w:ascii="仿宋" w:hAnsi="仿宋"/>
          <w:szCs w:val="32"/>
        </w:rPr>
        <w:t>5.</w:t>
      </w:r>
      <w:r>
        <w:rPr>
          <w:rFonts w:ascii="仿宋" w:hAnsi="仿宋" w:cs="仿宋"/>
          <w:szCs w:val="32"/>
        </w:rPr>
        <w:t>广东省食品生产加工小作坊现场核查要点</w:t>
      </w:r>
    </w:p>
    <w:p>
      <w:pPr>
        <w:pStyle w:val="Normal"/>
        <w:spacing w:lineRule="exact" w:line="560"/>
        <w:ind w:firstLine="1559"/>
        <w:rPr>
          <w:rFonts w:ascii="仿宋" w:hAnsi="仿宋" w:cs="仿宋"/>
          <w:szCs w:val="32"/>
        </w:rPr>
      </w:pPr>
      <w:r>
        <w:rPr>
          <w:rFonts w:cs="仿宋" w:ascii="仿宋" w:hAnsi="仿宋"/>
          <w:szCs w:val="32"/>
        </w:rPr>
        <w:t>6.</w:t>
      </w:r>
      <w:r>
        <w:rPr>
          <w:rFonts w:ascii="仿宋" w:hAnsi="仿宋" w:cs="仿宋"/>
          <w:szCs w:val="32"/>
        </w:rPr>
        <w:t>广东省食品生产加工小作坊现场核查表</w:t>
      </w:r>
    </w:p>
    <w:p>
      <w:pPr>
        <w:pStyle w:val="Normal"/>
        <w:spacing w:lineRule="exact" w:line="560"/>
        <w:ind w:firstLine="1559"/>
        <w:rPr>
          <w:rFonts w:ascii="仿宋" w:hAnsi="仿宋" w:cs="仿宋"/>
          <w:szCs w:val="32"/>
        </w:rPr>
      </w:pPr>
      <w:r>
        <w:rPr>
          <w:rFonts w:cs="仿宋" w:ascii="仿宋" w:hAnsi="仿宋"/>
          <w:szCs w:val="32"/>
        </w:rPr>
        <w:t>7.</w:t>
      </w:r>
      <w:r>
        <w:rPr>
          <w:rFonts w:ascii="仿宋" w:hAnsi="仿宋" w:cs="仿宋"/>
          <w:szCs w:val="32"/>
        </w:rPr>
        <w:t>广东省生产加工小作坊信息汇总表</w:t>
      </w:r>
    </w:p>
    <w:p>
      <w:pPr>
        <w:pStyle w:val="Normal"/>
        <w:spacing w:lineRule="exact" w:line="600"/>
        <w:rPr>
          <w:rFonts w:ascii="仿宋" w:hAnsi="仿宋" w:cs="仿宋"/>
          <w:szCs w:val="32"/>
          <w:lang w:val="en-US" w:eastAsia="en-US"/>
        </w:rPr>
      </w:pPr>
      <w:r>
        <w:rPr>
          <w:rFonts w:cs="仿宋" w:ascii="仿宋" w:hAnsi="仿宋"/>
          <w:szCs w:val="32"/>
          <w:lang w:val="en-US" w:eastAsia="en-US"/>
        </w:rPr>
        <mc:AlternateContent>
          <mc:Choice Requires="wpg">
            <w:drawing>
              <wp:anchor behindDoc="0" distT="0" distB="0" distL="114935" distR="114935" simplePos="0" locked="0" layoutInCell="0" allowOverlap="1" relativeHeight="11">
                <wp:simplePos x="0" y="0"/>
                <wp:positionH relativeFrom="column">
                  <wp:posOffset>3126105</wp:posOffset>
                </wp:positionH>
                <wp:positionV relativeFrom="paragraph">
                  <wp:posOffset>51435</wp:posOffset>
                </wp:positionV>
                <wp:extent cx="1518920" cy="1518920"/>
                <wp:effectExtent l="0" t="0" r="0" b="2496127215"/>
                <wp:wrapNone/>
                <wp:docPr id="5" name=""/>
                <a:graphic xmlns:a="http://schemas.openxmlformats.org/drawingml/2006/main">
                  <a:graphicData uri="http://schemas.microsoft.com/office/word/2010/wordprocessingGroup">
                    <wpg:wgp>
                      <wpg:cNvGrpSpPr/>
                      <wpg:grpSpPr>
                        <a:xfrm>
                          <a:off x="0" y="0"/>
                          <a:ext cx="1518840" cy="1518840"/>
                          <a:chOff x="0" y="0"/>
                          <a:chExt cx="1518840" cy="1518840"/>
                        </a:xfrm>
                      </wpg:grpSpPr>
                      <wps:wsp>
                        <wps:cNvSpPr txBox="1"/>
                        <wps:spPr>
                          <a:xfrm>
                            <a:off x="749880" y="7498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MBfyLr56JR=sHDDoOB8AbGANXV0kOfzJODQuXzkDOmsDMCUDPif0QRzwPiQEKSPyMCjsNSAEQhz2LijvPyXxQTXxQjE8OB8Da1MIQC3MBiwDa1MNXV0kOlgualclXV37KzQuXz4gaVT9CPn7T1kmalEzcWIkSlEsYS5436ZqxpGJr7Z2zpmFs6yfsq142LCsusZv6KlqxsH7K0MoY14gcGUxYT4gaVT9CPn7T1kmalEzcWIkUWMkbj4gaVT9tdN1p7pgxqOFs8Jowqd73KZ8tcy=6a6VrNx4p7qROB8SZVctXWQ0blUUb1UxSlEsYS3MBiwSZVctXWQ0blUUalkzSlEsYS5436ZqxpGJr7Z2zpmFs6yfsq142LCsusX7K0MoY14gcGUxYUUtZWQNXV0kOfzJOEMoY14gcGUxYTskdUMNOiHyLCb0LyPwMSHvLyLwLy=7K0MoY14gcGUxYTskdUMNOfzJOEMoY14gcGUxYUQoaVT9Li=wMRzvNRzxNR=fLSX5LyL5LSLfHBiJrayj0KS=sMeTz8pwuqWXJSvuT1kmalEzcWIkUFksYS3MBiwCa10vcWQkbjkPOiDvKi=tLSPxKij7KzMuaWA0cFUxRU=9CPn7P18sbGUzYWIMPTMAYFQxOi=3KSIEKSUFKSIBKS=1KSLyOB8Ca10vcWQkbj0APzEjYGH9CPn7TFkiQWgzOh4mZVX7K0AoXzU3cC3MBiwPZVMWZVQzZC3zKiHxLC=vLCvuTFkiU1kjcFf9CPn7TFkiRFUoY1gzOiPtLiHvLC=vOB8PZVMHYVkmZGP9CPn7T1kmalUjP18tcFU3cC37K0MoY14kYDMuamQkdGP9CPn7T1kmalEzcWIkUlErcVT9XSjwMyj1NSfwLVX2XS=2YCLyM1P2Xif3LlUgMiP1NCX7K0MoY14gcGUxYUYgaGUkOfzJOEMoY14kYDwkalczZC3yLivuT1kmalUjSFUtY2QnOfzJOEMoY14gcGUxYT8xYFUxOiD7K0MoY14gcGUxYT8xYFUxOfzJOEYkbmMoa139UiftLh3vKiLzMBfyLr56JSvuUlUxb1kuai3MBiwIaVEmYTQCOkHvaDcOQFwnVVcFZTElXzEAPTEAPU=uKx7uNDEATCgAPmX3PTLuNDcETCgLQk=3TTcPNUYjKx80NWXudRruKyHuKx72Kx7uKyk1Kx7qKx72NGXudSQlKyH2chswZ1X4akLuNDcATCgLPU=3TTI1NDIAYigFPlX3RTMPNDwCKygNQFX3TDPuNEIEYigSQWX3UjYlNEgFKygYQ0=3XjbuNFMHTCgkRGX3ZDklNFoIKygqRk=3aTo1NF8KTCgxRx73cDwlNGULcig3SVX3dT01NCENYifySh73MD8PNCcOKyf3TE=3K0=uNTIQYikCTWX4QkIlNTcRcikIT0=4R0M1NT0TTCkPUB74TUUPNUMUcikVUlX4VEXuNUkWTCkgU2X4X0gPNVUXcikmVU=4ZUk1NVwZYikvXVX4blDuNWQhYik3X1X4dVM1NSEjYijxYGX4MVUlNSYkcij3Yk=4K1XuJzEmTBsDYx7qQVgPJzgnKxsJZVXqR1k1Jz4pYhsOZmXqTVsPJ0MqchsUaE=qVFvuJ0osYhsgaWXqYF4lJ1YtKxsma0=qZl7uJ1wvYhstbB7qbGElJ2Ewchsybk=qcmHuJ2gyYhs4b2XqLWQlJyMzKxr0cVXqMmU1Jyk1Yhruch7uPWcPKzM2ch8FdFXuQ2g1Kzk4TB8LdR7uSmolK0A5Kx8QLE=uUC=uK0XwYh8WLWXuVSIPK1Dxch8iL0=uYiLuK1fzYh8oMGXuaCUlK1z0ch8vMlXubiXuK2P2Yh80M2XucygPK2n3Kx7wNVXuLyjuKyTqYh72Jx7uNR8l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YYzYoPUEARR82PVwCTmgIbzsDPlc2Y0QKaGoIbzsHQFg3PVoHZ0IDQUTxUzg3Y2g3ZDQAb1EPRFonZ2gLbV0ITmELRls4ZEQwaGoJb2EXSFw5PloUbmnzVSgTRF05ZGn1cWbzPV0MU1kpQzQCZCEKcDspTl85SEHuSljzbyYtUGA5ZFnuTFkJcDsxUmDwZWoZZUcEVmMqTGEGQDQockfzVWkQZGIWZkQwaCIhLWL2QmMXQFo2bCEwZCXyYGTyZmoNcWoKUjr2YmXxQlopSkILcTwBZGAGMycAaCcMQzcwSTwHUUASMSUMLlEFT1zzLGogLycgbyITaGn1PTwENGEoYUAPSl4oQjgqaGgjSVURTyA5a1YtcyENcSchUiAgUWouKycvU1UnSVoJZD44M0oNcjwnSCAvcjwAaUYLLEczc2guJz4SMR8kLDz0VCYDJ0cTMlHzaWYGTGkNUDQSKyglK0Y4cVM0aFQxKygjZ0cWLhsPYVYxTT8sPyDqY0buVF02YFYlZmgkMSMBQzP3U1QQUhsWRjYZLjECQyYVTkkFY0QkUlUmY1UNZG=4VScDLDjzVUU2QVIKQVUhLVg4RjISX1jwZF8YX1sSZ0QIZDDwLkcKRlwKQTvwcyQmbmgnZlgnaT0jRzsNRh8uZ1vzay=3QGETZEcAQDLxSz4DQ1oLVSEIMTQrclkpY0MuTyE2ZGo0UF0FVjoITSAnZkcrQVgnc1MjTUcZZFfwMToXUV8tY1csQ2gRLUEmZmkCQVc2PSg3PjYJUDURZ2cEVh8RcUoqbGApciIRQlwhQSMGdD0URUUoTlkEPj0jbVIBRUEVaSgoUjkNPV0Sc0ISPkAIZEIFRFwgZGMWYD8MYVkHRiMEajIwXmAUQyU2bDEET1YnPUUBZ1cFbUMGPTYoaTn3QjULS1s5KzUQVVUpPVkEZFcALzsFbUYtaTb4cTMrdEYpMEYmMTICRFUKTlYtYCAvPUoBZiYTTSYBLF4LYTkUP0Qnb2cFQVEWLSIKLGgKK1gsVjgtUFQrZVwUZzgHPjUQLDcKYDIQQ0EWPiARRTkoRmYHTjUSPzIqQzUFQGoDZ0YIRVoWcjUKLUEoYlQqcEkyQSIJbWgUSjgPQlcUPVciUUMHRjktJ0D3VTYHTDUAZSARY1MZUzE3byQSa18iUT4nTzwSaGIYYlMScGcYU1kAMiUHPlEBRDIUTWcETVU4bzEBMiQsZD0WQVwtdGMqRUkCNDMBRUc5MSX4TTklViYMUmEkXzYXLUYFbTosTUUQSj40YVsAYyUKYDsHQzkPdDbwPT4HTEMmLFghaCQvYWcob0UZVDolVkQWXTEFSUIrS0DuLEUFLVQtbkIJUFESYSAALFQFMj0VLCAsU1nuNUgocF0QSDoiZkQUYT4UPWQVUzPyRWERKzLxPjUqQzgJQ1gUPWMiX1EHTzkQVSEqaUoKVTQhLUD4NUgEXTw4dWcEYjYiakcHZyIzZDIhbTYoTWYRMkchUjUnRFcSUFsSQVQ5a14QRTLyRTwrQUgjR1csNSA2ZTImNScSbkUMbh8jPVQ1UVUqTzEqa0oOQjf2dkj2RDQNRDbvQFIEZGMjSkT4TTkBLEYxdDEUPVcAclkSSVoiRTD0TyIiL2AhdmgKZTgzcVYmSSkTPzMFbkcgZDkocTExLzoKRmMGQUEESGQ0T0MLVDMqPkEuZEDvXyIZZDoGYD0BaiX0SzUGQFkCPjolRVI4YRsmcCkLcmAUNFv1dToZbEopP0IpbSQLSGkGVUEFYTkDRjUDZWkAMEgyQEEYbGcURjgqZTEQTzoSYzj0TlkVZ2IgbGgOPVEhPVwkK0AiTx73Tz0TSTH1RzErTFMpPTQDdmcnaz82TTENVkkOPjsZSTMRR0MmQVQQaycCYl71X1cSPl4KQVoGVjMiZh8KaVsxNSk3RGbuSjoEVkAlRRsoPjMCP0Ixc0MBTlD3bigqTzgEYzs0PzkDQWDwQVspQUUQPloUPVgTbjkCTzMXRlsXVjsITjHzQjUIRVMDcUI0YkYmRig0XUgRa1w2bzMtQVDvZ1YqPTD0Zl4oPTk4TEktQV8YdFgFPzcyTVnxQl8JRUQvP2cISSgpZT8BSj0qZlIoYzEGc2gqQEHvTiPvPUUKPTErbzURLEDzcFQJTSASTjE4LkIANTIAPz0SJ18BSFouZFgJVVg2Uh7zRTEuaT8vRTHuZ1kpQTgRcVkKayc2c0gyP0cSUjgUaVkSSCMJZzQmSlgSY1wER0ErP0AFPTEGaVoiT2QhVTUTTT73dTPvQjEDTkQoSB8CPyHzTUcRLmUJcV8sQDEhTz02STIjcT0SR1bzX18gQD0KRVoidWgIQWACTUUBYBs3PUT2bT0IVRsnPW=2ajgqUTIIdDsEYEcMRjD0YD8SVjDzQzUDZmcoPkolcz0CYVY0LlUETloib1wETlkBTmkZQzUiMDEAUjIEVUMXPVsmaEM1XSITZ1s2TV4yPz0UTjgNTEcIUCEIUTkpdF8oY2A4YzQAPlkOPVryTkQAQ1chdWcgRT83RTQWVDoYQkMgVk=qckUNaTUjXUMTSjIOVUYvSV80Uzr3Pl0RQkkwPTMmRVgANFIwST4ANWQCTkMJLWYEQDsqVTUUTCQmRz8KRzUPVSYpPzQmbTwqdGEYMTsYZkYZTVQWZlMQTGY3TjEFVUkhQV8IZGANSWkxT1QKcGYtT1kDXjsJQVw3PWMjZ0ENRzkFQWUATjQ2UjIza1bvQDs2RjUSKyMRPjMTZEkvQVLvPTwSQz4KRVoYP1kIRWcJTlgodiA2Ql8CRTcNQSEobEcSYDHwPjgJdjIGSTXzPT70cVoSLEo0L0cSND8VL0kWb1wVUToYX0EtX0kWT0oAalcBTT8nZ0o2ZyAYU14MSzUnYmMmVUUmLDMCYUMCQmkKZ0QiRDb3SjERSGgBQTMRLWAmUmUDTVcoT1kTXT4qNUMJdUY2ZUUmQiQFTzgqYyjwRl8nPyUmUjMRRWosPTIKQjEkVT0oXTsESVcWQDUHNGMQL18LTUEQcj0UMFk3R2I5X1opTkUISlUBM1sDTyABQUEAPTkvajvwRjbyJ0XzRmoyUzMLaTIKTjMFTDgHSDUwZ2MDRSIwZkErZ0EOSzINX1cLJzIIQmgJP1gobDk3PSAjQTUIXR8Oa0DvbCUmVSMxazMMMDT3a1PyJ1c2RygnUDkIU18tQSYlNF0PNTs3YWgyYGf4ZUDzM18VdTUhQl8AYToJRTgpclgXRTHzUjEEa2AJczEYSkYqPSbvUTjvJyULZzUKTSIKRGMnSVggUUMwRiXyY1clMCIYXlsjMDMwNTcRRTUDZiPzRkctUlkTMDgRLCcNPz0gTTEsZGUnUFcZPjkob1smYGcAMz8ALB8VVTEJLDQIQUIKU1sBRjsuTSYsaEUQZkkDPTM1LSYBdSPuQlEgLDYEcUkwQFsQNUIiZTQkZlkAPj05QVsyPWEoMl4RUFnyalkGdEIAQDIUTzEqQjUMalwiXUEMZTsBQDXzZmc5bEoKRWH1RUYxTVUEKzruZl8TPTIqXTkwYzMyRzoAVkoBY1gALFIIU2X4XyYZL10LMzIGLzo2YUUDUFwuVWcgbGQ0aWAFQzMoSSYEcjTzPUDyZTkHUTM2ZyAIRUoHQ1v1LVsIQVwIMF4HT1ciYUfuXWMJPmoNPyEnUTICLkMLRUcnNCYYaFQJbjwUQ1oiZTQKT0gBZGgXU2M4Y0g3RVzxNFYRc18VYjYmTmb0RVsIYVMQXlsFcF8nRmXxRTMJQDEEX1MKPj0AaWECY1QOZDw2ZGktbjUGM182ZDYyMDoFLWAYb1oLJzMBQlMmPVkEXlcVTTEVUCAoTRsSLDotLz0AVF4nPTwyMFwATT0STzwETEAxYFUUXlj4bUc3YjoiRTMiS0IARDMEQ0cyM2cIYEAGY1kNVTo2PWYCU0EpUTMnP2UQb2kOMCcAZTv3XyglZlkOKzoUNBsKZ1s4a0khRTz0PT4KVlLvUFwlNTQvL1kXPjEmQ0EqdTMAbiYBR2UsMkEUJz8Jalc0cWkoRBrqS2EBSTkJSTgFQTIuUGUAMzkQUWcra2ksQSAkTEoCLVfxVTEDYzwYTTsnRGo3QSMHR0ItQ2ACZR84PSYIcmIFVkcARz84QCARMST3ZzMAM0kSPRrwNDEnQDwHRTgPZSD4aTzxPzQmZGcuUzcMdUQHVjUEaCkPTl0MRjUEREYEbVknPTXzdUUASVIAQ1sjPTcHSTYuJ2oiTUYpPTQqTTn1M2cjazEoPTUqZTEERDEEQlPxTWooQkEQUlIAdjIEQlIpXjk3RkEncVjwX2Ylc0ECYSUATUUPPTQUUTEFMhsNMjExPTUoMTE1dVMVSzgGQjwMVTYLTSciTUAXVUQQdFcpPSQmUz8EYzUTSjIgTlgRLz31UlM1cj0DNGkVX18oXzoBclfvPWIEZFTyVTj2J0EDMzgRZGAgVmYHQVcQYWcMdjEwQmYLUFMQcGkYPWMmUUHwMTUBYzYBUj7wYDQuZDovRyEERFsESTLwa0UQTlYmTkHvY1kiXUopXV8EZUYGY0EjVTIyQyYYQGcsTkT0YikSYjELPjEzbTcWZ14HTUAvaTIAYjImLlkES101RVbuZ14EQFcYTUEYdDHyYkUhSV4FRzI5c1gmUGgUPmoBVmMjZ0ouSTEEVB8uQVEVLjkhSTkScCAGQSUPUjUUTEESckgTQUMWczUIcWoZc0AnPmDyLDMCZkEXcz4BXWorYzUIK0EEYGMtP0gRZlg4cyIEQCI5PUIWaEMERTYYdCMnSVjuczI3Q0MSdDQRPz4FRTUHKzEiVkIFRj8BP1cOQmgoMSUtQiA5PlUmMlgBLDQmQUUwVDUHaFsZRjw2PzbvTTILYDgYLjEpQToQVFImTVgTYzkQZWktUkMWSEUkTTwmZVcKdFcpS0EESmkDVFcNZFkqQjECQkMAZGcLdDIybiQEPjQuYmcRPlY3LlgAUFsQYCATZUAoUFkpYzwAZlsSTkYXTSMERWEAPiYJZzHyUFwEXTcUQTYHKzI4LygWPUQ1aDfqZ2gQRTQYUVciVTIBViETbz04U1EBZF02P1wXQTkQVEkCTTElTFgqSTvvTyUSPlgEXlQmUTYyVTzwYF0Mal8ZRWM4T14xZTIkTVMARkYRLSgvbzEEMVcAUj8kU1ELRSImRTkVLDMqPTomQTERaT4mRloIQUYsUToYPzEYQVMmU2kUMWcIQlsZTTM2TUUHVjICSWgWYzUyVWX1MTEXQDoQSSAuPUABZGgBUz0uRT4MUiESazMoSkUFVFUvPjw0ZTcuP0UtTVX3VkYFLELzYzEIMkHzQkoBdFwgLSAsPiMVZDMPUTEQMF8QQkDvRGkPVTIMVjsAalo3dDb4Pkf3b0YBPzUKTTEwSTICczsQPWQRPjLyc2gGb0InPSECUWAkczgyRGMZXRs4PjH4azHzUSkQY1XwPjYFPTEZSEUAST8KVWYDZyQ0YjEZa1TudDcZPz0ERFgLPTksckUSZjgAP2gCZFUpP1sQbykQTkgNPScwbFEiZ2IBbj31QTPzRVcQVGcMYUo4XzEMUVcQQiIZaDIDQ1M5T1cQUlYWT1spPTkHVTcQPlQFajgDQTUgJ1sBXlMUTVsUPjsJP0URVl8BXz8wPVUGUzIsTGAOYTMmQzE0P1cmMDIKRTHvQiEuQUMQQWQFNDMSQkAtUVMCVWAAaWEtVmP3RVsZQjUqTTULbGAYYDMHPWUERWUxT0AHUzX0SlYRRD4oazoVVkYuMTEJSDIYQzMAbTMRaFwYblQFP0QFS2EiZ14BLjcXPicDYzUJVigAQ1ULPzEGXz0GYWICPUAqPTgIQ0USXWoQPx8LQjcKRF8QbFkiPTsBPWYOaTMBYj8YTkU3XVYiVFwHQjciTSP4VTLqdFsRbkUVbCIQTz33bkMqPWYBZzrxVicoSTkRY0=4bDUBYEgiMTo2PznyZ0MVR0EZY0MRSFfzTTI3PTICU10QTiQGLDH0YCEwQ0MGZlv1TUb2b2AEU2ggRCQMVVcBPkIRS1YrPjbwY2AlLUQBNFvvUFgBdDMEK1cnRDEtQToSa0YQUVgXZGkBPWcZZDMNVkMAMzsgQTwUajECPUogPmcnPVokcz8nLDIrVjs2UTEIc0kBMTktPVQnYB8LLDIBaGotVmfxQTgBY2EQbjICQzcQZjU3XUQCXWcsMEcQTiMsc1fyJzswZmQRZSgSZF0HRUcETVnyQUL4PTIFdEEBaiU2PzkwczMIYGcBLjcAPjj2RDURa0oTaSMQSzIuT2EqdCYPbFoBa1cKPlUFUV8CUjYAPWj2R1gmbUIxQmQAQToSLzTqckQXYzoAPVchPjYIRSMEQFcIbUkxTUcpTzUBNT8GVmUhMDUHdjEBPzL1Z1kCXj8rdh8KTV0IMDENdUkDSVYQRWcsPVj1SjMBblkWXTkRVUoAaTUAX1cMdEo3XVoyLlMQRSQMR1wDYzElaSIvbEUERyAFZ0EnK1QITz8IRyQDc1ILP10nQF0WbjwXZVcOQmcAVlMUPUDvLDYxZDo3Pjc2PjUjLDENVkEAXTHzPVfqLTwAQVsYUiMNdDERaFcHcT0WMBrzc0MHbzElRCUgSTMuTVgkXzcHMRsRQ1sBPTowMDEVRjEIRz7vPlMkazYiaT0hTlwRTiEsMToqTV8ZaEEkTVQDczwBS0kgUyjxZVgJczUkbWQrUjcNUibyaTX1byEBP0IIPVMlYDsARCAYViE4PkEwTmgALFcuVjksZEAKbGEmQiIUaEAARj8zbEY4QSAEaFsKT18jc1IXRxsRQUoQPT4LMDEWayA3QkQiPVnwdFgEXkLxQTMQQ1chPTEiakkhaGQCZGExK2guJzsAQkcAZzIDZFQyQl00Z0UmbW=uaTsEPkXqZWcHQTcQZTsjMCcjTjoTQ1r2VjwBRTcRPjY3bFMCSikAQEUyPTYKbWEyPR8GSVfwTUESYGQ4NVYWQD8gPlIHajcsPWAGQigpX0DxQWQ0PScFZCgmYCQHdDcjPmIEQULzPTYYRDDwaSAMRFs2ayUxTDkIdSUqRF8PXzMpMjIkaGUiRW=3a0EBa1sTNFwuVikEbTkKQzcQRV4BRFjyPTcSZzEDUGUiTjwpPTUYXTL3PSkGdGkhaV4VLG=3PmUFdlYIb0EmcTEEPx8mPzgGc1sIc1bqRDYGQiEZSkUHUTb0ZlYAREj1PmYVLEUQcygiTlkZXSYEUF8QVkI3cjEvQkYAZDMqQCEEREQrXzQHalcDNDssZTgOPTkUT0kAaEAyLTwBTlv0QV0ES2gGLFgsQyUmTmcRMlciQ0juJ2c4QyEQPzwuTzMVZVMlUSU2bzDzLUgpZ2EEQVgtTjs5SDUXdSAVdCMnTyYzazIzU1IAUlEmZ0kmYzIWP1E3YEkuR1gAbzwQRjEANEEYXToYMl4DVEEOdFciTUf0b2cQRmg4M2cJT2QIRzUWTFEEUDQAPzc0ZTEVZzQCTkPxPSETbDDxXiQEVkQvQTMSbWUZNVgRbmEhQVr1YzU4TUEQYzkRRD8iPzUhaGMqbDsAYT8RUWYBdFg1b0otblgONDMEbjIyRGTvQTktYzE3M0IsbDwmPkUWYzIyY10CQjkmPzI5SDUSSkgEQkfwSjIWMmgsXz0xPlktdF3qLEkPPzciTj4uX0E0azE1P2kSRWAtPkYoY0T2M18BNFL2UFkZdDsjNWIGSzX2cUM1PlvubFsxZCY3b0EJdFENZ0guPSY3PzrxLWUpZVIzXiIiPVU0ZjMFPTEvcR7uPkguYWcQQlcIRzsSPTEtcyMCZUUKdDf1PmMuQEkgZEomQDEUbWEJTDwBPyT2SEAiLlkpcVchYDclPjP1Yjj0XiYXUTgTPjINYlHqSigAT0Q4ZDgHS1wOZzYna2opST0xc0kxMmgKUVzzPjUkZzMZbzUKayIBZDg5U2gCLCUrazM2UlMiPVInSiIBRFozTTg2UWEybzYMTGUxPTUhZzQyaT0QUl0ASTUCQUTxcl4AYmAWNCYLZGgtXVwxRz8HUSYjPjsqSjUQVSMUPVouTzQMPjcsY1cSYDE3QzEraEEARSMEVmgjcUIPY10RUiEib1ctY1ImZSg2ZEnzRUQwSmAKQjUzUTYyX0oAUTIAQ1UhKyYvYzcTJ1cNMDUGZCIRXycrTScmRTkQUVLuQWQqLDQnb1cATVkLTTIILDQoNSYxSibqNUD2VlQyQTUQX0ouPTb1aEEGKx85dVMQXkgPLjQuRFTxdD4hcjEHQF0uTyATdj4yTTUTUmYLUFfyPVP0XiAFYSIBaT0tP2gBLjUraWkiTUQpc1IWc1QGclQmK1j4T18TSDIkZygGdV02VTYmczQZc1o1ViklcCYDMTUHdTUUQ0g3PTUITjIwZjkBXzo4PSMjUkoXdSYrTEkEQDoEXTgRaDgGSCAwc0MhVF0qTToUPlwqYjMHVTUDRWX1MzQrM0gpdVMQTDMmPT3qcDXxUVQAZWMBJ1wLQmcORTYUZTwjMT4DSDIDYjUHPyUoPh8LSkEHazQSY2QDUT3wQ1wLLjb0a1wqUkYBMEQNZyMSPWQERVf3VTI1dWcJYUksYD8rLSMGTz8KZ2QDXiY2S0EAcjQMbyETaFQzQmoHZzUCMiAPTSk4ckEDaTUIPlIybVIQczkoSjEIY1oAQEAnPTgZXTEFTDoDalUpLDYoTCj4TDPxUSIqVlgRbWkjQWX3bFUIb2cAdGcBPVn1bkosZz4UTSU3X0ckNCA3U1MgPiLqVTEKZGn4S1g2TT4FPzwsNFUhdj0ERWUmYlczRTITLEQFZSgQPlc0NTUoTyXvU1wnMFsITjMZLDU4a0M2TzMwTSP0SGcBcycMQUQVSTUKZUQzMCkQPmD0bSUFTWAAPxrxRCQDVEMRaTEXREfqTiTxYTUJaW=wL2gQPm=yLDESXmQFQV0QLzUFTjnxMT8FREgCMjoPdj0sR1cBYVcYPSUgXTI5bDYAK1onMGcsZF0ENDEBayUHLlfqRWkkSlv2K0YBPzUtTSEjc2IEQSIQSVMVZl4RLmgAUF4UPmMnUjIIUFcBUCkQbzUuUTIXYmcRJygLYDPvLD0DbGf2Y2YRLj0GR1IHRDEuVmA5akUEaF8xaWgAaVY2PzkyZ1n0SDExXl8HRUELK0PqLlEJNV4rdWgCTSQLXyAIQW=wNDTzMjUCaT0iPVkHYzEmXl7qXSEDZD7yJz8nVlMiS2MOZEQnalwuQjUQXVQzPUEhLGcoRyAQQjEAPUkZUGgBbkYUcGMuP1gnTFcOXlM2YyMES0A2TUEnR1MFZ2o2M1UHbzERQSIyQSMYTT3qQlM2P0kKdULxTjYYVUUgQUgBUjcubUoFTUYjXkUNMFQmSjoBUjkjVGErSVYmTTwrcT4MdlL0STYXPTkiZz8NRGY3JzgAQVMkRUESYjomPTUVdDL0SDEBT1cIMGoiR0oUQEb1RmYxb1MuYG=xX1giZyY1QT0QUlPyRToKUkQmZUEiSSDqUlgCTTUCdigxZxr3bCIxTmowcTwLdT8VQCcwRSYTb1oLTV0AbzUmc18KMzEDcFgRSR8qT0EhZSMkS2gISVQZSkQ3TiAVT2UpQCU5VDUVbzXuNTUIYDwUPjgOPTMOaD4KUDozNB8GTCIKMDsxcVwwdWYOa0H4LmMIYWg5bzDzQTkPQVcCYmcARlcqPTcpQzQARDoHYTs1QTkAQjUHZV83Q1smc1URP1ovZGcCQzQRb0MSZFgRMFsSRzYQNGUjSlg2PjUSSDgTL10ESzQoaznzSzcTL1cSXlkIPlsMTFUkVmcIYEAQUFsUbDQjaCQ3RlwTMS=1YT83UjHzXzM2Tz0IdTcQUiQOXlguPlsMTVYJSEcYSVgBPSgNRFoRdTr1VV02UUHvcD8TVWczSjcRLDEoZjQHNVsRTmYRUFwsQ1ENSGEXRlsERUnvSTQ1X1sLSkMCVUkqKzIoRCkgXVkua2EKbDEuMigRVmgYSVL1YjgHa1cZQj8Xa0kwQ0cQMCIybzU4diIWTTQWQjkycGAQZTz0RFk1dUTvTzwqTkYtSDghS2cFUDI5SVXuTDcGdFo5SFIuTVsCXVgGVVMIZzgIPmcRQDcIVUELaTjza2EMTzERNDrzVUkkRFYGZT4mYl4SPlEmMGgGVVgrRT8PcDwBXzUOYFc5QVIPaycqXzEOZloqSkklRUgzXzwPRCIsUmYSL1MNU2oZJ1gBc2kyQSkuPyQkaz0MYz8DNDECNDsDLGM1b2UqUT0kT1MoTDQPXloxLDkLSFEuQEAmQmEKQVkSdTInXTEnRx8qQzEuYyU1YWcEMjDwaDo2bTE0SDUNaDILNVgUVT8EQjQURUDvXT7wLjcxcGcuUDkKaWUJcDMDdDjzc2U2PTQERVsiQSQGQ1kKUmAqPSbzYjkETV8qZ0IMQTMARTstT1cpPzUNZ1gDb18DcCgJSD4MYx8DTUUAPVcwRkIqQFksbFoKTV0AUDouTVsMTlEIZjQIP2T3QzEORzcYdWoKRjoCRDIsZzQTRB80ZzEURWouSVEwT2YtRkomT2oqdjoYQ0ULVSTxY2MSSjkqUDk4RVD2Rz0LQFoYZ1cKXTkyRiMILDIILF0hPVcwTFcFRVMGbEMWTyMUMCgCSVQOZEEEZmgydEMHVDrzdWEmUSIjRWQqZlknSSgCPj0nTWkhSFMSYDMYPj84djcjMSUCZ0IKUWEASEkMc2MtazUnMGk4SzMQSTkxPiDwXVcPZ2A2LSMkZj0mQzU1SiI4cDkiQSkncGQ2Z0kOYVMIY1ctPzD0VSQuYlYzPzInRUj1U0AQMGEBZlEzbVYXSDLxdkUwSVs5X1sQRkEvdj4WQ1UGbVwPPTD2MGkKTFLqQiQQUlvxTjTqS1ooXibqazIiQ1U2LyYmLWcYQGAHQTUHazYgQzYrZib0Y2DzVjUEcTkDU2gVVR8MQF0tVTDvR2QuSGA4LzwLViAMJ1MAZDQrZTEWaTMHK2oRRSAKX2UBTTMnQTQOMjMIST0NSjQ2MCP3ZT4JZVkpQT8zSTcIRDcuY0cQRSIRLyQgcVsCMUYAQEIsQ0YXYyPqa0L1ckkubyQ4aUEnVVgMJzEDRVb1Q1crPjQERzT4TVcOLkM4cCAOR0=2YFowQTUEUmjwXWEQSigZTV7waVTuaVkgRUIYU1w2TUMhSEcYZTYALiEAY0ohcFYTTWERYDElZDsKcT8GTTgALDo4NFLxbzUOS1sDLCX3aTb0bDMEZCj4a0j3cF7ubDDxZWMKYDIPaVEpZh7qYTY2dEATT1MAVD4JLzcCRWYNYR8zLzMRY2nuTSP2RzQWT2ElRmowbSQER0EoJ0nvXWYkQ18vU0EvViDyLmIGbyYwSzvyRzgJSEcvQTcLdCMEQVE2UEL2TWUUMTQiZTMyRTQBQVTqPzQIQyQgLEIqTGkOVUItTjgAPmA5VFruNTgVRVMQUSItTzgAM0UAT2gAMFgCSGEvUDXuRDkHbDYpQVQmMUIXakMYaCUESkIsTUETT1gJUzIIZTIuYGcQUGAFXVMmPjohQzkwXmcmY1skUWooSWcyYzTzTTkIRTQiaDEjYCUoZGglazUFNDM4Rj0pRFkQRkAsdTEQRWI2TTE3QTIAaDIlPzUIRUIAPTUTbUMPMkAyXmohNVD3Zh8JPjsJRzcSQTMZZCcBRWMYMFcPNDMKY1gVUDMIKz4SRUIESD8BZDsVdWMASzgKSDMtZUMCTjEJMFoCTTsKPTEUbzcqTjwBQDEFdGgnPzMYa2cQZyQQRz4DYT4OTjX3MEAPdj3vTzDvUDEmZ2bxRV8nRjYCXUEiMDE3U0ErbDIGPzsFZEb1cFcQQiXwQzEDMGMZQDEVRWo4RFIGQjkXZVcJTSUvTTguXSAvZDUHX2kVb0MCX0INaVHudDjxRlcSSjP0QlkRTkM2ZEITal8mLSkOLDoAcjoMTUENdTMXPmg4PjYoXyX0QlMMZ1EIc2UWaTgUX2ATRWMZbmkBUEMQb0cMSj0qcmDqaDEIZFg3clkNYzMTVSE4QVsvY0EiYEYMbFsJL2oAMDo4XWcJMGcNS0EGQVMEakD1QEE0bGb3c1zuU2QGYDYBRjcFa0kQLDkjdGACPjkoZ0IVQDMCQVoBbyITTVUvYzYzLGcRPVMGU0UQYGcLPUMAYTMnQUkvYzDuQmcUZyIHVDQMcDM5TDsNajcSPmEqaFg2dT0iQ0UzcUomTjYgZkMIMCIubUUPU1EVRzn2SzUHRVUDbUEQdDILYzUybzMkS2MER1EVQDMHTkI2azIWczMmaDgqZzoAKyEMU1Y4Qz0NYD4oU0MxTSA2Y1svZVcFTDIQPzcnPmkoUkDzTjEydCX3a1LvXkMCbx83RzoAc18EZzEkbCInSUMiZDICbiMwZTIuS2k3PWQUTVkrZDQlSDInbGkmalclZEDxQlkobikIMEEgbFszSzoIczoBPlkyPWg4Pik0PTYhRV4sTTk5PjUCbTYpTzEkNCQLaVM4QVvvZi=yRjcKXlknUTEmQmjvTWoUZDEETTkJdVcTSzkFPl84LGATTWAsY2YLUV4CaEgRXj0AXmjzMEEqdTTxZSgQVUgCZ0oDU2gVQVoyR2cnP0QqRjUXUzoUZVcqPjMMaF4mLzkPMEEXZDcQPVvuYFEIRVI5bDUyYzjzTSAJJzo2P1oNVTkyRiMAcl7yZlEBVVEIYFkkSmL3NVkoRmEiLjEvUzEOT0YRPzoiR1cCSTMEP18qQlcNPhswU1g3X1jzVCY3UlMMTD8qQFMySDonPzE3bDERczU1RykWS2EQQVEXPTUrZ1kmckkVZ2cAKz0DTCk1UV0RVDE0azs2PT31SzUSQUAhRkgndVEsdD3udTMVaTgHRjTzaTECVjQHaTMQT18wPTM2ZyUBQlsZUVsYXT84TkIUYyUxQjDzbzECMl8NY1QULkEOUmgOPTIwR2bwUEIuaDr0LkAQY1rxb0UBdEIuP1r3bUU3RTkhVWM4X2YNVVgZLDYMTWgtTzU5MFLwY1sSXUEQYiUocTEGVUQYbkMEXjDvS2kSbGcALWoqalg3PTM3VjM2U1wMZiUANCjqRmX2QToJXjQTczgIUSUmdTcvLzoJYDg4S1gVVUMudFgHYlkOSUDzLmAQNVEQSUUiMVUQREcXPTUYNET1ZzgARzEARSfuSSMLLiTwTlUpY0kRazEMNWQDVjUKR2kNUVomJ2kBRVENPjMCS1D0aCIDSjYAPVTvYzUqQiYQcScudUIMXyc4U1ESLCAJaFgnZSEINVgrPzIDK0IoUSDqUTUgRUo0Jz44TyIiQlctbR8tXjYMajMuTl44PUMGXVUpckH4QTEYRDEFTVIEcFjvLj4CdTooTCgIUWkCRzkQUSgGPjoBMEICQTYuNWkCMCUoSkAJPSI3bjc3VTEEbmP1QjkYSW=qRTkDRzQzZCcJRFgMdS=zdjEuSkEPTiAmSV8oZzEGNVkXbSMHTUjzaUcEP1EoRyYGc0EYaTI4LGLydl8ZYzIkPmUsc1cpUWUDclkuQEf1TlIJSiQnMTEuZEb2UzEoXjw3P0EoR2gFPSAycSMndlkpSjQqQTQtZCUiaTICaVksVWPxdjkkST0sTTcyUGAIVDEWPVUISWMxPWn4SEg2RjkNTTkmTVv2RV44K1MPSELvaGIEZDouZCYUbzkIZUIpYUMRQDkSQmEASjUpbzoAaSQXRiA3MEYQc2cXSVQjQVQGK2U0PmkFcDQnSFjuMFg</w:t>
                              </w:r>
                            </w:p>
                            <w:p>
                              <w:pPr>
                                <w:overflowPunct w:val="false"/>
                                <w:bidi w:val="0"/>
                                <w:jc w:val="both"/>
                                <w:rPr/>
                              </w:pPr>
                              <w:r>
                                <w:rPr>
                                  <w:sz w:val="10"/>
                                  <w:kern w:val="2"/>
                                  <w:szCs w:val="20"/>
                                  <w:rFonts w:ascii="Times New Roman" w:hAnsi="Times New Roman" w:eastAsia="仿宋" w:cs="Times New Roman"/>
                                  <w:color w:val="auto"/>
                                  <w:lang w:val="en-US" w:eastAsia="zh-CN" w:bidi="ar-SA"/>
                                </w:rPr>
                                <w:t>3ZmEATloGYzLzSDYoQTMCZV8AUSA0TEIyJzLvPWQGPyQgRWIBRicuRjcIVDQ4ajURUEQNPlgITFMtRkUVMGMuP0MMQlM1NCIHRyIYZzE4RkEnS2QNXV8YSVIMPTsrUzvwYEIrdTTzT1ctZ1wyQyAERzoCNDoQVUcBVWIHPlohUDwCbj4TQDUMRVkmdlcOdSkmcTD4QFkEazI0MD0ASzQJRTMAbGoCPkXzcTQtMDsKS1cxQGIDPRsNTT3uPTwGTVUpbDoCTl4YXkEAP1cuZTUpMDEnLDkJX0MCQGA1QD8YcUEzPloyZUQHUDnxVCUPZC=zSVn0Y1kNcUQBSjsgPVDxSFgNdjsmSTwYbiI3UFgDPTEPRVUAPWMgbmM5QmIIVUE2ZmfzMVgBcCczQWUBZE=3dkEgPUQLMFIZP0cNbjoqS2EDTj8mb0Qna2cTaCUAZTj3SWXqQSgAQzbqRkMDNDDvPlUIRR8MPiQgYjs2NFUASEoYMGMidTMVUFE5SGICbkIBUWk2MFMCUUUoQFEDZTkRPVEISWc4PTkoSzQDUFk2MGbwSFUENGMLQiYBYzEpRVcwVTkyc0E2YyQYPVkxT2okdSIDRjoURT4BXVoULBsLMj0KPTTvYTMAPkb2PUkkZRsGQTMJP1kIQT0wPTjyZSQnRUUASVEgSUgEaTUFakkQcTQscyASY0UVRkMDVTIqRTXqcVgTYVM5R2AgYzsGSzrvLSQ4NGH3QEbxLDEKdVT1dSQ4YzEtaDkQTig2RScGPkIHUz0OL0MiUhrvc1wJUjw1QT0Cc0LvQGEiTVgpS10na2IWP1MxVTkmdEMIYxswPWYjTWowQEUITVY2PTIXQ0ELMmk5XkL3ZzYJSzQsRDUEZSQiUCQyaygSdWcIJ1EyQGUDUzkELFsmUB8RMDMCQjQqPj4PYzsMUV8IZz0oPVMNbDgSVVkDQ2QBQCIHZTI0RGTzRycuL1bxY2AnLVkBYGMSSkD3cznxNTMJVT0QTEMGYzUXQEMkUFoMRUA2Y0ADUWcIQDY0aVsJTzUKMVgIUh8qPToKY1EUMWUqT2ExRWQMbTkNYTMPSCgmPWYyQzoiaUDqajYnRVfvZDgCL1sNbzUIRT4GZWEPST0CSmEGNEXqajYVcj0BUFkqVDgZPyEhMWQCYT04RVv3T0AMTmLqalQpR1g0ZjsoSTQKU0EEZSQsRTUJb1kIQkACYTs5RTQuZWcNQGYpRFMsZzI2YmLxQjMySDoVPzURVlcsQEoPQl4xQDoKT2MLVUM2UEEXP1cxZ2AGdDsISDEhYzIsSWbxTjsAQDQCZjnqPlcBY0g0MFYydTkGL1gDcDgoQWbqczkhdjUoalknRF0wSTksdT7yK2oIRjQVc2MHYkU4ZVzvZ0MqZzEBQB84QzDwPTEUXUERcUESYyImZVcjSjMCLFE2Y0IPc1kDZWMxTGcuZScOUEIGdjUDLmk3ZTUTazwYX0kmXj0TbzQyVT0YNVgCQTYYdWYQZ1w2dCQmbkQiZVL2PUADTDwALCAUYzkTQTMUaicTVVwQRz32STMUTV8mdTM2Y2ISMFcRXkEEUGcTPTIlXkHvVVcmc0UyaGj0PVvwVkQBPiYQPUoBUTQAbEUOLFEYY2k0MFcTUFg3RzgJSTk1TUAJLiQmdV8IdlXwSTLvQ1cTa2AQckQQMTQKTTQBP2QYUEAYUTEAPicOQVfzUF8OTTDuVDQzRjsIQlsRTVc4VkkUXT8mY0n2RT3zcjk4M1IYP0Evb1kPYFMHaFgpZTQJQD8pY18TdGcVYzIjazE4QGQ0dmECdDo2a1wRSV8mbT0yZWc4YzElNFk3PToEdTw4Z2EYY1v0TVwob1sPbEkKbjHxZ1M1dTUDLiEJXmPySVQDQTs2QWLzZDg2PT00LjkEdmoAYz84RTUybzkOPygMc0LqVTcIbjkmUF4QZTXzb2f4YUMIPkMLMToYVUErYTw4RFM2TVoqQjMPU1IXZkAAZDIARyQMMFsZRlMuSWE0PTUzNTQEZCgIRR8IPyUIXTUEZygNRzUKQVMgbDogYVENTiQqbEUkYELzNGkIQVHwUjkhZTUJT2QYST0LRTU2S0EQLEcASGcga1cZQzEObloIZVYtPTwzXV8RXlwQTjn2QSHxTTTqRjcDSWApVVgHbzkMaz0EUkMTVWM1QzQUcDwYQVzvSkoWMmcLb1UAQVjzSF85bkkEalEISSI5PScWbUEmcTUIPWQgRUD0bTkIXVUAREQVPWQ1akEncWoYa13zZ10KUzkQczMIRlswZlnuYDzvRzjvPWoLX0cARBsDUFsMdTQodiEURFQCPz7yPWXqUzcIREgANUI1PzMFR1cBMzoBR14NZEY1cGoMbjkmQVIBakIyTD0rZFcBUTcGUTQIalcBQmAAPjozPkEobEcEQV4BUjgIUzITZEYgT0YCQUACLjIIYlcCU0oURWcDPyg3UlsESl4mP14ZcDwmMUcIX2E3UVb0QET0MDctZloCQWAzbEkRKzECZmgWPTsHZkgHUGMEcykFT183PzIsQWYgLGQqaDEZPjEoMDMEaz0oPjQpQzUMUVkCaSIUSDozPToOQSAIT1QzSFj3P0oDRzIPLTQwTSMBdEgMQlbqZGYCLiPuTTQkamohcmkqPiT0dFImdFkiQDIuY1kyZTIIM1kDSGYmPmQGUzkFLDECSUMoQUUsaEk3bV4EYyIpT2ILTTkRaDL2PlsIa14MP1sYaEMDcjQzUR83bUEAajX4cTQxTSD3cGQoPWYAPTPqa2oGdlowQCMAaFkkXjMETkkmdVUuLScKVVcSYFcmLWIoRUEEPUguaFcCM0gLbFosNVbyQiYmaVEJPjkEPjoINCQBRUnzTTkPYzDxKzoCQDv4PVo3RSMvPmMANT34LmoIVVgOS2MmckYFPzURVTMQKzkHUTguPVkHazwKTFcAPiAQUDEFc17xaUISTlMKQWAmLVkwMCkCQVM2SFcHPVcTPm=wPUokYx8oUFgOdD4rbzQEZlc5YzESK1c2byL4PR7vZyMuc0EAbDIDcVsla2IUc1QVLh8JQ18Nc1gCSmQoPjsAUlEnaDIIXSQSMEHzZD8FPWkgcTzxVUQuL18xRTEoLygAPiMhRFMVSjMCdjkIQFcQaFwKVjgDSTEqY2o2PUQTVUgwQmQmLGQNVUkjRVcTVTDwZUQSLmQqcz3vMlooTCg4dTkAaEcFTFModUk1azYZRkcIbUMqZUD0bzkITUoQZlDvLGDxZTkmZWIuZDUoRTsrSyQLc2UFLjQiQzfwdTEEcGkASjkGR1YqdSQOMlsAQWXxQlkRP0kQMlMASSQoRT4LdGURSSE0Tj30cUIOL10QaTENc2U5Zj0uXTENTD40UkQNaUTzYTEMLzEITWMXY2cxXjUXTEk4TlQgVT04UmEVakoIQVkzUzg3Uz41VTQUayj4Y1gGazP1Zj8FK0E4Qk=wVTkmcGkJQSUSSkgXNEEIYUMIQUckRTUYaz8ZbWQ0VmI3cUoyLWUZbjQmQlkFU0UBQTEEUyIOVmgJcVQ3YFcEU0MARCf4VjT2VTkmQ1wuTjwrSz4VTVkPUWERRjICRUA5R0E0bCQTaU=zQz8DND8WX0MITTMgc1cOUTcZQ18YSWM4RTYQVkkmTRsIQkkDUz8RUUETKz3wZkAhMlIuZWIZayksTzHuJ0EPTzMASDr3UV8AUlcBZVcoTF03RkUQZkYUKyIEPz4DYzUSTFcKdBsRaj3yLlYCS0kJTCYDT1gvPzIiYkMLTD8APzYuTz4EPTMCSCImMTMHazUQM1cDRl0oPl8xL18vQkowMGUWPTkRYzQSS0cPZEUmMVkkY2oAUzITZUgmSjQsZkYtbSQCSiEnR1H0RFcoYTQgbDg1Y14yZWQwX10CSkkMQUAUQGEnZTMBRUAoPx8AU1YOMVcCUTYxbWT3VmH4b0EAQGgmPz4SZlgCKzgXQEYmdkIVPlYnQ1oWViQWSjUlYzILYzMJLVsWRUg4QTHzVkMIMyAWRVYzXTo1PkcARmYnRlgwPzIBViXuTD8oRz4FQjYIY1cDNDMQUF8NbmM1QlIzLUcgRjcDPTU4YVEPTyk3algMPVsJZDEESTsBVCIFZTHudTkIYyAHTWIpREQtZ1cYZDUlXVcBMyQXRWHzViXqQiYZLiQRQGgQSzDybDENbz0OVUoIQTUESlIjY18mTzkQY2okYVwYZFn2YRrqMiUOQScQbCUnRlEOPzUlPVbyUSEYPTcmY1EzS1kEQlcoQUX0PjnyJ1chLyYATFU0ZT8RSycvLDkhP2I3PSgANTEydSUMX1QOciQwLDE4dkkgblDzY1ENSFw5NEkmLCABM2coalEBNDkAdijzXUA5RTwUZFonQFEmPVgzPSYmLiQmT2UYPSAgY1czaUooQVcmP2fxcyQ5SSj2Z1kFMlXyUzMZQEERLDs0MDIjPVvuR0Y2LTojPVbyY0PvYWcmMDYjTVzwMVzvRl8AdUUmU1crRFMndj4mPjcmPUQOTVDyU1gRdDoAXjwYY1cRK18mZmcQaF0PZzbvTjEAdVEALVgDVVcYVEEgRWImVR73czYFP0AKQygBaz8kMTECMEA4Rj4kaEkQMjsDQUUESSYAbkELPT4iMkImVUIPcFP3ZyjuSznqczUOalgUMVcALEcKPTsBS0YCRiIGQTIEPT32dlzxLj8AREMDaWEDcjgCQCQLYkcGQ2UkczEOQ0kHPhsPS2L0NEkLQWYgUiEzTyIKYzESRjU2PyMiMS=zZTEFch81SR8lczTzXzcUdUclTl8jTTjwcTnqQmcGSVY3a0AILVEgUWgsJyA4TEIML2cqcEkAYxsnVUEKQmApXlQYTl4hRjcKRTETPTzqLDwgUkkrMD3wVFnyQFoNTTk4Uz8tVEMiVUcsRT0HLm=yLl8wcVwMLDUhMj8vViDzaD01K0MkMjE5MkoDJzgsQ2EDZTEPY2kuP0YpPVcxdjQMXxsAQigHdFwEaTEMMFDxcGM1LmMNSTEEYFMATGUVZFQial8nSDgARB8KSzICaDIKTED3XTP3UCYwb2AAUWj3XToNQ1YoZWMmTVg4PyMQbzIgQEoKRUQiJ2nyLEUoRmInLlcyK2IEZlkCLkgYYBrqbyQ1LFcTP1sHczwMPzQzUSILYikZMFo4PzUKY1fyZiYmQCcBZTMCP2QqaF4BP2kMT1IYSWEDR0QnbFwrYmEJSFcDakQiUEICZGMoYVkMQDcpVlQPQlwGRlMOSUMoPjsLZkA3bmQnKzcYQTwNPkkYUjkETEMCQDYrPl8wSx8oQDYmPjoyYzQRPlopZ0orRTcEVTkJJyYAQmAkUic1VCYJSDsIYTcjcmE1J1TvbjMCYzkFM1juMDEGazECQlsgZUU1aTELXVcyS1cAPiABSUo2PVYscCMEUCM3RWcPSVcCQykmPUXwNSf4cGcAQkomPz70ZlXwdF05TDIyP2gscTUCZCAZdkgjRSDuaCQAYVoDKygjPzIDcDkAYDU0YlYZUVcWRT8vZiA2YVIOcxsHUGAXZk=ual7uTCMBLUQnPy=zMWPuRCcocF70Y1b1ZDDuTVsBPjIuZ2MtYGQjPjUQQTERYiT1PjUBPTE4TkETYV0HQED4MDETUFcmNUUHRCAPYzsRU0j4aF4nLmT0LzgZTzMlS1QwLmfwPVcYQzfqc2MAZTIINGMDPzMJS1smc18QRzY5RmL1TDEnTjUsTVssTUEISTEHaSAiTj3ySGMkTDMHdEoAU1XzPUUOYDkpdWAQR2A2ZCQYUjErdjomYB8SZDIYYjksdmA2MlPuRUUsYTcIQyUrP1g3MSf0P1QHTzIFRiUsY1r1aEIST0oMZ1MlMSQgaEcoQGcFZGItRkY0VVQJdicBZWfzXlrvPzsPa2D0bTj2RjoIVDsDQGj4K0gwM1wGQkgqLTozUiX3bFsjSzkDRSb1PzXuNGDxckAEZEEgdVknYFIZRjcqZlEKaVc2YDQSY0ApRlciX0YNRUEuZmMZMFPxTU=xSFcXTDoZMVEKLGA5K14uVTkpPj8PVT84NVcoPTUFZmUTUlbuQVb1VjE5TWc2YUYMP0kAVUMuZ1UAaD8EaloRPj0TQV4LYCAzUWEYbT4DSmYgXjcDZGctbib1UUoyZzoiTl0YQTYDdGb3bEb3R0UuTkAuUUASVVEMYyYVJ1wHTlfychsxaF04VDEnSyMYYj8CRDklcD0RQVcYTjwmPjk2Y2YtNUQAQTYVaCAiUVgENCPwUl3vYUEZRjUYZFcVMjcNSVYMVFcAazc2dCABREknNT03Y1siVUQkdmcQZ0UARmIGTlgWRiE0PjUlSV8QLEIuaykvckQIQDMOT2kFYz4lK1ouRUMSRzMKRzcRUTEuLEUMSzz2P0EGQSfuYT8ZTVoWRFQCQjfuQ1oFXWQNU0IYUTsqPzEiVTQMaEkCLDcJJ0YQTz8PY1cBTlQpa0AGRDkQUSkvRVgFJ0MrZ0U3UiguQDcGQiEibzEZbzw0UCIUVkT4XkAmTjoGQTkKLD0WXVsSMkU3bF03YUECQmAETkIwZD0HMWPxPSMnPmgHQUMITkEQbUoBQ0ACcDUmczIQYDkibUQuZDErY18RQkYsTiYgdD8VSWAYPjUgblQCcD0pMCQqLUDyTigWRUMITV7wVWQKUzMWM1gKRCA4bkI1QmIvRjQUaz8zZTXqT0EBM0U3b0IHQjQ4SzcAPmQOSEM4P1sIVGgHVEMITkfzbzIBb0k5LSQILCMVM1Qkb1oJRSU2Yz7wZTvzPiULLGc5PzYCQkIIc0j3Z1MhUyEpQUHvRloWSEIQRTIYUl8nPVsFbDUnbiPvcykSPTEDczP2XTUmXh8CMyImTSAkcygTPx71STvqUzURZEEnMTkYPTsCNTYnLFIqRj0WR0IsZkICbSkITTE0ZFcia2=3TDMGdUknaTkEPl4QRFwUZ2gqSGAJakMFPTQEb0YIVjYnZGAoQUMAVVE2Z0QFTTwQZzgSPlsiTmgANTYqLEkYUyIBbyUYbDUZP2oqb0ECTToKVFYDTV0ERWMMQjMlMzMycEUpSV0WT1ESaFsIPTUPXRspLkMBblwrZmgWQ2EYUScnR1MAYVkhLD0mZzshYGk3TVw2RSAMRjMhQlkEMFshRyMRTjQgP1UvLTkUPTwDYxsHTikSRzr1VTP0R2YtcDEnZjEnTyYqRzMEMSQQUVsUbyEPVEgCbDYnLEoUTFwSMTEXaDo3MTkmVD4LZTDvYGU5MiYZQzUKJ0QVUTkgZmM3S2kBTlIgREMXQD8nRl8QUUkZPTERYFQ2RWIUbjYQZiLubj4AVDEudlbvYh83dVUOLSASRTMoNUECNFQJKzIyZ0YXaTL4b0cBYzLzTkkHT0IyRTEAVjgGTl0YYDcBZ0D1Pz0qY2AnPVMXdUXwSCYEYUXqZ0YqQUoidGkQVWMuZSbuLUkUTU=1QEMAST0oPjQWbzwma0bzXzoBRWEEP2MTPVglVV30QiALRWguTzY0SDIqRFEqYjI3K1koQkcFbDERRkUISVUpZ0gCc1MSPlkCZz04c2U2UTQnRWUHPmX1KzsTQ1Mhc1gSdTESc1QESDkGazQxRSIAVkInRVESTl8qRjD3ZiX2UTUVcz30aVX3T2oSY0MXYzkXLEIENDQEaGMmVDozZlsoUzgRYzIBNCUTQjInQzUFRUoEXUH3dUEBSjIJPV4JLEcIZD41SDMQYV4rZzIDZjo2bWMkMWABQGEKPTUXaTMqRj4maFcAZmEiTyEBRVwERVgPPzUMYzUIPWolK1UCUEEXZUkSNWMWQUYARTk3QToQcEoBUmQga1oOUTYDRlcUPTUUY0j1ZTDyQSADS0MtZ0YRdTQoPSD1RzQQVkMMPUDwMTcERTwNZEgjaGImSDsAMVcmTikOdTIMZjMWPVwoQjUWTTomaFcCLmkZQlYBZD0sMV04Xj0xaTMCQGUQZTENTGUMSjIDPzUFK10WRDIERTEWdGg0PVcMYUIMQTwZRzQDRTIZTmYKXToEPzYoUT0ERFXvPzYLbjMtQF8KPVvvYkksVj8YMjQKYUXuaDsjZ1csPzYDJ2cYLmjxTScSYzEgQ0nqbFsBQDbzPUDqUUkAUWY4SVsPZEYnQR8ITzoqQzPwPjEVMCgGUmoJTDYLaTYpdTM3MikoZGk0RkIyVkEGQT8jbjwZRCYvPTDvX2AnZknyTTYhTykmPTUFQ0ktUkEkTjoUNGkuPUcjMFUQY0DwVDnuc0MPJ1gRQ10EQTUpSTcAPl0nYzIXcyX0PSkhJzkGczcPSTYXR1EzQUbxc2cmMVjzQlIZQzUFM1stPzUFRCcmPWfyVTkAVWoNQVsmdUgwUFbwZmkJaF0IaFcBa2EjXVgCPTowZj4EPTcMamAqQVYUc0EoQR8gah8ISTcITWkCSTQGQEEQaTkZJyQLR100TTQLRUIIRR8gYzEnSDEuTz0sQkEqX1b0Y0MyZSABS18iVWgBK0kqQUU2YDUESEYKPjMEUVk4UzHwTVw2X1sYUTkVcVsCQz82ZUMnQ1IIdV0JaVcIVGURbUEMSlUCbUcER0EnaTkkUlIWRCgMS2EpZzQkdCkWSVoXbiUCQkYUNF8pREksbzUOb1kCREE2Mz84a0kiZWjvTUkIVh8yQFUnc2goQEg2bzcnXiQ0cF0FZzoYckEldGQSSzMIQWAgNFImSSkAST33TFXqLjMCSkErT1MgSz0ESyQoPlEpdWkoQFwBPTEXbCUma0E2UFwmL2QBVDoZT0gRUGATY1cgUSMQUTULXTkAQCkBZTICaFYuPWAKUCcNc1vqPzIKL2MTRjQyczESazP0PUElVEDzRycncjwmb1UAPVg5VBs5QlvyLzoFRDcGQTgRX1k0Qz03PTHvPVMYZDUCPmAYZCM1PTYJYEEmZDIhZEEBSCIASEEyazU2b0MkQEcUKzk2ZFMTdCUASWnqcjowdlkxUV8KMDoEa0EqY2ICcUkDRVUDREktQ0YmPjT4QCIFQUguY0E2cGcKXVwkUTIKTjEzQ2oIcRsSXWoCQjkmcFgDZEMpLVgEP0cJX0c3bDEmXSUXYUkQZWIKPzQJJygEPmYAZ1QgZyMoZDLuZUERc2cBXj0IaFIWQWg0Y0kiUlMYUUAPYTcKP0E3JycLbTk5P0MLdFT4Kx8gcj8FQCEDY1kQazkNbFv0bGMDSz8MaDECPmk3UTbzUEIhYyYFZlD2LUUIRGAOUFsALDkATSUYRGbvcyIIRTbuRmIrPTI1dEDyL1buTlQHcjwocjI0YDkISj8TUjoCTSQmZF8Ga0ozRGUMQToKQDITXygCVlMKX0juSkEsT1YXQ0YURTkLYVcqZzEyYWoCP0kAQ2ETSTUHTDkRJzswXyMKMjoiTGgQLl0NTVsGVFsDPh8STlIRQFQvTUb4bDwnST0WLEQDaz0sciAIU1kBTiIJTjERRDsETEcCckQwSzQBPkESSFgQPlk2aWYSUWUPb1bwJychLV0OZTMCRzEGY0DzVTEMY2Axc1YQXjQnP1LzSWkRSGMETFEUQTI1cTQEVCPyQjcSZGg4VUMQSWIIQTkYRGAEJzg4Z1kDLFPzY0oBMkUMXSgAdEgVPycGaCQ3alYqUDEIKyEAPTohYzM2dUMrPzM5a0Q2UykrQGgEY2EtdFgOUDTxRzMHZTDvJ0UARVovTEIWY2koQFXyZkD1cD4LMGUyZVEUZkggXSgQTiMBTzMFcjEmJzMvLUknPlUCQTgPUzMDM14GTFQAdlkPYlsKb0nvTl8GMmkQMDMBP1gjdh8wZ2TxTjH1MFsTcSIPNRsPSFvuQRr3djoCXyUBZh71T0UnLEQTXVr2bUoLTB83VFP2dGMMNEPxRUkqKx8mcEfqZz3wTE=uJx7wUWcmVmoHQlQ1KzYSPyDxPh72S0kTM2kYNDINbTMqLz4mZEIiUCYCXzQuS1EAQlUmZlssX0P0S0kTMFEkPTYlbTMHUDMDMUAQTTU1ZCgIamEBcTgIK0I3Ujg5a1EASDQqVj7xQWYuNVP3SCE0PkYBQzQpR0j3SicoPkgHRSkOX1MQPx8oPUADcTYQMTETNUMlNFcDTjsnQV4JQT0GLVcRQ0QmK0goUTD1TjHvPyInNUAnYzIUVjUEQ0knP0UWPUIjdDDzLVgnLlsBZDIKSDUBQGInQV4sZEIRPTEGa1snLjo3ZEMvP1gRTmonQVsGPUMSPzEGMDwNQmEvQTUIMVcHYCYndGoSPTUATTIpT1wnPiQKYEMmT0P1TyMRREQWRmkTTzEBUlcEP10oPjE1UDkAMGcIQB8QPl8oRFcOVDUUUGE2YzMkaD4STGkgaTURSTMkTVIQckMZTkIoPzoYR1EEaEQoZDoVYzEwVTUJc2AmLmUCPkMMdTIvSzMoPTITPVoUdTERTWkAaCMsRTIIZTUCajMnRFksZUQBdFkGYWIRRDkoQToqXjszMEcEQWoAPUEtTT43MFkJaEkWQTMiP1kRK0cnUT0mZTIZXUMGMFcESWEhRT4uXjUEdTMEMWcoPTMHZFopJ1nuPUEWRTINSiQrPmc4azYBSSQCRjsDMT0ERWo2YUMQTigmQV4yajHyZVoJYzEYLFkIU2o3dDknbjcuUSYUUVoFXVgAQkjzMWAEbDMQPzcqR1MmQUgmMEctPTERbDTzLEAUY0Uma2ADSGA3QFwwZ0AYcFsUU0cAQUQqc0Dqa1rxMFcvQTUwPjUIYUEAR1M3alkQVjUMMDEGL1PwZ0A2TUEUUUEOViU5PUQKMDQLaTICZWUpZEcEZDEyNEIAT0kmQUguMTcQa0EoTlEBPVsyczUJVSUPUT43Yz4ERVsjPzIER10AQkjqTjEPc1s2alMvSVUIa2fuR0IBQFEub1wMa2cDTVoUTDj0STQudFzuVmkqRjE2QGcKczE3NFgoZT8AQVsEbF0AR0o0UyE2QzEkMVb3MEUTVTMTQDQRMFQAVjkiPjEIcDXzLUcAMEEOVCEubj0jZE=zRR7zPVMTSUoSU1r4QEMqa0EnaUoMbT8WNT8APlP1Y2AvYFcUclIwTjQWS0EgLUkUQDUFQTkIR0ozL2UZY0EsPT7yPWM5QlfwK0EOXSkNSTMwaz0ATFwAQWcHT1M2S0oESzkCYGouYzgZZDEQP0UOTls4S0EAZjovPyYGUjjxSmAgczUFRWkKUkQXQzsGYkkFLUoybF8ib0T4P2MBXWAqLCYlZCUDdTMQSkMOYFcCSTokP2MBVD4yTiEWQUIyYFsVVlgqTlYPa0YFMWMDb1kUaGYWb0IJdFcQaj8wVVUna0EqdkMVLGIqXWUBPz4ISlsQM2owTlEYRz4FLTEBTiIAQVELRTQVMVMBVSMqb0D2bT4TajcjMjoqLVUIVikDRzoUPT8MQmAQQTIVLF0jQT4APkUWa0IYbV8WSFkmTUEDQUUjUj0DaUcMTTsuP0Y1aWURXTgOZmMPTCgAZiEwQWk5VDUZZ2ArVFQDRzcuXlggMF8EVF4JQlD2MkEUPVcCUkIqPVwFRjwoRlEQUGASa2fzZVkAPWcAZzQKQSEQZzEDQSEGRTI4bDEDTTIRdmgAMFgSPVgFaTYOQlwEPVMnRlLqXWAtbToBY1TxRWkQdl8OQl8hXzEKSTcwPjIGSFIsPVMAajoIVDUMRyYFUD4vZ0HwZlr0amkuUkcmazcvTTIsMScJPUc5bGIXTWAXMTEuczcAajQrZ1sAdiMEZSgJZ0gZTloSQ2orTloRPV33Rl8XUVowaUYDaWI2PmEmUF8FZ1P0SD70RVknNDYwTSAnaUMGPTsXdmoAZkAvSUD4QDEAYVooTV4Aalo1QjYFcmkAajs2VUgRRzEyZiYEPWgpP2cPLjsvc2IGYVIvaFo4PlszUWACS10uU0DvUDElRCUnYzExQlc2bTEAYUQRYEUhKzkmQyAQVGUgTjowcVgwUDcwLDwAc0DuUTj4YzUUMjEOPlkiaSUZbEEvUUcMQ133aETwMRsIZWAWMl45dWDvRTUVQDE0VFsJPWcMbFvwaWIqc0k1ZWDvRkUAVCckMlcPcSLxYVL0LmH1dTckTzsURjEARmU4a1sMLDkmQSQoYzYUMEYMNEoYSSIRQ2IGZSALRSYqU1r1MFgWU1cGQTrvSFcQUkUkYzwkQ2kQUBr1LkI2a2QGcTMZdFE3PTUqZDsuR0EKRRs3PiYEdDEHQWcXcz82SjI4ZDU5J1EES1cxQV3vRi=yYVgHbGggLSQjYzghYWIEZSQKXzMibCQmR1gpZSIxVRsYUjsqYTIMYFEBS0jzdDQNR18oT2MwNEfzRikVdSYqRDj1YyIiM0UHRScELigASWgkZEHuTSEmY2L2QTwQbED4TSYwLDT2REEUSEonJzMMVD7uJ2gBRzYCcEEETR8RayAqMzcjRTQMPVIEPUUlUjMUPmkIMTMOPTDucVEZQF4GMT8NP2IMY0IuSUoOViEmazIIYTMoLTEObjjwZ0UQRWUoREAAQEQWVUQNT2MKSkcyUFwSbznuRFcQYV4ObzIgPiEMRz0KSTQuPkAMb0METVjyLD0mUD8CYzEKQjMJTjEASFruaT8UZVsRNVk0XVcSY1Y1ZVsqQCcIPjn0PmYEb2E1ZzwyTl3qbWETZFcSMWAuTmcMZWAEQDr3PUQOaDQSS18PYTs3REYMQmnxbSkHbzr0RTQEPzUxa14rM18iTFouPTExLEkSaTUQRkMKYDz0aVX4XVT2dCIwLT0IS0EATzc3QCUAQ1IpazPzSlsTYFwwNUQvP1EJLT80XTUIRSQGbUXvajMiSTXzZWkST1wCTj0CSD8odj4na0PuNGDwL2EyTiQFRTL3TWXuQVYSMjwRLmgBQToTbEU5dmQsXTQ2Z1YnYyArXWUTaUQzVTQBbkMMZTENLV8qPUMmdEDxdFz3Tl81aSQKcEMyQDIFZlo0TWQ4PkMGQF8ndlgARCQVQjQmTV0EdTItQUoCcmAPZGH2LyYGSzEwb1PvQDEYdFwAQj0DZjI4LF0RRmcvZVkJQTUjNWQXTWo1PT8nPln3dGYEYiIAQWcCUDIiUTEgZjcELSExQTgkcDgHclMIazz0c10APlwSPkE4P0kgQTfwbVruMl8FQWo0dFYrdGkDbEMBQVozPkMAczHzSiUtPVQpcVfvPmf3cV8GLFwLdFQMZlsVUUkEYFgKa0E0dF4LYj8FbSEJcCkzVTIzS2EHQkETPkUKMjUSPjEAMEMvciT1Mjo1NDszRlczbGAFdGkOaSEETUEuPTEYZWYIbTIBZ2D1QmAObWcJPzMqMzIgRTk3Yh82QEILPVg5PVsvZVMvdCc1ZCbuU2LzYSQDcD44SUUNVVMjSj8Rc0EqZlgwZicZYTUoUUUgYz8uYWgBTT73VmEIVWkkRzMRTln3LyUyNE=vMmgPczMxLjEMZknyS1EUSFMJNUkkZUUWbSgpTWUgRlcmbkMjK1kAcE=3UTYSXkEqdmgLbl0wREMybUEFLzwka10hazcEcEAgQ0IObTc4UCEHNDgTLCkJRDkYLFkmbyAPc0XvUkARZDbyTUA2aWgPc0cAQVI4PkMDbzsXSEb2cy=vVmgoNDsNTTMxalUqYDILMjMBTlozREQMMVkEbGEqTFb3QjILZGgYKzzvSSAmQmQYZDEpMFQEdGMLMDI2XkkuQTklRkEoLD4LcDvybWQFax8BPj8PbCIBPTEOMVj3Z0k2SUE4LGQFUSQQPjYXP10BTDH4SFkyMBsiMSAMVEMCPyf1P10DKyIVRTcMPkL3MEX2Z2IVNSAxQlcRQTHvYkkHLzkmTj8DNT4TQkkoK0IxQ1sFPyAEQigmQGQCMD8KQ18EKzkAT0YDRjMKRToAYmEFcTgLTycRa0IQbmkudFE0MmQiREYKL2MzVDXzZD0sYzH0ZUcqRj8AQWMQTTPuVFoZYmoAQ1IocjoGLD8XdiMpTmgqMlQOajwSZzcPYD31REYjRzE5UFMsa1cEPl7zKyACaTMuPUoxc0UgcjspXVUqTVYtR2MwaigZbEPxMTw2UEUtM2cQcj7zUVD2S0UBNTQVP0AAPkj2SUIAPygYQDsKVTD4STImVGUZVTUIPWQTLEnqLR8FSyUHRmH2c0HuQCgUXzICLjIKc0EjSzwRSmHvUkf3b2MXayMVLz73TVIURTEBckAkaicqTV0Sc18Uch8ZaiMAQSINTyUHTT0CVlc1Vl4wRDIPQjUBY0g1KzIiYSXxTkEoblPwTyQQLjMvZh8JdjMTZyAkRFULYToyQVoQcDcHUzITPx8oLCkJbDT0RyUGakkucEMUczIMSzfxMB8LMFQCPiU0XiYwQF4oLkcqTSUiQyHzYz72QVwKKzX3YiQAVWUNcEo0K1MgbVcuPUISPl8gXjT0K2IwUTU2PVIzM10ZVlIAa0=4PSXzXjUlRBswTSYOaikBUGQXYj0FdVgKPUUgajUhSScAQj8ob0ctYz8AUWcBZyH4QTILQGAUXz4EUx80TjEDPiAXUTM3PT0RMGP1ZiYqMz4hPRsCPmgAaTYUZF4AZDsOQTfxPiEXPiP1bmb4MjLzP2cWblj1RFoXMmD1S1YHRjEEbVgNQjgFTzIGQ1jwdCYmMkoCXz4sdD4mRF3zViAybUAsLUALcDklQVXwYCbvbWfxaj81TmQncWgzL2MUcTciM0j3Rjs0T2XuLCIvTCkrQyEOM2E1YSYRRWQxcWHwXl4LcR8SSVT2LWYFbUQ1Syb1XkQLcWoOY10vcWHuK1T2YSAkMzgHQSgFL2T3Q2IjbEgEQygGUFP3TCM4SEYHYWI2LWUyUkA1RWo5TjwRTF0LMV41SVEHP1MGRD73TkgSXmkHYjYkVSAMSTvyX1klTD0uK2giX13uSDbwKz0yVEMMdl4XXhsTYjzxRDwMVTwlSEbwYSgHclYFLDEPXz0DQykBSGYNPUQRX0UHK1QgZDEiXjgmSWMtckUMTVcrLEgXYDY5LigkTGcNUjwlUTzzTFMjRB8hQik1PTEmTFQkREQqK18PSyIJTFQSVGYVPkDuYF0DYlMrdh8NVV41YFU1TE=2LWU2aWk1VCM3ZDz4SF4nLVcPSFIxK0UgRR8QZFcOTFEvYjsIRUA1KyERPTIlRT31QGYORmIGNRslMD3qYh7uL1MrL2YjcyctZCQ3K1ksM2omYB70Sz4HMD4AbiL3VE=zT0oxMR8DMjgYTifyaVv2b1QVRCIGc0PyMDUTdlM4YiQJQWMLTyU5LEIuZiYMZB85ZlvyMiEmdiYiaSbzQig1MSLxLybqQ1H3TmQ1MDw1biUYXTvyPiTuMFMMcigHS2H4VVsLLFgAciQnUVH3PkctNUkFTCcLTx73Xzk1K2A0YiEYVTf3YTMpNUA3PTPyayTuL1fzVF8JKyL2NSAQSTUPK1MuTTgyVSE1M2Hyb0cgRBsGNUPwPUMBRSQqQzIBY2ciTjorTyQqQzYDZGcwdloBPWcqUzoFZWcJQ0oHaSQqUz4HZmf4PlgnTyUiSVwFZ2ggVDUBbSUqaUYLaF8RR14vTyU3Q0YNaWojdCUnTTkUMlIMQzcnLDInVGEEUSIMalkjUDQrUyYrR1wOalsjSjwxREQrTCkwUTomT18gRkUWVkYxUiX3Sl3xXWQGP0ALLWD4aj3xVWgKbkooUWIRciQXVVv4RT8zTlIJdCgQMTUQM1M0dEH4aSg2VUcpQD4yVGcEK1cAM100cFM2TlIkRzkUYFUST1goMCQqK2kqbj8SVlw1MCQ4PT4YX0ctVFEzMUIFSDUuNDcoU0kJUmMzL0YiYUc5YDIOVig0RGLvdVQxYDIOQmQ0U1XqZlUPVmnzTT0waFI3NTcTVmnwXikOVljvYUghZVQsX18udDUKYTcpQ0k1X2U1PmAYX0gLMF03NUkyK0UGciM4aiIJXx8Oc2f3X0AxNVD3djIEKz0HTEg4YCLyQCklLScYRj81YzgDS2b0PWMkMzQDMx7vcTc1TWckVUT4Sx8Abj0mP1oiPTw2NWYxcmcqMScNP1rqNUQDUT0TMFU1TD82dEAldSHyQTYVYFs5UUEUVUQ3RDsuXlwWR2oRdGP2X1k3Qjc5RUM5LFMiYjMWaD83cycRTSgPPzf0Qj0qbmo0ZGU2SD7uLkUpQjwKZEApQFHvSUUENGcCdVksMScLRVgBK2QTNDUWMzkydWYQTygnP2cm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0"/>
                                  <w:rFonts w:ascii="Times New Roman" w:hAnsi="Times New Roman" w:eastAsia="仿宋" w:cs="Times New Roman"/>
                                  <w:color w:val="auto"/>
                                  <w:lang w:val="en-US" w:eastAsia="zh-CN" w:bidi="ar-SA"/>
                                </w:rPr>
                                <w:t>7KzIgbjMuYFUgalQoT1kmalEzcWIkQlwgYy3MBiwFT1UxclkiYUMNOivuQkMkbmYoX1USSi3MBiwPblktcEYob1khaFT9LSvuTGIoamQVZWMoXlwkOfzJOGMSZVctT2QgcFT9LCvub0MoY14ScFEzYS3MBiwMYCT9XSjwMyj1NSfwLVX2XS=2YCLyM1P2Xif3LlUgMiP1NCX7Kz0jMS3MBiwPbl8eQlwgYy3wOB8Pbl8eQlwgYy3MBiwIaVEmYUQxXV4ySV8jYS3wOB8IaVEmYUQxXV4ySV8jYS3MBiwSYVErT1UxZVErOizycjUVdjEOZzctcTHxQDsJcy=qXmMzRVkRMh8QSV0wM1EjVEQiZETwa2glT0oHdVvzMWICY0ckZk=4SEkNQm=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r>
                                <w:rPr>
                                  <w:sz w:val="24"/>
                                  <w:szCs w:val="24"/>
                                  <w:rFonts w:ascii="Liberation Serif" w:hAnsi="Liberation Serif" w:eastAsia="Noto Sans" w:cs="Noto Sans Devanagari"/>
                                  <w:lang w:bidi="hi-IN"/>
                                </w:rPr>
                                <w:t>/</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8840" cy="15188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8840" cy="15188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8840" cy="1518840"/>
                          </a:xfrm>
                          <a:prstGeom prst="rect">
                            <a:avLst/>
                          </a:prstGeom>
                          <a:ln w="0">
                            <a:noFill/>
                          </a:ln>
                        </pic:spPr>
                      </pic:pic>
                      <pic:pic xmlns:pic="http://schemas.openxmlformats.org/drawingml/2006/picture">
                        <pic:nvPicPr>
                          <pic:cNvPr id="3" name="" descr=""/>
                          <pic:cNvPicPr/>
                        </pic:nvPicPr>
                        <pic:blipFill>
                          <a:blip r:embed="rId5"/>
                          <a:stretch/>
                        </pic:blipFill>
                        <pic:spPr>
                          <a:xfrm>
                            <a:off x="0" y="0"/>
                            <a:ext cx="1518840" cy="1518840"/>
                          </a:xfrm>
                          <a:prstGeom prst="rect">
                            <a:avLst/>
                          </a:prstGeom>
                          <a:ln w="0">
                            <a:noFill/>
                          </a:ln>
                        </pic:spPr>
                      </pic:pic>
                    </wpg:wgp>
                  </a:graphicData>
                </a:graphic>
              </wp:anchor>
            </w:drawing>
          </mc:Choice>
          <mc:Fallback>
            <w:pict>
              <v:group id="shape_0" style="position:absolute;margin-left:246.15pt;margin-top:4.05pt;width:119.6pt;height:119.6pt" coordorigin="4923,81" coordsize="2392,2392">
                <v:shapetype id="_x0000_t202" coordsize="21600,21600" o:spt="202" path="m,l,21600l21600,21600l21600,xe">
                  <v:stroke joinstyle="miter"/>
                  <v:path gradientshapeok="t" o:connecttype="rect"/>
                </v:shapetype>
                <v:shape id="shape_0" stroked="f" o:allowincell="f" style="position:absolute;left:6104;top:1262;width:0;height:0;mso-wrap-style:square;v-text-anchor:top" type="_x0000_t202">
                  <v:textbox>
                    <w:txbxContent>
                      <w:p>
                        <w:pPr>
                          <w:overflowPunct w:val="false"/>
                          <w:bidi w:val="0"/>
                          <w:jc w:val="both"/>
                          <w:rPr/>
                        </w:pPr>
                        <w:r>
                          <w:rPr>
                            <w:sz w:val="10"/>
                            <w:kern w:val="2"/>
                            <w:szCs w:val="20"/>
                            <w:rFonts w:ascii="Times New Roman" w:hAnsi="Times New Roman" w:eastAsia="仿宋" w:cs="Times New Roman"/>
                            <w:color w:val="auto"/>
                            <w:lang w:val="en-US" w:eastAsia="zh-CN" w:bidi="ar-SA"/>
                          </w:rPr>
                          <w:t>ZUMoY14gcGUxYRAla2Hfc18xYBAgalPfc2AyOC83aVvfclUxb1kuaizhLR3vHhAkalMuYFktYyzhUUQFKSfhOy3MBiwoT1kmalEzcWIkOfzJOEcOTjQoT1kmalEzcWIkOfzJODYrXVb9LCvuQlwgYy3MBiwAbGANXV0kOkcublPfLSDtLBfwLR33MCDwKi=sUiftLh3vKiLzMBfyLr56JR=sHDDoOB8AbGANXV0kOfzJODQuXzkDOmsDMCUDPif0QRzwPiQEKSPyMCjsNSAEQhz2LijvPyXxQTXxQjE8OB8Da1MIQC3MBiwDa1MNXV0kOlgualclXV37KzQuXz4gaVT9CPn7T1kmalEzcWIkSlEsYS5436ZqxpGJr7Z2zpmFs6yfsq142LCsusZv6KlqxsH7K0MoY14gcGUxYT4gaVT9CPn7T1kmalEzcWIkUWMkbj4gaVT9tdN1p7pgxqOFs8Jowqd73KZ8tcy=6a6VrNx4p7qROB8SZVctXWQ0blUUb1UxSlEsYS3MBiwSZVctXWQ0blUUalkzSlEsYS5436ZqxpGJr7Z2zpmFs6yfsq142LCsusX7K0MoY14gcGUxYUUtZWQNXV0kOfzJOEMoY14gcGUxYTskdUMNOiHyLCb0LyPwMSHvLyLwLy=7K0MoY14gcGUxYTskdUMNOfzJOEMoY14gcGUxYUQoaVT9Li=wMRzvNRzxNR=fLSX5LyL5LSLfHBiJrayj0KS=sMeTz8pwuqWXJSvuT1kmalEzcWIkUFksYS3MBiwCa10vcWQkbjkPOiDvKi=tLSPxKij7KzMuaWA0cFUxRU=9CPn7P18sbGUzYWIMPTMAYFQxOi=3KSIEKSUFKSIBKS=1KSLyOB8Ca10vcWQkbj0APzEjYGH9CPn7TFkiQWgzOh4mZVX7K0AoXzU3cC3MBiwPZVMWZVQzZC3zKiHxLC=vLCvuTFkiU1kjcFf9CPn7TFkiRFUoY1gzOiPtLiHvLC=vOB8PZVMHYVkmZGP9CPn7T1kmalUjP18tcFU3cC37K0MoY14kYDMuamQkdGP9CPn7T1kmalEzcWIkUlErcVT9XSjwMyj1NSfwLVX2XS=2YCLyM1P2Xif3LlUgMiP1NCX7K0MoY14gcGUxYUYgaGUkOfzJOEMoY14kYDwkalczZC3yLivuT1kmalUjSFUtY2QnOfzJOEMoY14gcGUxYT8xYFUxOiD7K0MoY14gcGUxYT8xYFUxOfzJOEYkbmMoa139UiftLh3vKiLzMBfyLr56JSvuUlUxb1kuai3MBiwIaVEmYTQCOkHvaDcOQFwnVVcFZTElXzEAPTEAPU=uKx7uNDEATCgAPmX3PTLuNDcETCgLQk=3TTcPNUYjKx80NWXudRruKyHuKx72Kx7uKyk1Kx7qKx72NGXudSQlKyH2chswZ1X4akLuNDcATCgLPU=3TTI1NDIAYigFPlX3RTMPNDwCKygNQFX3TDPuNEIEYigSQWX3UjYlNEgFKygYQ0=3XjbuNFMHTCgkRGX3ZDklNFoIKygqRk=3aTo1NF8KTCgxRx73cDwlNGULcig3SVX3dT01NCENYifySh73MD8PNCcOKyf3TE=3K0=uNTIQYikCTWX4QkIlNTcRcikIT0=4R0M1NT0TTCkPUB74TUUPNUMUcikVUlX4VEXuNUkWTCkgU2X4X0gPNVUXcikmVU=4ZUk1NVwZYikvXVX4blDuNWQhYik3X1X4dVM1NSEjYijxYGX4MVUlNSYkcij3Yk=4K1XuJzEmTBsDYx7qQVgPJzgnKxsJZVXqR1k1Jz4pYhsOZmXqTVsPJ0MqchsUaE=qVFvuJ0osYhsgaWXqYF4lJ1YtKxsma0=qZl7uJ1wvYhstbB7qbGElJ2Ewchsybk=qcmHuJ2gyYhs4b2XqLWQlJyMzKxr0cVXqMmU1Jyk1Yhruch7uPWcPKzM2ch8FdFXuQ2g1Kzk4TB8LdR7uSmolK0A5Kx8QLE=uUC=uK0XwYh8WLWXuVSIPK1Dxch8iL0=uYiLuK1fzYh8oMGXuaCUlK1z0ch8vMlXubiXuK2P2Yh80M2XucygPK2n3Kx7wNVXuLyjuKyTqYh72Jx7uNR8lKx7ucz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EAPTM2PTEAPTEYYzYoPUEARR82PVwCTmgIbzsDPlc2Y0QKaGoIbzsHQFg3PVoHZ0IDQUTxUzg3Y2g3ZDQAb1EPRFonZ2gLbV0ITmELRls4ZEQwaGoJb2EXSFw5PloUbmnzVSgTRF05ZGn1cWbzPV0MU1kpQzQCZCEKcDspTl85SEHuSljzbyYtUGA5ZFnuTFkJcDsxUmDwZWoZZUcEVmMqTGEGQDQockfzVWkQZGIWZkQwaCIhLWL2QmMXQFo2bCEwZCXyYGTyZmoNcWoKUjr2YmXxQlopSkILcTwBZGAGMycAaCcMQzcwSTwHUUASMSUMLlEFT1zzLGogLycgbyITaGn1PTwENGEoYUAPSl4oQjgqaGgjSVURTyA5a1YtcyENcSchUiAgUWouKycvU1UnSVoJZD44M0oNcjwnSCAvcjwAaUYLLEczc2guJz4SMR8kLDz0VCYDJ0cTMlHzaWYGTGkNUDQSKyglK0Y4cVM0aFQxKygjZ0cWLhsPYVYxTT8sPyDqY0buVF02YFYlZmgkMSMBQzP3U1QQUhsWRjYZLjECQyYVTkkFY0QkUlUmY1UNZG=4VScDLDjzVUU2QVIKQVUhLVg4RjISX1jwZF8YX1sSZ0QIZDDwLkcKRlwKQTvwcyQmbmgnZlgnaT0jRzsNRh8uZ1vzay=3QGETZEcAQDLxSz4DQ1oLVSEIMTQrclkpY0MuTyE2ZGo0UF0FVjoITSAnZkcrQVgnc1MjTUcZZFfwMToXUV8tY1csQ2gRLUEmZmkCQVc2PSg3PjYJUDURZ2cEVh8RcUoqbGApciIRQlwhQSMGdD0URUUoTlkEPj0jbVIBRUEVaSgoUjkNPV0Sc0ISPkAIZEIFRFwgZGMWYD8MYVkHRiMEajIwXmAUQyU2bDEET1YnPUUBZ1cFbUMGPTYoaTn3QjULS1s5KzUQVVUpPVkEZFcALzsFbUYtaTb4cTMrdEYpMEYmMTICRFUKTlYtYCAvPUoBZiYTTSYBLF4LYTkUP0Qnb2cFQVEWLSIKLGgKK1gsVjgtUFQrZVwUZzgHPjUQLDcKYDIQQ0EWPiARRTkoRmYHTjUSPzIqQzUFQGoDZ0YIRVoWcjUKLUEoYlQqcEkyQSIJbWgUSjgPQlcUPVciUUMHRjktJ0D3VTYHTDUAZSARY1MZUzE3byQSa18iUT4nTzwSaGIYYlMScGcYU1kAMiUHPlEBRDIUTWcETVU4bzEBMiQsZD0WQVwtdGMqRUkCNDMBRUc5MSX4TTklViYMUmEkXzYXLUYFbTosTUUQSj40YVsAYyUKYDsHQzkPdDbwPT4HTEMmLFghaCQvYWcob0UZVDolVkQWXTEFSUIrS0DuLEUFLVQtbkIJUFESYSAALFQFMj0VLCAsU1nuNUgocF0QSDoiZkQUYT4UPWQVUzPyRWERKzLxPjUqQzgJQ1gUPWMiX1EHTzkQVSEqaUoKVTQhLUD4NUgEXTw4dWcEYjYiakcHZyIzZDIhbTYoTWYRMkchUjUnRFcSUFsSQVQ5a14QRTLyRTwrQUgjR1csNSA2ZTImNScSbkUMbh8jPVQ1UVUqTzEqa0oOQjf2dkj2RDQNRDbvQFIEZGMjSkT4TTkBLEYxdDEUPVcAclkSSVoiRTD0TyIiL2AhdmgKZTgzcVYmSSkTPzMFbkcgZDkocTExLzoKRmMGQUEESGQ0T0MLVDMqPkEuZEDvXyIZZDoGYD0BaiX0SzUGQFkCPjolRVI4YRsmcCkLcmAUNFv1dToZbEopP0IpbSQLSGkGVUEFYTkDRjUDZWkAMEgyQEEYbGcURjgqZTEQTzoSYzj0TlkVZ2IgbGgOPVEhPVwkK0AiTx73Tz0TSTH1RzErTFMpPTQDdmcnaz82TTENVkkOPjsZSTMRR0MmQVQQaycCYl71X1cSPl4KQVoGVjMiZh8KaVsxNSk3RGbuSjoEVkAlRRsoPjMCP0Ixc0MBTlD3bigqTzgEYzs0PzkDQWDwQVspQUUQPloUPVgTbjkCTzMXRlsXVjsITjHzQjUIRVMDcUI0YkYmRig0XUgRa1w2bzMtQVDvZ1YqPTD0Zl4oPTk4TEktQV8YdFgFPzcyTVnxQl8JRUQvP2cISSgpZT8BSj0qZlIoYzEGc2gqQEHvTiPvPUUKPTErbzURLEDzcFQJTSASTjE4LkIANTIAPz0SJ18BSFouZFgJVVg2Uh7zRTEuaT8vRTHuZ1kpQTgRcVkKayc2c0gyP0cSUjgUaVkSSCMJZzQmSlgSY1wER0ErP0AFPTEGaVoiT2QhVTUTTT73dTPvQjEDTkQoSB8CPyHzTUcRLmUJcV8sQDEhTz02STIjcT0SR1bzX18gQD0KRVoidWgIQWACTUUBYBs3PUT2bT0IVRsnPW=2ajgqUTIIdDsEYEcMRjD0YD8SVjDzQzUDZmcoPkolcz0CYVY0LlUETloib1wETlkBTmkZQzUiMDEAUjIEVUMXPVsmaEM1XSITZ1s2TV4yPz0UTjgNTEcIUCEIUTkpdF8oY2A4YzQAPlkOPVryTkQAQ1chdWcgRT83RTQWVDoYQkMgVk=qckUNaTUjXUMTSjIOVUYvSV80Uzr3Pl0RQkkwPTMmRVgANFIwST4ANWQCTkMJLWYEQDsqVTUUTCQmRz8KRzUPVSYpPzQmbTwqdGEYMTsYZkYZTVQWZlMQTGY3TjEFVUkhQV8IZGANSWkxT1QKcGYtT1kDXjsJQVw3PWMjZ0ENRzkFQWUATjQ2UjIza1bvQDs2RjUSKyMRPjMTZEkvQVLvPTwSQz4KRVoYP1kIRWcJTlgodiA2Ql8CRTcNQSEobEcSYDHwPjgJdjIGSTXzPT70cVoSLEo0L0cSND8VL0kWb1wVUToYX0EtX0kWT0oAalcBTT8nZ0o2ZyAYU14MSzUnYmMmVUUmLDMCYUMCQmkKZ0QiRDb3SjERSGgBQTMRLWAmUmUDTVcoT1kTXT4qNUMJdUY2ZUUmQiQFTzgqYyjwRl8nPyUmUjMRRWosPTIKQjEkVT0oXTsESVcWQDUHNGMQL18LTUEQcj0UMFk3R2I5X1opTkUISlUBM1sDTyABQUEAPTkvajvwRjbyJ0XzRmoyUzMLaTIKTjMFTDgHSDUwZ2MDRSIwZkErZ0EOSzINX1cLJzIIQmgJP1gobDk3PSAjQTUIXR8Oa0DvbCUmVSMxazMMMDT3a1PyJ1c2RygnUDkIU18tQSYlNF0PNTs3YWgyYGf4ZUDzM18VdTUhQl8AYToJRTgpclgXRTHzUjEEa2AJczEYSkYqPSbvUTjvJyULZzUKTSIKRGMnSVggUUMwRiXyY1clMCIYXlsjMDMwNTcRRTUDZiPzRkctUlkTMDgRLCcNPz0gTTEsZGUnUFcZPjkob1smYGcAMz8ALB8VVTEJLDQIQUIKU1sBRjsuTSYsaEUQZkkDPTM1LSYBdSPuQlEgLDYEcUkwQFsQNUIiZTQkZlkAPj05QVsyPWEoMl4RUFnyalkGdEIAQDIUTzEqQjUMalwiXUEMZTsBQDXzZmc5bEoKRWH1RUYxTVUEKzruZl8TPTIqXTkwYzMyRzoAVkoBY1gALFIIU2X4XyYZL10LMzIGLzo2YUUDUFwuVWcgbGQ0aWAFQzMoSSYEcjTzPUDyZTkHUTM2ZyAIRUoHQ1v1LVsIQVwIMF4HT1ciYUfuXWMJPmoNPyEnUTICLkMLRUcnNCYYaFQJbjwUQ1oiZTQKT0gBZGgXU2M4Y0g3RVzxNFYRc18VYjYmTmb0RVsIYVMQXlsFcF8nRmXxRTMJQDEEX1MKPj0AaWECY1QOZDw2ZGktbjUGM182ZDYyMDoFLWAYb1oLJzMBQlMmPVkEXlcVTTEVUCAoTRsSLDotLz0AVF4nPTwyMFwATT0STzwETEAxYFUUXlj4bUc3YjoiRTMiS0IARDMEQ0cyM2cIYEAGY1kNVTo2PWYCU0EpUTMnP2UQb2kOMCcAZTv3XyglZlkOKzoUNBsKZ1s4a0khRTz0PT4KVlLvUFwlNTQvL1kXPjEmQ0EqdTMAbiYBR2UsMkEUJz8Jalc0cWkoRBrqS2EBSTkJSTgFQTIuUGUAMzkQUWcra2ksQSAkTEoCLVfxVTEDYzwYTTsnRGo3QSMHR0ItQ2ACZR84PSYIcmIFVkcARz84QCARMST3ZzMAM0kSPRrwNDEnQDwHRTgPZSD4aTzxPzQmZGcuUzcMdUQHVjUEaCkPTl0MRjUEREYEbVknPTXzdUUASVIAQ1sjPTcHSTYuJ2oiTUYpPTQqTTn1M2cjazEoPTUqZTEERDEEQlPxTWooQkEQUlIAdjIEQlIpXjk3RkEncVjwX2Ylc0ECYSUATUUPPTQUUTEFMhsNMjExPTUoMTE1dVMVSzgGQjwMVTYLTSciTUAXVUQQdFcpPSQmUz8EYzUTSjIgTlgRLz31UlM1cj0DNGkVX18oXzoBclfvPWIEZFTyVTj2J0EDMzgRZGAgVmYHQVcQYWcMdjEwQmYLUFMQcGkYPWMmUUHwMTUBYzYBUj7wYDQuZDovRyEERFsESTLwa0UQTlYmTkHvY1kiXUopXV8EZUYGY0EjVTIyQyYYQGcsTkT0YikSYjELPjEzbTcWZ14HTUAvaTIAYjImLlkES101RVbuZ14EQFcYTUEYdDHyYkUhSV4FRzI5c1gmUGgUPmoBVmMjZ0ouSTEEVB8uQVEVLjkhSTkScCAGQSUPUjUUTEESckgTQUMWczUIcWoZc0AnPmDyLDMCZkEXcz4BXWorYzUIK0EEYGMtP0gRZlg4cyIEQCI5PUIWaEMERTYYdCMnSVjuczI3Q0MSdDQRPz4FRTUHKzEiVkIFRj8BP1cOQmgoMSUtQiA5PlUmMlgBLDQmQUUwVDUHaFsZRjw2PzbvTTILYDgYLjEpQToQVFImTVgTYzkQZWktUkMWSEUkTTwmZVcKdFcpS0EESmkDVFcNZFkqQjECQkMAZGcLdDIybiQEPjQuYmcRPlY3LlgAUFsQYCATZUAoUFkpYzwAZlsSTkYXTSMERWEAPiYJZzHyUFwEXTcUQTYHKzI4LygWPUQ1aDfqZ2gQRTQYUVciVTIBViETbz04U1EBZF02P1wXQTkQVEkCTTElTFgqSTvvTyUSPlgEXlQmUTYyVTzwYF0Mal8ZRWM4T14xZTIkTVMARkYRLSgvbzEEMVcAUj8kU1ELRSImRTkVLDMqPTomQTERaT4mRloIQUYsUToYPzEYQVMmU2kUMWcIQlsZTTM2TUUHVjICSWgWYzUyVWX1MTEXQDoQSSAuPUABZGgBUz0uRT4MUiESazMoSkUFVFUvPjw0ZTcuP0UtTVX3VkYFLELzYzEIMkHzQkoBdFwgLSAsPiMVZDMPUTEQMF8QQkDvRGkPVTIMVjsAalo3dDb4Pkf3b0YBPzUKTTEwSTICczsQPWQRPjLyc2gGb0InPSECUWAkczgyRGMZXRs4PjH4azHzUSkQY1XwPjYFPTEZSEUAST8KVWYDZyQ0YjEZa1TudDcZPz0ERFgLPTksckUSZjgAP2gCZFUpP1sQbykQTkgNPScwbFEiZ2IBbj31QTPzRVcQVGcMYUo4XzEMUVcQQiIZaDIDQ1M5T1cQUlYWT1spPTkHVTcQPlQFajgDQTUgJ1sBXlMUTVsUPjsJP0URVl8BXz8wPVUGUzIsTGAOYTMmQzE0P1cmMDIKRTHvQiEuQUMQQWQFNDMSQkAtUVMCVWAAaWEtVmP3RVsZQjUqTTULbGAYYDMHPWUERWUxT0AHUzX0SlYRRD4oazoVVkYuMTEJSDIYQzMAbTMRaFwYblQFP0QFS2EiZ14BLjcXPicDYzUJVigAQ1ULPzEGXz0GYWICPUAqPTgIQ0USXWoQPx8LQjcKRF8QbFkiPTsBPWYOaTMBYj8YTkU3XVYiVFwHQjciTSP4VTLqdFsRbkUVbCIQTz33bkMqPWYBZzrxVicoSTkRY0=4bDUBYEgiMTo2PznyZ0MVR0EZY0MRSFfzTTI3PTICU10QTiQGLDH0YCEwQ0MGZlv1TUb2b2AEU2ggRCQMVVcBPkIRS1YrPjbwY2AlLUQBNFvvUFgBdDMEK1cnRDEtQToSa0YQUVgXZGkBPWcZZDMNVkMAMzsgQTwUajECPUogPmcnPVokcz8nLDIrVjs2UTEIc0kBMTktPVQnYB8LLDIBaGotVmfxQTgBY2EQbjICQzcQZjU3XUQCXWcsMEcQTiMsc1fyJzswZmQRZSgSZF0HRUcETVnyQUL4PTIFdEEBaiU2PzkwczMIYGcBLjcAPjj2RDURa0oTaSMQSzIuT2EqdCYPbFoBa1cKPlUFUV8CUjYAPWj2R1gmbUIxQmQAQToSLzTqckQXYzoAPVchPjYIRSMEQFcIbUkxTUcpTzUBNT8GVmUhMDUHdjEBPzL1Z1kCXj8rdh8KTV0IMDENdUkDSVYQRWcsPVj1SjMBblkWXTkRVUoAaTUAX1cMdEo3XVoyLlMQRSQMR1wDYzElaSIvbEUERyAFZ0EnK1QITz8IRyQDc1ILP10nQF0WbjwXZVcOQmcAVlMUPUDvLDYxZDo3Pjc2PjUjLDENVkEAXTHzPVfqLTwAQVsYUiMNdDERaFcHcT0WMBrzc0MHbzElRCUgSTMuTVgkXzcHMRsRQ1sBPTowMDEVRjEIRz7vPlMkazYiaT0hTlwRTiEsMToqTV8ZaEEkTVQDczwBS0kgUyjxZVgJczUkbWQrUjcNUibyaTX1byEBP0IIPVMlYDsARCAYViE4PkEwTmgALFcuVjksZEAKbGEmQiIUaEAARj8zbEY4QSAEaFsKT18jc1IXRxsRQUoQPT4LMDEWayA3QkQiPVnwdFgEXkLxQTMQQ1chPTEiakkhaGQCZGExK2guJzsAQkcAZzIDZFQyQl00Z0UmbW=uaTsEPkXqZWcHQTcQZTsjMCcjTjoTQ1r2VjwBRTcRPjY3bFMCSikAQEUyPTYKbWEyPR8GSVfwTUESYGQ4NVYWQD8gPlIHajcsPWAGQigpX0DxQWQ0PScFZCgmYCQHdDcjPmIEQULzPTYYRDDwaSAMRFs2ayUxTDkIdSUqRF8PXzMpMjIkaGUiRW=3a0EBa1sTNFwuVikEbTkKQzcQRV4BRFjyPTcSZzEDUGUiTjwpPTUYXTL3PSkGdGkhaV4VLG=3PmUFdlYIb0EmcTEEPx8mPzgGc1sIc1bqRDYGQiEZSkUHUTb0ZlYAREj1PmYVLEUQcygiTlkZXSYEUF8QVkI3cjEvQkYAZDMqQCEEREQrXzQHalcDNDssZTgOPTkUT0kAaEAyLTwBTlv0QV0ES2gGLFgsQyUmTmcRMlciQ0juJ2c4QyEQPzwuTzMVZVMlUSU2bzDzLUgpZ2EEQVgtTjs5SDUXdSAVdCMnTyYzazIzU1IAUlEmZ0kmYzIWP1E3YEkuR1gAbzwQRjEANEEYXToYMl4DVEEOdFciTUf0b2cQRmg4M2cJT2QIRzUWTFEEUDQAPzc0ZTEVZzQCTkPxPSETbDDxXiQEVkQvQTMSbWUZNVgRbmEhQVr1YzU4TUEQYzkRRD8iPzUhaGMqbDsAYT8RUWYBdFg1b0otblgONDMEbjIyRGTvQTktYzE3M0IsbDwmPkUWYzIyY10CQjkmPzI5SDUSSkgEQkfwSjIWMmgsXz0xPlktdF3qLEkPPzciTj4uX0E0azE1P2kSRWAtPkYoY0T2M18BNFL2UFkZdDsjNWIGSzX2cUM1PlvubFsxZCY3b0EJdFENZ0guPSY3PzrxLWUpZVIzXiIiPVU0ZjMFPTEvcR7uPkguYWcQQlcIRzsSPTEtcyMCZUUKdDf1PmMuQEkgZEomQDEUbWEJTDwBPyT2SEAiLlkpcVchYDclPjP1Yjj0XiYXUTgTPjINYlHqSigAT0Q4ZDgHS1wOZzYna2opST0xc0kxMmgKUVzzPjUkZzMZbzUKayIBZDg5U2gCLCUrazM2UlMiPVInSiIBRFozTTg2UWEybzYMTGUxPTUhZzQyaT0QUl0ASTUCQUTxcl4AYmAWNCYLZGgtXVwxRz8HUSYjPjsqSjUQVSMUPVouTzQMPjcsY1cSYDE3QzEraEEARSMEVmgjcUIPY10RUiEib1ctY1ImZSg2ZEnzRUQwSmAKQjUzUTYyX0oAUTIAQ1UhKyYvYzcTJ1cNMDUGZCIRXycrTScmRTkQUVLuQWQqLDQnb1cATVkLTTIILDQoNSYxSibqNUD2VlQyQTUQX0ouPTb1aEEGKx85dVMQXkgPLjQuRFTxdD4hcjEHQF0uTyATdj4yTTUTUmYLUFfyPVP0XiAFYSIBaT0tP2gBLjUraWkiTUQpc1IWc1QGclQmK1j4T18TSDIkZygGdV02VTYmczQZc1o1ViklcCYDMTUHdTUUQ0g3PTUITjIwZjkBXzo4PSMjUkoXdSYrTEkEQDoEXTgRaDgGSCAwc0MhVF0qTToUPlwqYjMHVTUDRWX1MzQrM0gpdVMQTDMmPT3qcDXxUVQAZWMBJ1wLQmcORTYUZTwjMT4DSDIDYjUHPyUoPh8LSkEHazQSY2QDUT3wQ1wLLjb0a1wqUkYBMEQNZyMSPWQERVf3VTI1dWcJYUksYD8rLSMGTz8KZ2QDXiY2S0EAcjQMbyETaFQzQmoHZzUCMiAPTSk4ckEDaTUIPlIybVIQczkoSjEIY1oAQEAnPTgZXTEFTDoDalUpLDYoTCj4TDPxUSIqVlgRbWkjQWX3bFUIb2cAdGcBPVn1bkosZz4UTSU3X0ckNCA3U1MgPiLqVTEKZGn4S1g2TT4FPzwsNFUhdj0ERWUmYlczRTITLEQFZSgQPlc0NTUoTyXvU1wnMFsITjMZLDU4a0M2TzMwTSP0SGcBcycMQUQVSTUKZUQzMCkQPmD0bSUFTWAAPxrxRCQDVEMRaTEXREfqTiTxYTUJaW=wL2gQPm=yLDESXmQFQV0QLzUFTjnxMT8FREgCMjoPdj0sR1cBYVcYPSUgXTI5bDYAK1onMGcsZF0ENDEBayUHLlfqRWkkSlv2K0YBPzUtTSEjc2IEQSIQSVMVZl4RLmgAUF4UPmMnUjIIUFcBUCkQbzUuUTIXYmcRJygLYDPvLD0DbGf2Y2YRLj0GR1IHRDEuVmA5akUEaF8xaWgAaVY2PzkyZ1n0SDExXl8HRUELK0PqLlEJNV4rdWgCTSQLXyAIQW=wNDTzMjUCaT0iPVkHYzEmXl7qXSEDZD7yJz8nVlMiS2MOZEQnalwuQjUQXVQzPUEhLGcoRyAQQjEAPUkZUGgBbkYUcGMuP1gnTFcOXlM2YyMES0A2TUEnR1MFZ2o2M1UHbzERQSIyQSMYTT3qQlM2P0kKdULxTjYYVUUgQUgBUjcubUoFTUYjXkUNMFQmSjoBUjkjVGErSVYmTTwrcT4MdlL0STYXPTkiZz8NRGY3JzgAQVMkRUESYjomPTUVdDL0SDEBT1cIMGoiR0oUQEb1RmYxb1MuYG=xX1giZyY1QT0QUlPyRToKUkQmZUEiSSDqUlgCTTUCdigxZxr3bCIxTmowcTwLdT8VQCcwRSYTb1oLTV0AbzUmc18KMzEDcFgRSR8qT0EhZSMkS2gISVQZSkQ3TiAVT2UpQCU5VDUVbzXuNTUIYDwUPjgOPTMOaD4KUDozNB8GTCIKMDsxcVwwdWYOa0H4LmMIYWg5bzDzQTkPQVcCYmcARlcqPTcpQzQARDoHYTs1QTkAQjUHZV83Q1smc1URP1ovZGcCQzQRb0MSZFgRMFsSRzYQNGUjSlg2PjUSSDgTL10ESzQoaznzSzcTL1cSXlkIPlsMTFUkVmcIYEAQUFsUbDQjaCQ3RlwTMS=1YT83UjHzXzM2Tz0IdTcQUiQOXlguPlsMTVYJSEcYSVgBPSgNRFoRdTr1VV02UUHvcD8TVWczSjcRLDEoZjQHNVsRTmYRUFwsQ1ENSGEXRlsERUnvSTQ1X1sLSkMCVUkqKzIoRCkgXVkua2EKbDEuMigRVmgYSVL1YjgHa1cZQj8Xa0kwQ0cQMCIybzU4diIWTTQWQjkycGAQZTz0RFk1dUTvTzwqTkYtSDghS2cFUDI5SVXuTDcGdFo5SFIuTVsCXVgGVVMIZzgIPmcRQDcIVUELaTjza2EMTzERNDrzVUkkRFYGZT4mYl4SPlEmMGgGVVgrRT8PcDwBXzUOYFc5QVIPaycqXzEOZloqSkklRUgzXzwPRCIsUmYSL1MNU2oZJ1gBc2kyQSkuPyQkaz0MYz8DNDECNDsDLGM1b2UqUT0kT1MoTDQPXloxLDkLSFEuQEAmQmEKQVkSdTInXTEnRx8qQzEuYyU1YWcEMjDwaDo2bTE0SDUNaDILNVgUVT8EQjQURUDvXT7wLjcxcGcuUDkKaWUJcDMDdDjzc2U2PTQERVsiQSQGQ1kKUmAqPSbzYjkETV8qZ0IMQTMARTstT1cpPzUNZ1gDb18DcCgJSD4MYx8DTUUAPVcwRkIqQFksbFoKTV0AUDouTVsMTlEIZjQIP2T3QzEORzcYdWoKRjoCRDIsZzQTRB80ZzEURWouSVEwT2YtRkomT2oqdjoYQ0ULVSTxY2MSSjkqUDk4RVD2Rz0LQFoYZ1cKXTkyRiMILDIILF0hPVcwTFcFRVMGbEMWTyMUMCgCSVQOZEEEZmgydEMHVDrzdWEmUSIjRWQqZlknSSgCPj0nTWkhSFMSYDMYPj84djcjMSUCZ0IKUWEASEkMc2MtazUnMGk4SzMQSTkxPiDwXVcPZ2A2LSMkZj0mQzU1SiI4cDkiQSkncGQ2Z0kOYVMIY1ctPzD0VSQuYlYzPzInRUj1U0AQMGEBZlEzbVYXSDLxdkUwSVs5X1sQRkEvdj4WQ1UGbVwPPTD2MGkKTFLqQiQQUlvxTjTqS1ooXibqazIiQ1U2LyYmLWcYQGAHQTUHazYgQzYrZib0Y2DzVjUEcTkDU2gVVR8MQF0tVTDvR2QuSGA4LzwLViAMJ1MAZDQrZTEWaTMHK2oRRSAKX2UBTTMnQTQOMjMIST0NSjQ2MCP3ZT4JZVkpQT8zSTcIRDcuY0cQRSIRLyQgcVsCMUYAQEIsQ0YXYyPqa0L1ckkubyQ4aUEnVVgMJzEDRVb1Q1crPjQERzT4TVcOLkM4cCAOR0=2YFowQTUEUmjwXWEQSigZTV7waVTuaVkgRUIYU1w2TUMhSEcYZTYALiEAY0ohcFYTTWERYDElZDsKcT8GTTgALDo4NFLxbzUOS1sDLCX3aTb0bDMEZCj4a0j3cF7ubDDxZWMKYDIPaVEpZh7qYTY2dEATT1MAVD4JLzcCRWYNYR8zLzMRY2nuTSP2RzQWT2ElRmowbSQER0EoJ0nvXWYkQ18vU0EvViDyLmIGbyYwSzvyRzgJSEcvQTcLdCMEQVE2UEL2TWUUMTQiZTMyRTQBQVTqPzQIQyQgLEIqTGkOVUItTjgAPmA5VFruNTgVRVMQUSItTzgAM0UAT2gAMFgCSGEvUDXuRDkHbDYpQVQmMUIXakMYaCUESkIsTUETT1gJUzIIZTIuYGcQUGAFXVMmPjohQzkwXmcmY1skUWooSWcyYzTzTTkIRTQiaDEjYCUoZGglazUFNDM4Rj0pRFkQRkAsdTEQRWI2TTE3QTIAaDIlPzUIRUIAPTUTbUMPMkAyXmohNVD3Zh8JPjsJRzcSQTMZZCcBRWMYMFcPNDMKY1gVUDMIKz4SRUIESD8BZDsVdWMASzgKSDMtZUMCTjEJMFoCTTsKPTEUbzcqTjwBQDEFdGgnPzMYa2cQZyQQRz4DYT4OTjX3MEAPdj3vTzDvUDEmZ2bxRV8nRjYCXUEiMDE3U0ErbDIGPzsFZEb1cFcQQiXwQzEDMGMZQDEVRWo4RFIGQjkXZVcJTSUvTTguXSAvZDUHX2kVb0MCX0INaVHudDjxRlcSSjP0QlkRTkM2ZEITal8mLSkOLDoAcjoMTUENdTMXPmg4PjYoXyX0QlMMZ1EIc2UWaTgUX2ATRWMZbmkBUEMQb0cMSj0qcmDqaDEIZFg3clkNYzMTVSE4QVsvY0EiYEYMbFsJL2oAMDo4XWcJMGcNS0EGQVMEakD1QEE0bGb3c1zuU2QGYDYBRjcFa0kQLDkjdGACPjkoZ0IVQDMCQVoBbyITTVUvYzYzLGcRPVMGU0UQYGcLPUMAYTMnQUkvYzDuQmcUZyIHVDQMcDM5TDsNajcSPmEqaFg2dT0iQ0UzcUomTjYgZkMIMCIubUUPU1EVRzn2SzUHRVUDbUEQdDILYzUybzMkS2MER1EVQDMHTkI2azIWczMmaDgqZzoAKyEMU1Y4Qz0NYD4oU0MxTSA2Y1svZVcFTDIQPzcnPmkoUkDzTjEydCX3a1LvXkMCbx83RzoAc18EZzEkbCInSUMiZDICbiMwZTIuS2k3PWQUTVkrZDQlSDInbGkmalclZEDxQlkobikIMEEgbFszSzoIczoBPlkyPWg4Pik0PTYhRV4sTTk5PjUCbTYpTzEkNCQLaVM4QVvvZi=yRjcKXlknUTEmQmjvTWoUZDEETTkJdVcTSzkFPl84LGATTWAsY2YLUV4CaEgRXj0AXmjzMEEqdTTxZSgQVUgCZ0oDU2gVQVoyR2cnP0QqRjUXUzoUZVcqPjMMaF4mLzkPMEEXZDcQPVvuYFEIRVI5bDUyYzjzTSAJJzo2P1oNVTkyRiMAcl7yZlEBVVEIYFkkSmL3NVkoRmEiLjEvUzEOT0YRPzoiR1cCSTMEP18qQlcNPhswU1g3X1jzVCY3UlMMTD8qQFMySDonPzE3bDERczU1RykWS2EQQVEXPTUrZ1kmckkVZ2cAKz0DTCk1UV0RVDE0azs2PT31SzUSQUAhRkgndVEsdD3udTMVaTgHRjTzaTECVjQHaTMQT18wPTM2ZyUBQlsZUVsYXT84TkIUYyUxQjDzbzECMl8NY1QULkEOUmgOPTIwR2bwUEIuaDr0LkAQY1rxb0UBdEIuP1r3bUU3RTkhVWM4X2YNVVgZLDYMTWgtTzU5MFLwY1sSXUEQYiUocTEGVUQYbkMEXjDvS2kSbGcALWoqalg3PTM3VjM2U1wMZiUANCjqRmX2QToJXjQTczgIUSUmdTcvLzoJYDg4S1gVVUMudFgHYlkOSUDzLmAQNVEQSUUiMVUQREcXPTUYNET1ZzgARzEARSfuSSMLLiTwTlUpY0kRazEMNWQDVjUKR2kNUVomJ2kBRVENPjMCS1D0aCIDSjYAPVTvYzUqQiYQcScudUIMXyc4U1ESLCAJaFgnZSEINVgrPzIDK0IoUSDqUTUgRUo0Jz44TyIiQlctbR8tXjYMajMuTl44PUMGXVUpckH4QTEYRDEFTVIEcFjvLj4CdTooTCgIUWkCRzkQUSgGPjoBMEICQTYuNWkCMCUoSkAJPSI3bjc3VTEEbmP1QjkYSW=qRTkDRzQzZCcJRFgMdS=zdjEuSkEPTiAmSV8oZzEGNVkXbSMHTUjzaUcEP1EoRyYGc0EYaTI4LGLydl8ZYzIkPmUsc1cpUWUDclkuQEf1TlIJSiQnMTEuZEb2UzEoXjw3P0EoR2gFPSAycSMndlkpSjQqQTQtZCUiaTICaVksVWPxdjkkST0sTTcyUGAIVDEWPVUISWMxPWn4SEg2RjkNTTkmTVv2RV44K1MPSELvaGIEZDouZCYUbzkIZUIpYUMRQDkSQmEASjUpbzoAaSQXRiA3MEYQc2cXSVQjQVQGK2U0PmkFcDQnSFjuMFg</w:t>
                        </w:r>
                      </w:p>
                      <w:p>
                        <w:pPr>
                          <w:overflowPunct w:val="false"/>
                          <w:bidi w:val="0"/>
                          <w:jc w:val="both"/>
                          <w:rPr/>
                        </w:pPr>
                        <w:r>
                          <w:rPr>
                            <w:sz w:val="10"/>
                            <w:kern w:val="2"/>
                            <w:szCs w:val="20"/>
                            <w:rFonts w:ascii="Times New Roman" w:hAnsi="Times New Roman" w:eastAsia="仿宋" w:cs="Times New Roman"/>
                            <w:color w:val="auto"/>
                            <w:lang w:val="en-US" w:eastAsia="zh-CN" w:bidi="ar-SA"/>
                          </w:rPr>
                          <w:t>3ZmEATloGYzLzSDYoQTMCZV8AUSA0TEIyJzLvPWQGPyQgRWIBRicuRjcIVDQ4ajURUEQNPlgITFMtRkUVMGMuP0MMQlM1NCIHRyIYZzE4RkEnS2QNXV8YSVIMPTsrUzvwYEIrdTTzT1ctZ1wyQyAERzoCNDoQVUcBVWIHPlohUDwCbj4TQDUMRVkmdlcOdSkmcTD4QFkEazI0MD0ASzQJRTMAbGoCPkXzcTQtMDsKS1cxQGIDPRsNTT3uPTwGTVUpbDoCTl4YXkEAP1cuZTUpMDEnLDkJX0MCQGA1QD8YcUEzPloyZUQHUDnxVCUPZC=zSVn0Y1kNcUQBSjsgPVDxSFgNdjsmSTwYbiI3UFgDPTEPRVUAPWMgbmM5QmIIVUE2ZmfzMVgBcCczQWUBZE=3dkEgPUQLMFIZP0cNbjoqS2EDTj8mb0Qna2cTaCUAZTj3SWXqQSgAQzbqRkMDNDDvPlUIRR8MPiQgYjs2NFUASEoYMGMidTMVUFE5SGICbkIBUWk2MFMCUUUoQFEDZTkRPVEISWc4PTkoSzQDUFk2MGbwSFUENGMLQiYBYzEpRVcwVTkyc0E2YyQYPVkxT2okdSIDRjoURT4BXVoULBsLMj0KPTTvYTMAPkb2PUkkZRsGQTMJP1kIQT0wPTjyZSQnRUUASVEgSUgEaTUFakkQcTQscyASY0UVRkMDVTIqRTXqcVgTYVM5R2AgYzsGSzrvLSQ4NGH3QEbxLDEKdVT1dSQ4YzEtaDkQTig2RScGPkIHUz0OL0MiUhrvc1wJUjw1QT0Cc0LvQGEiTVgpS10na2IWP1MxVTkmdEMIYxswPWYjTWowQEUITVY2PTIXQ0ELMmk5XkL3ZzYJSzQsRDUEZSQiUCQyaygSdWcIJ1EyQGUDUzkELFsmUB8RMDMCQjQqPj4PYzsMUV8IZz0oPVMNbDgSVVkDQ2QBQCIHZTI0RGTzRycuL1bxY2AnLVkBYGMSSkD3cznxNTMJVT0QTEMGYzUXQEMkUFoMRUA2Y0ADUWcIQDY0aVsJTzUKMVgIUh8qPToKY1EUMWUqT2ExRWQMbTkNYTMPSCgmPWYyQzoiaUDqajYnRVfvZDgCL1sNbzUIRT4GZWEPST0CSmEGNEXqajYVcj0BUFkqVDgZPyEhMWQCYT04RVv3T0AMTmLqalQpR1g0ZjsoSTQKU0EEZSQsRTUJb1kIQkACYTs5RTQuZWcNQGYpRFMsZzI2YmLxQjMySDoVPzURVlcsQEoPQl4xQDoKT2MLVUM2UEEXP1cxZ2AGdDsISDEhYzIsSWbxTjsAQDQCZjnqPlcBY0g0MFYydTkGL1gDcDgoQWbqczkhdjUoalknRF0wSTksdT7yK2oIRjQVc2MHYkU4ZVzvZ0MqZzEBQB84QzDwPTEUXUERcUESYyImZVcjSjMCLFE2Y0IPc1kDZWMxTGcuZScOUEIGdjUDLmk3ZTUTazwYX0kmXj0TbzQyVT0YNVgCQTYYdWYQZ1w2dCQmbkQiZVL2PUADTDwALCAUYzkTQTMUaicTVVwQRz32STMUTV8mdTM2Y2ISMFcRXkEEUGcTPTIlXkHvVVcmc0UyaGj0PVvwVkQBPiYQPUoBUTQAbEUOLFEYY2k0MFcTUFg3RzgJSTk1TUAJLiQmdV8IdlXwSTLvQ1cTa2AQckQQMTQKTTQBP2QYUEAYUTEAPicOQVfzUF8OTTDuVDQzRjsIQlsRTVc4VkkUXT8mY0n2RT3zcjk4M1IYP0Evb1kPYFMHaFgpZTQJQD8pY18TdGcVYzIjazE4QGQ0dmECdDo2a1wRSV8mbT0yZWc4YzElNFk3PToEdTw4Z2EYY1v0TVwob1sPbEkKbjHxZ1M1dTUDLiEJXmPySVQDQTs2QWLzZDg2PT00LjkEdmoAYz84RTUybzkOPygMc0LqVTcIbjkmUF4QZTXzb2f4YUMIPkMLMToYVUErYTw4RFM2TVoqQjMPU1IXZkAAZDIARyQMMFsZRlMuSWE0PTUzNTQEZCgIRR8IPyUIXTUEZygNRzUKQVMgbDogYVENTiQqbEUkYELzNGkIQVHwUjkhZTUJT2QYST0LRTU2S0EQLEcASGcga1cZQzEObloIZVYtPTwzXV8RXlwQTjn2QSHxTTTqRjcDSWApVVgHbzkMaz0EUkMTVWM1QzQUcDwYQVzvSkoWMmcLb1UAQVjzSF85bkkEalEISSI5PScWbUEmcTUIPWQgRUD0bTkIXVUAREQVPWQ1akEncWoYa13zZ10KUzkQczMIRlswZlnuYDzvRzjvPWoLX0cARBsDUFsMdTQodiEURFQCPz7yPWXqUzcIREgANUI1PzMFR1cBMzoBR14NZEY1cGoMbjkmQVIBakIyTD0rZFcBUTcGUTQIalcBQmAAPjozPkEobEcEQV4BUjgIUzITZEYgT0YCQUACLjIIYlcCU0oURWcDPyg3UlsESl4mP14ZcDwmMUcIX2E3UVb0QET0MDctZloCQWAzbEkRKzECZmgWPTsHZkgHUGMEcykFT183PzIsQWYgLGQqaDEZPjEoMDMEaz0oPjQpQzUMUVkCaSIUSDozPToOQSAIT1QzSFj3P0oDRzIPLTQwTSMBdEgMQlbqZGYCLiPuTTQkamohcmkqPiT0dFImdFkiQDIuY1kyZTIIM1kDSGYmPmQGUzkFLDECSUMoQUUsaEk3bV4EYyIpT2ILTTkRaDL2PlsIa14MP1sYaEMDcjQzUR83bUEAajX4cTQxTSD3cGQoPWYAPTPqa2oGdlowQCMAaFkkXjMETkkmdVUuLScKVVcSYFcmLWIoRUEEPUguaFcCM0gLbFosNVbyQiYmaVEJPjkEPjoINCQBRUnzTTkPYzDxKzoCQDv4PVo3RSMvPmMANT34LmoIVVgOS2MmckYFPzURVTMQKzkHUTguPVkHazwKTFcAPiAQUDEFc17xaUISTlMKQWAmLVkwMCkCQVM2SFcHPVcTPm=wPUokYx8oUFgOdD4rbzQEZlc5YzESK1c2byL4PR7vZyMuc0EAbDIDcVsla2IUc1QVLh8JQ18Nc1gCSmQoPjsAUlEnaDIIXSQSMEHzZD8FPWkgcTzxVUQuL18xRTEoLygAPiMhRFMVSjMCdjkIQFcQaFwKVjgDSTEqY2o2PUQTVUgwQmQmLGQNVUkjRVcTVTDwZUQSLmQqcz3vMlooTCg4dTkAaEcFTFModUk1azYZRkcIbUMqZUD0bzkITUoQZlDvLGDxZTkmZWIuZDUoRTsrSyQLc2UFLjQiQzfwdTEEcGkASjkGR1YqdSQOMlsAQWXxQlkRP0kQMlMASSQoRT4LdGURSSE0Tj30cUIOL10QaTENc2U5Zj0uXTENTD40UkQNaUTzYTEMLzEITWMXY2cxXjUXTEk4TlQgVT04UmEVakoIQVkzUzg3Uz41VTQUayj4Y1gGazP1Zj8FK0E4Qk=wVTkmcGkJQSUSSkgXNEEIYUMIQUckRTUYaz8ZbWQ0VmI3cUoyLWUZbjQmQlkFU0UBQTEEUyIOVmgJcVQ3YFcEU0MARCf4VjT2VTkmQ1wuTjwrSz4VTVkPUWERRjICRUA5R0E0bCQTaU=zQz8DND8WX0MITTMgc1cOUTcZQ18YSWM4RTYQVkkmTRsIQkkDUz8RUUETKz3wZkAhMlIuZWIZayksTzHuJ0EPTzMASDr3UV8AUlcBZVcoTF03RkUQZkYUKyIEPz4DYzUSTFcKdBsRaj3yLlYCS0kJTCYDT1gvPzIiYkMLTD8APzYuTz4EPTMCSCImMTMHazUQM1cDRl0oPl8xL18vQkowMGUWPTkRYzQSS0cPZEUmMVkkY2oAUzITZUgmSjQsZkYtbSQCSiEnR1H0RFcoYTQgbDg1Y14yZWQwX10CSkkMQUAUQGEnZTMBRUAoPx8AU1YOMVcCUTYxbWT3VmH4b0EAQGgmPz4SZlgCKzgXQEYmdkIVPlYnQ1oWViQWSjUlYzILYzMJLVsWRUg4QTHzVkMIMyAWRVYzXTo1PkcARmYnRlgwPzIBViXuTD8oRz4FQjYIY1cDNDMQUF8NbmM1QlIzLUcgRjcDPTU4YVEPTyk3algMPVsJZDEESTsBVCIFZTHudTkIYyAHTWIpREQtZ1cYZDUlXVcBMyQXRWHzViXqQiYZLiQRQGgQSzDybDENbz0OVUoIQTUESlIjY18mTzkQY2okYVwYZFn2YRrqMiUOQScQbCUnRlEOPzUlPVbyUSEYPTcmY1EzS1kEQlcoQUX0PjnyJ1chLyYATFU0ZT8RSycvLDkhP2I3PSgANTEydSUMX1QOciQwLDE4dkkgblDzY1ENSFw5NEkmLCABM2coalEBNDkAdijzXUA5RTwUZFonQFEmPVgzPSYmLiQmT2UYPSAgY1czaUooQVcmP2fxcyQ5SSj2Z1kFMlXyUzMZQEERLDs0MDIjPVvuR0Y2LTojPVbyY0PvYWcmMDYjTVzwMVzvRl8AdUUmU1crRFMndj4mPjcmPUQOTVDyU1gRdDoAXjwYY1cRK18mZmcQaF0PZzbvTjEAdVEALVgDVVcYVEEgRWImVR73czYFP0AKQygBaz8kMTECMEA4Rj4kaEkQMjsDQUUESSYAbkELPT4iMkImVUIPcFP3ZyjuSznqczUOalgUMVcALEcKPTsBS0YCRiIGQTIEPT32dlzxLj8AREMDaWEDcjgCQCQLYkcGQ2UkczEOQ0kHPhsPS2L0NEkLQWYgUiEzTyIKYzESRjU2PyMiMS=zZTEFch81SR8lczTzXzcUdUclTl8jTTjwcTnqQmcGSVY3a0AILVEgUWgsJyA4TEIML2cqcEkAYxsnVUEKQmApXlQYTl4hRjcKRTETPTzqLDwgUkkrMD3wVFnyQFoNTTk4Uz8tVEMiVUcsRT0HLm=yLl8wcVwMLDUhMj8vViDzaD01K0MkMjE5MkoDJzgsQ2EDZTEPY2kuP0YpPVcxdjQMXxsAQigHdFwEaTEMMFDxcGM1LmMNSTEEYFMATGUVZFQial8nSDgARB8KSzICaDIKTED3XTP3UCYwb2AAUWj3XToNQ1YoZWMmTVg4PyMQbzIgQEoKRUQiJ2nyLEUoRmInLlcyK2IEZlkCLkgYYBrqbyQ1LFcTP1sHczwMPzQzUSILYikZMFo4PzUKY1fyZiYmQCcBZTMCP2QqaF4BP2kMT1IYSWEDR0QnbFwrYmEJSFcDakQiUEICZGMoYVkMQDcpVlQPQlwGRlMOSUMoPjsLZkA3bmQnKzcYQTwNPkkYUjkETEMCQDYrPl8wSx8oQDYmPjoyYzQRPlopZ0orRTcEVTkJJyYAQmAkUic1VCYJSDsIYTcjcmE1J1TvbjMCYzkFM1juMDEGazECQlsgZUU1aTELXVcyS1cAPiABSUo2PVYscCMEUCM3RWcPSVcCQykmPUXwNSf4cGcAQkomPz70ZlXwdF05TDIyP2gscTUCZCAZdkgjRSDuaCQAYVoDKygjPzIDcDkAYDU0YlYZUVcWRT8vZiA2YVIOcxsHUGAXZk=ual7uTCMBLUQnPy=zMWPuRCcocF70Y1b1ZDDuTVsBPjIuZ2MtYGQjPjUQQTERYiT1PjUBPTE4TkETYV0HQED4MDETUFcmNUUHRCAPYzsRU0j4aF4nLmT0LzgZTzMlS1QwLmfwPVcYQzfqc2MAZTIINGMDPzMJS1smc18QRzY5RmL1TDEnTjUsTVssTUEISTEHaSAiTj3ySGMkTDMHdEoAU1XzPUUOYDkpdWAQR2A2ZCQYUjErdjomYB8SZDIYYjksdmA2MlPuRUUsYTcIQyUrP1g3MSf0P1QHTzIFRiUsY1r1aEIST0oMZ1MlMSQgaEcoQGcFZGItRkY0VVQJdicBZWfzXlrvPzsPa2D0bTj2RjoIVDsDQGj4K0gwM1wGQkgqLTozUiX3bFsjSzkDRSb1PzXuNGDxckAEZEEgdVknYFIZRjcqZlEKaVc2YDQSY0ApRlciX0YNRUEuZmMZMFPxTU=xSFcXTDoZMVEKLGA5K14uVTkpPj8PVT84NVcoPTUFZmUTUlbuQVb1VjE5TWc2YUYMP0kAVUMuZ1UAaD8EaloRPj0TQV4LYCAzUWEYbT4DSmYgXjcDZGctbib1UUoyZzoiTl0YQTYDdGb3bEb3R0UuTkAuUUASVVEMYyYVJ1wHTlfychsxaF04VDEnSyMYYj8CRDklcD0RQVcYTjwmPjk2Y2YtNUQAQTYVaCAiUVgENCPwUl3vYUEZRjUYZFcVMjcNSVYMVFcAazc2dCABREknNT03Y1siVUQkdmcQZ0UARmIGTlgWRiE0PjUlSV8QLEIuaykvckQIQDMOT2kFYz4lK1ouRUMSRzMKRzcRUTEuLEUMSzz2P0EGQSfuYT8ZTVoWRFQCQjfuQ1oFXWQNU0IYUTsqPzEiVTQMaEkCLDcJJ0YQTz8PY1cBTlQpa0AGRDkQUSkvRVgFJ0MrZ0U3UiguQDcGQiEibzEZbzw0UCIUVkT4XkAmTjoGQTkKLD0WXVsSMkU3bF03YUECQmAETkIwZD0HMWPxPSMnPmgHQUMITkEQbUoBQ0ACcDUmczIQYDkibUQuZDErY18RQkYsTiYgdD8VSWAYPjUgblQCcD0pMCQqLUDyTigWRUMITV7wVWQKUzMWM1gKRCA4bkI1QmIvRjQUaz8zZTXqT0EBM0U3b0IHQjQ4SzcAPmQOSEM4P1sIVGgHVEMITkfzbzIBb0k5LSQILCMVM1Qkb1oJRSU2Yz7wZTvzPiULLGc5PzYCQkIIc0j3Z1MhUyEpQUHvRloWSEIQRTIYUl8nPVsFbDUnbiPvcykSPTEDczP2XTUmXh8CMyImTSAkcygTPx71STvqUzURZEEnMTkYPTsCNTYnLFIqRj0WR0IsZkICbSkITTE0ZFcia2=3TDMGdUknaTkEPl4QRFwUZ2gqSGAJakMFPTQEb0YIVjYnZGAoQUMAVVE2Z0QFTTwQZzgSPlsiTmgANTYqLEkYUyIBbyUYbDUZP2oqb0ECTToKVFYDTV0ERWMMQjMlMzMycEUpSV0WT1ESaFsIPTUPXRspLkMBblwrZmgWQ2EYUScnR1MAYVkhLD0mZzshYGk3TVw2RSAMRjMhQlkEMFshRyMRTjQgP1UvLTkUPTwDYxsHTikSRzr1VTP0R2YtcDEnZjEnTyYqRzMEMSQQUVsUbyEPVEgCbDYnLEoUTFwSMTEXaDo3MTkmVD4LZTDvYGU5MiYZQzUKJ0QVUTkgZmM3S2kBTlIgREMXQD8nRl8QUUkZPTERYFQ2RWIUbjYQZiLubj4AVDEudlbvYh83dVUOLSASRTMoNUECNFQJKzIyZ0YXaTL4b0cBYzLzTkkHT0IyRTEAVjgGTl0YYDcBZ0D1Pz0qY2AnPVMXdUXwSCYEYUXqZ0YqQUoidGkQVWMuZSbuLUkUTU=1QEMAST0oPjQWbzwma0bzXzoBRWEEP2MTPVglVV30QiALRWguTzY0SDIqRFEqYjI3K1koQkcFbDERRkUISVUpZ0gCc1MSPlkCZz04c2U2UTQnRWUHPmX1KzsTQ1Mhc1gSdTESc1QESDkGazQxRSIAVkInRVESTl8qRjD3ZiX2UTUVcz30aVX3T2oSY0MXYzkXLEIENDQEaGMmVDozZlsoUzgRYzIBNCUTQjInQzUFRUoEXUH3dUEBSjIJPV4JLEcIZD41SDMQYV4rZzIDZjo2bWMkMWABQGEKPTUXaTMqRj4maFcAZmEiTyEBRVwERVgPPzUMYzUIPWolK1UCUEEXZUkSNWMWQUYARTk3QToQcEoBUmQga1oOUTYDRlcUPTUUY0j1ZTDyQSADS0MtZ0YRdTQoPSD1RzQQVkMMPUDwMTcERTwNZEgjaGImSDsAMVcmTikOdTIMZjMWPVwoQjUWTTomaFcCLmkZQlYBZD0sMV04Xj0xaTMCQGUQZTENTGUMSjIDPzUFK10WRDIERTEWdGg0PVcMYUIMQTwZRzQDRTIZTmYKXToEPzYoUT0ERFXvPzYLbjMtQF8KPVvvYkksVj8YMjQKYUXuaDsjZ1csPzYDJ2cYLmjxTScSYzEgQ0nqbFsBQDbzPUDqUUkAUWY4SVsPZEYnQR8ITzoqQzPwPjEVMCgGUmoJTDYLaTYpdTM3MikoZGk0RkIyVkEGQT8jbjwZRCYvPTDvX2AnZknyTTYhTykmPTUFQ0ktUkEkTjoUNGkuPUcjMFUQY0DwVDnuc0MPJ1gRQ10EQTUpSTcAPl0nYzIXcyX0PSkhJzkGczcPSTYXR1EzQUbxc2cmMVjzQlIZQzUFM1stPzUFRCcmPWfyVTkAVWoNQVsmdUgwUFbwZmkJaF0IaFcBa2EjXVgCPTowZj4EPTcMamAqQVYUc0EoQR8gah8ISTcITWkCSTQGQEEQaTkZJyQLR100TTQLRUIIRR8gYzEnSDEuTz0sQkEqX1b0Y0MyZSABS18iVWgBK0kqQUU2YDUESEYKPjMEUVk4UzHwTVw2X1sYUTkVcVsCQz82ZUMnQ1IIdV0JaVcIVGURbUEMSlUCbUcER0EnaTkkUlIWRCgMS2EpZzQkdCkWSVoXbiUCQkYUNF8pREksbzUOb1kCREE2Mz84a0kiZWjvTUkIVh8yQFUnc2goQEg2bzcnXiQ0cF0FZzoYckEldGQSSzMIQWAgNFImSSkAST33TFXqLjMCSkErT1MgSz0ESyQoPlEpdWkoQFwBPTEXbCUma0E2UFwmL2QBVDoZT0gRUGATY1cgUSMQUTULXTkAQCkBZTICaFYuPWAKUCcNc1vqPzIKL2MTRjQyczESazP0PUElVEDzRycncjwmb1UAPVg5VBs5QlvyLzoFRDcGQTgRX1k0Qz03PTHvPVMYZDUCPmAYZCM1PTYJYEEmZDIhZEEBSCIASEEyazU2b0MkQEcUKzk2ZFMTdCUASWnqcjowdlkxUV8KMDoEa0EqY2ICcUkDRVUDREktQ0YmPjT4QCIFQUguY0E2cGcKXVwkUTIKTjEzQ2oIcRsSXWoCQjkmcFgDZEMpLVgEP0cJX0c3bDEmXSUXYUkQZWIKPzQJJygEPmYAZ1QgZyMoZDLuZUERc2cBXj0IaFIWQWg0Y0kiUlMYUUAPYTcKP0E3JycLbTk5P0MLdFT4Kx8gcj8FQCEDY1kQazkNbFv0bGMDSz8MaDECPmk3UTbzUEIhYyYFZlD2LUUIRGAOUFsALDkATSUYRGbvcyIIRTbuRmIrPTI1dEDyL1buTlQHcjwocjI0YDkISj8TUjoCTSQmZF8Ga0ozRGUMQToKQDITXygCVlMKX0juSkEsT1YXQ0YURTkLYVcqZzEyYWoCP0kAQ2ETSTUHTDkRJzswXyMKMjoiTGgQLl0NTVsGVFsDPh8STlIRQFQvTUb4bDwnST0WLEQDaz0sciAIU1kBTiIJTjERRDsETEcCckQwSzQBPkESSFgQPlk2aWYSUWUPb1bwJychLV0OZTMCRzEGY0DzVTEMY2Axc1YQXjQnP1LzSWkRSGMETFEUQTI1cTQEVCPyQjcSZGg4VUMQSWIIQTkYRGAEJzg4Z1kDLFPzY0oBMkUMXSgAdEgVPycGaCQ3alYqUDEIKyEAPTohYzM2dUMrPzM5a0Q2UykrQGgEY2EtdFgOUDTxRzMHZTDvJ0UARVovTEIWY2koQFXyZkD1cD4LMGUyZVEUZkggXSgQTiMBTzMFcjEmJzMvLUknPlUCQTgPUzMDM14GTFQAdlkPYlsKb0nvTl8GMmkQMDMBP1gjdh8wZ2TxTjH1MFsTcSIPNRsPSFvuQRr3djoCXyUBZh71T0UnLEQTXVr2bUoLTB83VFP2dGMMNEPxRUkqKx8mcEfqZz3wTE=uJx7wUWcmVmoHQlQ1KzYSPyDxPh72S0kTM2kYNDINbTMqLz4mZEIiUCYCXzQuS1EAQlUmZlssX0P0S0kTMFEkPTYlbTMHUDMDMUAQTTU1ZCgIamEBcTgIK0I3Ujg5a1EASDQqVj7xQWYuNVP3SCE0PkYBQzQpR0j3SicoPkgHRSkOX1MQPx8oPUADcTYQMTETNUMlNFcDTjsnQV4JQT0GLVcRQ0QmK0goUTD1TjHvPyInNUAnYzIUVjUEQ0knP0UWPUIjdDDzLVgnLlsBZDIKSDUBQGInQV4sZEIRPTEGa1snLjo3ZEMvP1gRTmonQVsGPUMSPzEGMDwNQmEvQTUIMVcHYCYndGoSPTUATTIpT1wnPiQKYEMmT0P1TyMRREQWRmkTTzEBUlcEP10oPjE1UDkAMGcIQB8QPl8oRFcOVDUUUGE2YzMkaD4STGkgaTURSTMkTVIQckMZTkIoPzoYR1EEaEQoZDoVYzEwVTUJc2AmLmUCPkMMdTIvSzMoPTITPVoUdTERTWkAaCMsRTIIZTUCajMnRFksZUQBdFkGYWIRRDkoQToqXjszMEcEQWoAPUEtTT43MFkJaEkWQTMiP1kRK0cnUT0mZTIZXUMGMFcESWEhRT4uXjUEdTMEMWcoPTMHZFopJ1nuPUEWRTINSiQrPmc4azYBSSQCRjsDMT0ERWo2YUMQTigmQV4yajHyZVoJYzEYLFkIU2o3dDknbjcuUSYUUVoFXVgAQkjzMWAEbDMQPzcqR1MmQUgmMEctPTERbDTzLEAUY0Uma2ADSGA3QFwwZ0AYcFsUU0cAQUQqc0Dqa1rxMFcvQTUwPjUIYUEAR1M3alkQVjUMMDEGL1PwZ0A2TUEUUUEOViU5PUQKMDQLaTICZWUpZEcEZDEyNEIAT0kmQUguMTcQa0EoTlEBPVsyczUJVSUPUT43Yz4ERVsjPzIER10AQkjqTjEPc1s2alMvSVUIa2fuR0IBQFEub1wMa2cDTVoUTDj0STQudFzuVmkqRjE2QGcKczE3NFgoZT8AQVsEbF0AR0o0UyE2QzEkMVb3MEUTVTMTQDQRMFQAVjkiPjEIcDXzLUcAMEEOVCEubj0jZE=zRR7zPVMTSUoSU1r4QEMqa0EnaUoMbT8WNT8APlP1Y2AvYFcUclIwTjQWS0EgLUkUQDUFQTkIR0ozL2UZY0EsPT7yPWM5QlfwK0EOXSkNSTMwaz0ATFwAQWcHT1M2S0oESzkCYGouYzgZZDEQP0UOTls4S0EAZjovPyYGUjjxSmAgczUFRWkKUkQXQzsGYkkFLUoybF8ib0T4P2MBXWAqLCYlZCUDdTMQSkMOYFcCSTokP2MBVD4yTiEWQUIyYFsVVlgqTlYPa0YFMWMDb1kUaGYWb0IJdFcQaj8wVVUna0EqdkMVLGIqXWUBPz4ISlsQM2owTlEYRz4FLTEBTiIAQVELRTQVMVMBVSMqb0D2bT4TajcjMjoqLVUIVikDRzoUPT8MQmAQQTIVLF0jQT4APkUWa0IYbV8WSFkmTUEDQUUjUj0DaUcMTTsuP0Y1aWURXTgOZmMPTCgAZiEwQWk5VDUZZ2ArVFQDRzcuXlggMF8EVF4JQlD2MkEUPVcCUkIqPVwFRjwoRlEQUGASa2fzZVkAPWcAZzQKQSEQZzEDQSEGRTI4bDEDTTIRdmgAMFgSPVgFaTYOQlwEPVMnRlLqXWAtbToBY1TxRWkQdl8OQl8hXzEKSTcwPjIGSFIsPVMAajoIVDUMRyYFUD4vZ0HwZlr0amkuUkcmazcvTTIsMScJPUc5bGIXTWAXMTEuczcAajQrZ1sAdiMEZSgJZ0gZTloSQ2orTloRPV33Rl8XUVowaUYDaWI2PmEmUF8FZ1P0SD70RVknNDYwTSAnaUMGPTsXdmoAZkAvSUD4QDEAYVooTV4Aalo1QjYFcmkAajs2VUgRRzEyZiYEPWgpP2cPLjsvc2IGYVIvaFo4PlszUWACS10uU0DvUDElRCUnYzExQlc2bTEAYUQRYEUhKzkmQyAQVGUgTjowcVgwUDcwLDwAc0DuUTj4YzUUMjEOPlkiaSUZbEEvUUcMQ133aETwMRsIZWAWMl45dWDvRTUVQDE0VFsJPWcMbFvwaWIqc0k1ZWDvRkUAVCckMlcPcSLxYVL0LmH1dTckTzsURjEARmU4a1sMLDkmQSQoYzYUMEYMNEoYSSIRQ2IGZSALRSYqU1r1MFgWU1cGQTrvSFcQUkUkYzwkQ2kQUBr1LkI2a2QGcTMZdFE3PTUqZDsuR0EKRRs3PiYEdDEHQWcXcz82SjI4ZDU5J1EES1cxQV3vRi=yYVgHbGggLSQjYzghYWIEZSQKXzMibCQmR1gpZSIxVRsYUjsqYTIMYFEBS0jzdDQNR18oT2MwNEfzRikVdSYqRDj1YyIiM0UHRScELigASWgkZEHuTSEmY2L2QTwQbED4TSYwLDT2REEUSEonJzMMVD7uJ2gBRzYCcEEETR8RayAqMzcjRTQMPVIEPUUlUjMUPmkIMTMOPTDucVEZQF4GMT8NP2IMY0IuSUoOViEmazIIYTMoLTEObjjwZ0UQRWUoREAAQEQWVUQNT2MKSkcyUFwSbznuRFcQYV4ObzIgPiEMRz0KSTQuPkAMb0METVjyLD0mUD8CYzEKQjMJTjEASFruaT8UZVsRNVk0XVcSY1Y1ZVsqQCcIPjn0PmYEb2E1ZzwyTl3qbWETZFcSMWAuTmcMZWAEQDr3PUQOaDQSS18PYTs3REYMQmnxbSkHbzr0RTQEPzUxa14rM18iTFouPTExLEkSaTUQRkMKYDz0aVX4XVT2dCIwLT0IS0EATzc3QCUAQ1IpazPzSlsTYFwwNUQvP1EJLT80XTUIRSQGbUXvajMiSTXzZWkST1wCTj0CSD8odj4na0PuNGDwL2EyTiQFRTL3TWXuQVYSMjwRLmgBQToTbEU5dmQsXTQ2Z1YnYyArXWUTaUQzVTQBbkMMZTENLV8qPUMmdEDxdFz3Tl81aSQKcEMyQDIFZlo0TWQ4PkMGQF8ndlgARCQVQjQmTV0EdTItQUoCcmAPZGH2LyYGSzEwb1PvQDEYdFwAQj0DZjI4LF0RRmcvZVkJQTUjNWQXTWo1PT8nPln3dGYEYiIAQWcCUDIiUTEgZjcELSExQTgkcDgHclMIazz0c10APlwSPkE4P0kgQTfwbVruMl8FQWo0dFYrdGkDbEMBQVozPkMAczHzSiUtPVQpcVfvPmf3cV8GLFwLdFQMZlsVUUkEYFgKa0E0dF4LYj8FbSEJcCkzVTIzS2EHQkETPkUKMjUSPjEAMEMvciT1Mjo1NDszRlczbGAFdGkOaSEETUEuPTEYZWYIbTIBZ2D1QmAObWcJPzMqMzIgRTk3Yh82QEILPVg5PVsvZVMvdCc1ZCbuU2LzYSQDcD44SUUNVVMjSj8Rc0EqZlgwZicZYTUoUUUgYz8uYWgBTT73VmEIVWkkRzMRTln3LyUyNE=vMmgPczMxLjEMZknyS1EUSFMJNUkkZUUWbSgpTWUgRlcmbkMjK1kAcE=3UTYSXkEqdmgLbl0wREMybUEFLzwka10hazcEcEAgQ0IObTc4UCEHNDgTLCkJRDkYLFkmbyAPc0XvUkARZDbyTUA2aWgPc0cAQVI4PkMDbzsXSEb2cy=vVmgoNDsNTTMxalUqYDILMjMBTlozREQMMVkEbGEqTFb3QjILZGgYKzzvSSAmQmQYZDEpMFQEdGMLMDI2XkkuQTklRkEoLD4LcDvybWQFax8BPj8PbCIBPTEOMVj3Z0k2SUE4LGQFUSQQPjYXP10BTDH4SFkyMBsiMSAMVEMCPyf1P10DKyIVRTcMPkL3MEX2Z2IVNSAxQlcRQTHvYkkHLzkmTj8DNT4TQkkoK0IxQ1sFPyAEQigmQGQCMD8KQ18EKzkAT0YDRjMKRToAYmEFcTgLTycRa0IQbmkudFE0MmQiREYKL2MzVDXzZD0sYzH0ZUcqRj8AQWMQTTPuVFoZYmoAQ1IocjoGLD8XdiMpTmgqMlQOajwSZzcPYD31REYjRzE5UFMsa1cEPl7zKyACaTMuPUoxc0UgcjspXVUqTVYtR2MwaigZbEPxMTw2UEUtM2cQcj7zUVD2S0UBNTQVP0AAPkj2SUIAPygYQDsKVTD4STImVGUZVTUIPWQTLEnqLR8FSyUHRmH2c0HuQCgUXzICLjIKc0EjSzwRSmHvUkf3b2MXayMVLz73TVIURTEBckAkaicqTV0Sc18Uch8ZaiMAQSINTyUHTT0CVlc1Vl4wRDIPQjUBY0g1KzIiYSXxTkEoblPwTyQQLjMvZh8JdjMTZyAkRFULYToyQVoQcDcHUzITPx8oLCkJbDT0RyUGakkucEMUczIMSzfxMB8LMFQCPiU0XiYwQF4oLkcqTSUiQyHzYz72QVwKKzX3YiQAVWUNcEo0K1MgbVcuPUISPl8gXjT0K2IwUTU2PVIzM10ZVlIAa0=4PSXzXjUlRBswTSYOaikBUGQXYj0FdVgKPUUgajUhSScAQj8ob0ctYz8AUWcBZyH4QTILQGAUXz4EUx80TjEDPiAXUTM3PT0RMGP1ZiYqMz4hPRsCPmgAaTYUZF4AZDsOQTfxPiEXPiP1bmb4MjLzP2cWblj1RFoXMmD1S1YHRjEEbVgNQjgFTzIGQ1jwdCYmMkoCXz4sdD4mRF3zViAybUAsLUALcDklQVXwYCbvbWfxaj81TmQncWgzL2MUcTciM0j3Rjs0T2XuLCIvTCkrQyEOM2E1YSYRRWQxcWHwXl4LcR8SSVT2LWYFbUQ1Syb1XkQLcWoOY10vcWHuK1T2YSAkMzgHQSgFL2T3Q2IjbEgEQygGUFP3TCM4SEYHYWI2LWUyUkA1RWo5TjwRTF0LMV41SVEHP1MGRD73TkgSXmkHYjYkVSAMSTvyX1klTD0uK2giX13uSDbwKz0yVEMMdl4XXhsTYjzxRDwMVTwlSEbwYSgHclYFLDEPXz0DQykBSGYNPUQRX0UHK1QgZDEiXjgmSWMtckUMTVcrLEgXYDY5LigkTGcNUjwlUTzzTFMjRB8hQik1PTEmTFQkREQqK18PSyIJTFQSVGYVPkDuYF0DYlMrdh8NVV41YFU1TE=2LWU2aWk1VCM3ZDz4SF4nLVcPSFIxK0UgRR8QZFcOTFEvYjsIRUA1KyERPTIlRT31QGYORmIGNRslMD3qYh7uL1MrL2YjcyctZCQ3K1ksM2omYB70Sz4HMD4AbiL3VE=zT0oxMR8DMjgYTifyaVv2b1QVRCIGc0PyMDUTdlM4YiQJQWMLTyU5LEIuZiYMZB85ZlvyMiEmdiYiaSbzQig1MSLxLybqQ1H3TmQ1MDw1biUYXTvyPiTuMFMMcigHS2H4VVsLLFgAciQnUVH3PkctNUkFTCcLTx73Xzk1K2A0YiEYVTf3YTMpNUA3PTPyayTuL1fzVF8JKyL2NSAQSTUPK1MuTTgyVSE1M2Hyb0cgRBsGNUPwPUMBRSQqQzIBY2ciTjorTyQqQzYDZGcwdloBPWcqUzoFZWcJQ0oHaSQqUz4HZmf4PlgnTyUiSVwFZ2ggVDUBbSUqaUYLaF8RR14vTyU3Q0YNaWojdCUnTTkUMlIMQzcnLDInVGEEUSIMalkjUDQrUyYrR1wOalsjSjwxREQrTCkwUTomT18gRkUWVkYxUiX3Sl3xXWQGP0ALLWD4aj3xVWgKbkooUWIRciQXVVv4RT8zTlIJdCgQMTUQM1M0dEH4aSg2VUcpQD4yVGcEK1cAM100cFM2TlIkRzkUYFUST1goMCQqK2kqbj8SVlw1MCQ4PT4YX0ctVFEzMUIFSDUuNDcoU0kJUmMzL0YiYUc5YDIOVig0RGLvdVQxYDIOQmQ0U1XqZlUPVmnzTT0waFI3NTcTVmnwXikOVljvYUghZVQsX18udDUKYTcpQ0k1X2U1PmAYX0gLMF03NUkyK0UGciM4aiIJXx8Oc2f3X0AxNVD3djIEKz0HTEg4YCLyQCklLScYRj81YzgDS2b0PWMkMzQDMx7vcTc1TWckVUT4Sx8Abj0mP1oiPTw2NWYxcmcqMScNP1rqNUQDUT0TMFU1TD82dEAldSHyQTYVYFs5UUEUVUQ3RDsuXlwWR2oRdGP2X1k3Qjc5RUM5LFMiYjMWaD83cycRTSgPPzf0Qj0qbmo0ZGU2SD7uLkUpQjwKZEApQFHvSUUENGcCdVksMScLRVgBK2QTNDUWMzkydWYQTygnP2cmPT82OSz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w:t>
                        </w:r>
                      </w:p>
                      <w:p>
                        <w:pPr>
                          <w:overflowPunct w:val="false"/>
                          <w:bidi w:val="0"/>
                          <w:jc w:val="both"/>
                          <w:rPr/>
                        </w:pPr>
                        <w:r>
                          <w:rPr>
                            <w:sz w:val="10"/>
                            <w:kern w:val="2"/>
                            <w:szCs w:val="20"/>
                            <w:rFonts w:ascii="Times New Roman" w:hAnsi="Times New Roman" w:eastAsia="仿宋" w:cs="Times New Roman"/>
                            <w:color w:val="auto"/>
                            <w:lang w:val="en-US" w:eastAsia="zh-CN" w:bidi="ar-SA"/>
                          </w:rPr>
                          <w:t>7KzIgbjMuYFUgalQoT1kmalEzcWIkQlwgYy3MBiwFT1UxclkiYUMNOivuQkMkbmYoX1USSi3MBiwPblktcEYob1khaFT9LSvuTGIoamQVZWMoXlwkOfzJOGMSZVctT2QgcFT9LCvub0MoY14ScFEzYS3MBiwMYCT9XSjwMyj1NSfwLVX2XS=2YCLyM1P2Xif3LlUgMiP1NCX7Kz0jMS3MBiwPbl8eQlwgYy3wOB8Pbl8eQlwgYy3MBiwIaVEmYUQxXV4ySV8jYS3wOB8IaVEmYUQxXV4ySV8jYS3MBiwSYVErT1UxZVErOizycjUVdjEOZzctcTHxQDsJcy=qXmMzRVkRMh8QSV0wM1EjVEQiZETwa2glT0oHdVvzMWICY0ckZk=4SEkNQm=3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r>
                          <w:rPr>
                            <w:sz w:val="24"/>
                            <w:szCs w:val="24"/>
                            <w:rFonts w:ascii="Liberation Serif" w:hAnsi="Liberation Serif" w:eastAsia="Noto Sans" w:cs="Noto Sans Devanagari"/>
                            <w:lang w:bidi="hi-IN"/>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3;top:81;width:2391;height:2391;mso-wrap-style:none;v-text-anchor:middle" type="_x0000_t75">
                  <v:imagedata r:id="rId6" o:detectmouseclick="t"/>
                  <v:stroke color="#3465a4" joinstyle="round" endcap="flat"/>
                  <w10:wrap type="none"/>
                </v:shape>
                <v:shape id="shape_0" stroked="f" o:allowincell="f" style="position:absolute;left:4923;top:81;width:2391;height:2391;mso-wrap-style:none;v-text-anchor:middle" type="_x0000_t75">
                  <v:imagedata r:id="rId7" o:detectmouseclick="t"/>
                  <v:stroke color="#3465a4" joinstyle="round" endcap="flat"/>
                  <w10:wrap type="none"/>
                </v:shape>
                <v:shape id="shape_0" stroked="f" o:allowincell="f" style="position:absolute;left:4923;top:81;width:2391;height:2391;mso-wrap-style:none;v-text-anchor:middle" type="_x0000_t75">
                  <v:imagedata r:id="rId8" o:detectmouseclick="t"/>
                  <v:stroke color="#3465a4" joinstyle="round" endcap="flat"/>
                  <w10:wrap type="none"/>
                </v:shape>
                <v:shape id="shape_0" stroked="f" o:allowincell="f" style="position:absolute;left:4923;top:81;width:2391;height:2391;mso-wrap-style:none;v-text-anchor:middle" type="_x0000_t75">
                  <v:imagedata r:id="rId9" o:detectmouseclick="t"/>
                  <v:stroke color="#3465a4" joinstyle="round" endcap="flat"/>
                  <w10:wrap type="none"/>
                </v:shape>
              </v:group>
            </w:pict>
          </mc:Fallback>
        </mc:AlternateContent>
      </w:r>
      <w:bookmarkStart w:id="4" w:name="Matter"/>
      <w:bookmarkStart w:id="5" w:name="Matter"/>
      <w:bookmarkEnd w:id="5"/>
    </w:p>
    <w:p>
      <w:pPr>
        <w:pStyle w:val="Normal"/>
        <w:spacing w:lineRule="exact" w:line="600"/>
        <w:ind w:right="312" w:hanging="0"/>
        <w:rPr>
          <w:rFonts w:ascii="仿宋" w:hAnsi="仿宋" w:cs="仿宋"/>
        </w:rPr>
      </w:pPr>
      <w:r>
        <w:rPr>
          <w:rFonts w:cs="仿宋" w:ascii="仿宋" w:hAnsi="仿宋"/>
        </w:rPr>
      </w:r>
    </w:p>
    <w:p>
      <w:pPr>
        <w:pStyle w:val="Normal"/>
        <w:spacing w:lineRule="exact" w:line="560"/>
        <w:jc w:val="right"/>
        <w:rPr>
          <w:rFonts w:ascii="仿宋" w:hAnsi="仿宋" w:cs="仿宋"/>
          <w:szCs w:val="32"/>
        </w:rPr>
      </w:pPr>
      <w:r>
        <w:rPr>
          <w:rFonts w:ascii="仿宋" w:hAnsi="仿宋" w:cs="仿宋"/>
        </w:rPr>
        <w:t xml:space="preserve">广东省食品药品监督管理局办公室 </w:t>
      </w:r>
    </w:p>
    <w:p>
      <w:pPr>
        <w:pStyle w:val="Normal"/>
        <w:spacing w:lineRule="exact" w:line="560"/>
        <w:ind w:right="1247" w:hanging="0"/>
        <w:jc w:val="right"/>
        <w:rPr>
          <w:rFonts w:ascii="仿宋" w:hAnsi="仿宋" w:cs="仿宋"/>
          <w:szCs w:val="32"/>
        </w:rPr>
      </w:pPr>
      <w:bookmarkStart w:id="6" w:name="StatuteDate"/>
      <w:r>
        <w:rPr>
          <w:rFonts w:cs="仿宋" w:ascii="仿宋" w:hAnsi="仿宋"/>
          <w:szCs w:val="32"/>
        </w:rPr>
        <w:t>2015</w:t>
      </w:r>
      <w:r>
        <w:rPr>
          <w:rFonts w:ascii="仿宋" w:hAnsi="仿宋" w:cs="仿宋"/>
          <w:szCs w:val="32"/>
        </w:rPr>
        <w:t>年</w:t>
      </w:r>
      <w:r>
        <w:rPr>
          <w:rFonts w:cs="仿宋" w:ascii="仿宋" w:hAnsi="仿宋"/>
          <w:szCs w:val="32"/>
        </w:rPr>
        <w:t>9</w:t>
      </w:r>
      <w:r>
        <w:rPr>
          <w:rFonts w:ascii="仿宋" w:hAnsi="仿宋" w:cs="仿宋"/>
          <w:szCs w:val="32"/>
        </w:rPr>
        <w:t>月</w:t>
      </w:r>
      <w:r>
        <w:rPr>
          <w:rFonts w:cs="仿宋" w:ascii="仿宋" w:hAnsi="仿宋"/>
          <w:szCs w:val="32"/>
        </w:rPr>
        <w:t>28</w:t>
      </w:r>
      <w:r>
        <w:rPr>
          <w:rFonts w:ascii="仿宋" w:hAnsi="仿宋" w:cs="仿宋"/>
          <w:szCs w:val="32"/>
        </w:rPr>
        <w:t>日</w:t>
      </w:r>
      <w:bookmarkEnd w:id="6"/>
    </w:p>
    <w:p>
      <w:pPr>
        <w:sectPr>
          <w:footerReference w:type="default" r:id="rId10"/>
          <w:type w:val="nextPage"/>
          <w:pgSz w:w="11906" w:h="16838"/>
          <w:pgMar w:left="1588" w:right="1588" w:gutter="0" w:header="0" w:top="2098" w:footer="1418" w:bottom="1701"/>
          <w:pgNumType w:fmt="decimal"/>
          <w:formProt w:val="false"/>
          <w:textDirection w:val="lrTb"/>
          <w:docGrid w:type="linesAndChars" w:linePitch="592" w:charSpace="4294965452"/>
        </w:sectPr>
        <w:pStyle w:val="Normal"/>
        <w:spacing w:lineRule="exact" w:line="560"/>
        <w:ind w:firstLine="624"/>
        <w:rPr/>
      </w:pPr>
      <w:r>
        <w:rPr>
          <w:rFonts w:ascii="仿宋" w:hAnsi="仿宋" w:cs="仿宋"/>
        </w:rPr>
        <w:t>（公开属性：</w:t>
      </w:r>
      <w:bookmarkStart w:id="7" w:name="OpenLevel"/>
      <w:r>
        <w:rPr>
          <w:rFonts w:ascii="仿宋" w:hAnsi="仿宋" w:cs="仿宋"/>
        </w:rPr>
        <w:t>依申请公开</w:t>
      </w:r>
      <w:bookmarkEnd w:id="7"/>
      <w:r>
        <w:rPr>
          <w:rFonts w:ascii="仿宋" w:hAnsi="仿宋" w:cs="仿宋"/>
        </w:rPr>
        <w:t>）</w:t>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p>
      <w:pPr>
        <w:pStyle w:val="Normal"/>
        <w:spacing w:lineRule="exact" w:line="590"/>
        <w:rPr>
          <w:rFonts w:ascii="仿宋" w:hAnsi="仿宋" w:cs="仿宋"/>
        </w:rPr>
      </w:pPr>
      <w:r>
        <w:rPr>
          <w:rFonts w:cs="仿宋" w:ascii="仿宋" w:hAnsi="仿宋"/>
        </w:rPr>
      </w:r>
    </w:p>
    <w:tbl>
      <w:tblPr>
        <w:tblW w:w="8749" w:type="dxa"/>
        <w:jc w:val="left"/>
        <w:tblInd w:w="122" w:type="dxa"/>
        <w:tblLayout w:type="fixed"/>
        <w:tblCellMar>
          <w:top w:w="0" w:type="dxa"/>
          <w:left w:w="108" w:type="dxa"/>
          <w:bottom w:w="0" w:type="dxa"/>
          <w:right w:w="108" w:type="dxa"/>
        </w:tblCellMar>
      </w:tblPr>
      <w:tblGrid>
        <w:gridCol w:w="8749"/>
      </w:tblGrid>
      <w:tr>
        <w:trPr>
          <w:trHeight w:val="680" w:hRule="atLeast"/>
        </w:trPr>
        <w:tc>
          <w:tcPr>
            <w:tcW w:w="8749" w:type="dxa"/>
            <w:tcBorders>
              <w:top w:val="single" w:sz="8" w:space="0" w:color="000000"/>
              <w:bottom w:val="single" w:sz="8" w:space="0" w:color="000000"/>
            </w:tcBorders>
            <w:vAlign w:val="center"/>
          </w:tcPr>
          <w:p>
            <w:pPr>
              <w:pStyle w:val="Normal"/>
              <w:ind w:left="312" w:right="312" w:hanging="0"/>
              <w:rPr/>
            </w:pPr>
            <w:r>
              <w:rPr>
                <w:rFonts w:ascii="仿宋" w:hAnsi="仿宋" w:cs="仿宋"/>
                <w:sz w:val="28"/>
                <w:szCs w:val="28"/>
              </w:rPr>
              <w:t xml:space="preserve">广东省食品药品监督管理局办公室       </w:t>
            </w:r>
            <w:r>
              <w:rPr>
                <w:rFonts w:ascii="仿宋" w:hAnsi="仿宋" w:cs="仿宋"/>
                <w:sz w:val="28"/>
                <w:szCs w:val="28"/>
              </w:rPr>
              <w:t xml:space="preserve">  </w:t>
            </w:r>
            <w:bookmarkStart w:id="8" w:name="PrintDate2"/>
            <w:r>
              <w:rPr>
                <w:rFonts w:cs="仿宋" w:ascii="仿宋" w:hAnsi="仿宋"/>
                <w:sz w:val="28"/>
                <w:szCs w:val="28"/>
              </w:rPr>
              <w:t>2015</w:t>
            </w:r>
            <w:r>
              <w:rPr>
                <w:rFonts w:ascii="仿宋" w:hAnsi="仿宋" w:cs="仿宋"/>
                <w:sz w:val="28"/>
                <w:szCs w:val="28"/>
              </w:rPr>
              <w:t>年</w:t>
            </w:r>
            <w:r>
              <w:rPr>
                <w:rFonts w:cs="仿宋" w:ascii="仿宋" w:hAnsi="仿宋"/>
                <w:sz w:val="28"/>
                <w:szCs w:val="28"/>
              </w:rPr>
              <w:t>9</w:t>
            </w:r>
            <w:r>
              <w:rPr>
                <w:rFonts w:ascii="仿宋" w:hAnsi="仿宋" w:cs="仿宋"/>
                <w:sz w:val="28"/>
                <w:szCs w:val="28"/>
              </w:rPr>
              <w:t>月</w:t>
            </w:r>
            <w:r>
              <w:rPr>
                <w:rFonts w:cs="仿宋" w:ascii="仿宋" w:hAnsi="仿宋"/>
                <w:sz w:val="28"/>
                <w:szCs w:val="28"/>
              </w:rPr>
              <w:t>29</w:t>
            </w:r>
            <w:r>
              <w:rPr>
                <w:rFonts w:ascii="仿宋" w:hAnsi="仿宋" w:cs="仿宋"/>
                <w:sz w:val="28"/>
                <w:szCs w:val="28"/>
              </w:rPr>
              <w:t>日</w:t>
            </w:r>
            <w:bookmarkEnd w:id="8"/>
            <w:r>
              <w:rPr>
                <w:rFonts w:ascii="仿宋" w:hAnsi="仿宋" w:cs="仿宋"/>
                <w:sz w:val="28"/>
                <w:szCs w:val="28"/>
              </w:rPr>
              <w:t>印发</w:t>
            </w:r>
          </w:p>
        </w:tc>
      </w:tr>
    </w:tbl>
    <w:p>
      <w:pPr>
        <w:pStyle w:val="Normal"/>
        <w:spacing w:lineRule="exact" w:line="240"/>
        <w:rPr>
          <w:rFonts w:ascii="仿宋" w:hAnsi="仿宋" w:cs="仿宋"/>
        </w:rPr>
      </w:pPr>
      <w:r>
        <w:rPr>
          <w:rFonts w:cs="仿宋" w:ascii="仿宋" w:hAnsi="仿宋"/>
        </w:rPr>
      </w:r>
    </w:p>
    <w:sectPr>
      <w:footerReference w:type="default" r:id="rId11"/>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569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6</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0"/>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6:00Z</dcterms:created>
  <dc:creator>Administrator</dc:creator>
  <dc:description/>
  <cp:keywords/>
  <dc:language>en-US</dc:language>
  <cp:lastModifiedBy>刘小琼</cp:lastModifiedBy>
  <dcterms:modified xsi:type="dcterms:W3CDTF">2015-09-29T08:33:00Z</dcterms:modified>
  <cp:revision>20</cp:revision>
  <dc:subject/>
  <dc:title/>
</cp:coreProperties>
</file>