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连山县农村卫生站标准化建设工程验收表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村委会（盖章）：          负责人（签名）：        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卫生站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筑面积（</w:t>
            </w: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工程总投资（万元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工程建设责任人（签名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村委会验收意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镇卫生院验收意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镇政府验收意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县卫生局验收意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县财政局验收意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5:00Z</dcterms:created>
  <dc:creator>李子</dc:creator>
  <dc:description/>
  <cp:keywords/>
  <dc:language>en-US</dc:language>
  <cp:lastModifiedBy>李子</cp:lastModifiedBy>
  <dcterms:modified xsi:type="dcterms:W3CDTF">2013-06-24T07:26:00Z</dcterms:modified>
  <cp:revision>1</cp:revision>
  <dc:subject/>
  <dc:title>附件2</dc:title>
</cp:coreProperties>
</file>