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连山壮族瑶族自治县拟列入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农村危房改造农户名单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37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70"/>
        <w:gridCol w:w="1733"/>
        <w:gridCol w:w="1811"/>
        <w:gridCol w:w="2268"/>
        <w:gridCol w:w="1223"/>
      </w:tblGrid>
      <w:tr>
        <w:trPr>
          <w:trHeight w:val="11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镇（乡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村民委员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村民小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户主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荣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贤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泽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荣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旧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岑禄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荣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留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革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新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荣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洞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贤大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革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新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革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年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万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元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雨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坡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昌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垌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祖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留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元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沾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年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年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万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万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世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祖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咸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新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万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显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贤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贤家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学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学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汗堂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陶维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汗堂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房生四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忠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啟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福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虞天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虞与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虞与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汗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陶维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花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昌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元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忠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少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文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少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文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奕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元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隆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竹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虞先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继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木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耀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荣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贤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新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荣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圩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留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明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革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鼎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振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读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东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垌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留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长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留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月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兴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贤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贤家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留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文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月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元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忠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屋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鼎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木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荣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圩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庆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圩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大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花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虞天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司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鼎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荣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年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长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读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万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祖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有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屋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昌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荣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荣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圩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年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年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莲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木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耀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荣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凤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荣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孔令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革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新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留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文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坪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虞春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新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陶彰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沙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军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官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沙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井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聂维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沙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虞灵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世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作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岭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福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丰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虞与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岭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献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徽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达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徽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嗣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古县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现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古县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先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古县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德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保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甲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虞日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利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荣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水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步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庞文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虞天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田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庭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信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杉木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子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石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家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克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佛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堂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前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旺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旺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自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旺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旺南三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石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旺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旺南三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开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旺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旺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祖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如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润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荣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和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寨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青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共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美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共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桂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乾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和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啟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平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妹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起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世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苍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家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永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秀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超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先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榕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天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建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春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世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如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左崇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洪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那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世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那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庆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先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业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炳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美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石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家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殿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光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植成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头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作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子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子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经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植春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鹿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宗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象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业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象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抄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美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时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钱国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石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黎妹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时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时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时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黎高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爱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隆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爱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隆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秀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绍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沛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时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春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振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世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松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善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若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绍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绍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三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满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育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先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仁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厚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福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厚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昌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厚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惟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厚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厚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森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徽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沙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修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沙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泰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沙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立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沙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卫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沙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修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沙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家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沙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修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沙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修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沙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家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旺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街儿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志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旺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环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志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旺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环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志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旺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爱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旺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环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达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旺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昌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旺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塘头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前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旺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环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达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旺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塘头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达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卫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屋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杏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冀六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百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冀昌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甫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志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木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甫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维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甫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世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甫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昌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善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沙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学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开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乃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善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虎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祖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世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世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旺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冲儿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记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旺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环洞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昌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人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虞朝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百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泽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百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昌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乾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莲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蛇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其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达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昌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大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光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贤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月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墟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仁寒（妻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祖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亚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陶亚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铺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皇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大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继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从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从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时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云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加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木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坪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瑞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厚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圩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彦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陶啟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子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大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继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隆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闪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祖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铺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皇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鸡啼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修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家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世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大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继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继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继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仁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禾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铺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铺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亚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承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月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承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百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承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承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雪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进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明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明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如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秀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上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家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时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谭昌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水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维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士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坡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兆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如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兆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坡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发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坡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妹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田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红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章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香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东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香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经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香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东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香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东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香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棉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香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墩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亿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香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经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香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墩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积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香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墩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东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帅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香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美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祥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富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开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径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万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乃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昌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昌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乾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先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昌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德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湘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自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湘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崇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瑶胞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朝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塘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振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振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喜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声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大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苟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沙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连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向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仁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泽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泽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泽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泽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先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上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松木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粉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一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德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仁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耀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现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圩头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泽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先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苟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Style w:val="Font21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福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圩头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昌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社区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社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贺玉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社区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社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群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凤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卫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德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晚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秀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苟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向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九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向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泽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湘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东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沙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福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塘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扬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向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黎昌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岐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振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德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坪八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振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仁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沙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少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振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湘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东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沙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运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湘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文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塘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运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飞沙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凡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先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先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新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凡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大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善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晚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屋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桂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屋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怀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甘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祥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圩头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宏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圩头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宏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圩头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宏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冲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昌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蒙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上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向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黎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前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向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黎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前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向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黎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黎克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向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黎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黎克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向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泽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向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兴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向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仲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官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新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水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昌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盛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先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光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振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坪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燕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耀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盘尾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庙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学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庙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学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仁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昌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仁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歧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学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积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东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耀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耀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金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学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卢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德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向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黎克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向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黎克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向阳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美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向阳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蕊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志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振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40:00Z</dcterms:created>
  <dc:creator>lovov</dc:creator>
  <dc:description/>
  <dc:language>en-US</dc:language>
  <cp:lastModifiedBy>admin001</cp:lastModifiedBy>
  <dcterms:modified xsi:type="dcterms:W3CDTF">2017-10-18T07:36:33Z</dcterms:modified>
  <cp:revision>28</cp:revision>
  <dc:subject/>
  <dc:title>连山壮族瑶族自治县拟列入2016年农村危房改造农户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