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highlight w:val="none"/>
          <w:u w:val="none"/>
          <w:lang w:eastAsia="zh-CN"/>
        </w:rPr>
      </w:pPr>
      <w:r>
        <w:rPr>
          <w:b/>
          <w:bCs/>
          <w:sz w:val="44"/>
          <w:u w:val="none"/>
          <w:lang w:val="en-US" w:eastAsia="zh-CN"/>
        </w:rPr>
        <w:t>连山壮族瑶族自治县</w:t>
      </w:r>
      <w:r>
        <w:rPr>
          <w:b/>
          <w:bCs/>
          <w:sz w:val="44"/>
          <w:u w:val="none"/>
          <w:lang w:eastAsia="zh-CN"/>
        </w:rPr>
        <w:t>永久基本农田保护补贴</w:t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b/>
          <w:bCs/>
          <w:sz w:val="44"/>
          <w:u w:val="none"/>
          <w:lang w:eastAsia="zh-CN"/>
        </w:rPr>
        <w:t>暂行办法</w:t>
      </w:r>
      <w:r>
        <w:rPr>
          <w:rFonts w:ascii="仿宋" w:hAnsi="仿宋" w:cs="黑体" w:eastAsia="仿宋"/>
          <w:sz w:val="44"/>
          <w:szCs w:val="44"/>
          <w:lang w:eastAsia="zh-CN"/>
        </w:rPr>
        <w:t>（代拟稿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44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u w:val="none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</w:rPr>
      </w:pPr>
      <w:r>
        <w:rPr>
          <w:rFonts w:ascii="仿宋_GB2312" w:hAnsi="仿宋_GB2312" w:cs="仿宋_GB2312"/>
          <w:sz w:val="32"/>
          <w:u w:val="none"/>
          <w:lang w:eastAsia="zh-CN"/>
        </w:rPr>
        <w:t>为切实保护耕地，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进一步加强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保护区建设，建立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保护的经济激励和长效管理机制，根据《中华人民共和国土地管理法》、《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保护条例》、《广东省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保护区管理条例》等有关规定，结合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实际，制定本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暂行办法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十分珍惜、合理利用土地和切实保护耕地是我国的基本国策。建立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经济补偿制度，可缓解农业用地与建设用地收益不均的矛盾</w:t>
      </w:r>
      <w:r>
        <w:rPr>
          <w:rFonts w:ascii="仿宋_GB2312" w:hAnsi="仿宋_GB2312" w:cs="仿宋_GB2312"/>
          <w:sz w:val="32"/>
          <w:szCs w:val="32"/>
          <w:u w:val="none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落实最严格的耕地保护制度，</w:t>
      </w:r>
      <w:r>
        <w:rPr>
          <w:rFonts w:ascii="仿宋_GB2312" w:hAnsi="仿宋_GB2312" w:cs="仿宋_GB2312"/>
          <w:sz w:val="32"/>
          <w:szCs w:val="32"/>
          <w:u w:val="none"/>
        </w:rPr>
        <w:t>增加农保区农民收入，调动农民保护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永久基本农田</w:t>
      </w:r>
      <w:r>
        <w:rPr>
          <w:rFonts w:ascii="仿宋_GB2312" w:hAnsi="仿宋_GB2312" w:cs="仿宋_GB2312"/>
          <w:sz w:val="32"/>
          <w:szCs w:val="32"/>
          <w:u w:val="none"/>
        </w:rPr>
        <w:t>的积极性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和主动性</w:t>
      </w:r>
      <w:r>
        <w:rPr>
          <w:rFonts w:ascii="仿宋_GB2312" w:hAnsi="仿宋_GB2312" w:cs="仿宋_GB2312"/>
          <w:sz w:val="32"/>
          <w:szCs w:val="32"/>
          <w:u w:val="none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满足我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为了人口和经济发展对农产品的需求，保持经济的持续、稳定、和谐发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第三条 </w:t>
      </w:r>
      <w:r>
        <w:rPr>
          <w:rFonts w:ascii="仿宋_GB2312" w:hAnsi="仿宋_GB2312" w:cs="仿宋_GB2312"/>
          <w:sz w:val="32"/>
          <w:szCs w:val="32"/>
          <w:u w:val="none"/>
        </w:rPr>
        <w:t>本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暂行办法</w:t>
      </w:r>
      <w:r>
        <w:rPr>
          <w:rFonts w:ascii="仿宋_GB2312" w:hAnsi="仿宋_GB2312" w:cs="仿宋_GB2312"/>
          <w:sz w:val="32"/>
          <w:szCs w:val="32"/>
          <w:u w:val="none"/>
        </w:rPr>
        <w:t>所称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永久基本农田</w:t>
      </w:r>
      <w:r>
        <w:rPr>
          <w:rFonts w:ascii="仿宋_GB2312" w:hAnsi="仿宋_GB2312" w:cs="仿宋_GB2312"/>
          <w:sz w:val="32"/>
          <w:szCs w:val="32"/>
          <w:u w:val="none"/>
        </w:rPr>
        <w:t>是指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新一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清远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连山壮族瑶族自治县</w:t>
      </w:r>
      <w:r>
        <w:rPr>
          <w:rFonts w:ascii="仿宋_GB2312" w:hAnsi="仿宋_GB2312" w:cs="仿宋_GB2312"/>
          <w:sz w:val="32"/>
          <w:szCs w:val="32"/>
          <w:u w:val="none"/>
        </w:rPr>
        <w:t>土地利用总体规划划定的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永久基本农田</w:t>
      </w:r>
      <w:r>
        <w:rPr>
          <w:rFonts w:ascii="仿宋_GB2312" w:hAnsi="仿宋_GB2312" w:cs="仿宋_GB2312"/>
          <w:sz w:val="32"/>
          <w:szCs w:val="32"/>
          <w:u w:val="none"/>
        </w:rPr>
        <w:t>保护区内的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永久基本农田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第四条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范围为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新一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清远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连山壮族瑶族自治县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土地利用总体规划划定的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区内且已依法签订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责任书的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经依法批准被占用进行非农业建设的，不再纳入补贴范围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highlight w:val="green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第五条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单位为承担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任务的农村集体经济组织、国有农场等集体所有权单位和国有农用地使用权单位。</w:t>
      </w:r>
    </w:p>
    <w:p>
      <w:pPr>
        <w:pStyle w:val="Normal"/>
        <w:numPr>
          <w:ilvl w:val="0"/>
          <w:numId w:val="6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保护省级补贴标准为</w:t>
      </w:r>
      <w:r>
        <w:rPr>
          <w:rFonts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市级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标准为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根据本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的实际情况，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县级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的补贴标准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为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，并建立相应的调整机制。</w:t>
      </w:r>
    </w:p>
    <w:p>
      <w:pPr>
        <w:pStyle w:val="Normal"/>
        <w:numPr>
          <w:ilvl w:val="0"/>
          <w:numId w:val="6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</w:t>
      </w:r>
      <w:r>
        <w:rPr>
          <w:rFonts w:ascii="仿宋_GB2312" w:hAnsi="仿宋_GB2312" w:cs="仿宋_GB2312"/>
          <w:sz w:val="32"/>
          <w:szCs w:val="32"/>
          <w:u w:val="none"/>
        </w:rPr>
        <w:t>资金筹措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补贴资金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在财政预算或土地出让收入中安排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使用范围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主要用于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后续管护、农村土地整治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整合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等支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第九条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安排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发放条件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（一）按规定签订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责任书（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镇与村签订、村与村民小组签订、村民小组与农户签订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；     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（二）依法保护和管理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，在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</w:rPr>
        <w:t>保护区内进行耕作和种植等农业生产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；     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（三）严格按规定使用上年度的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保护补贴资金（第一年度除外）。 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（四）将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落实到田块和承包农户。 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cs="仿宋_GB2312"/>
          <w:color w:val="000000"/>
          <w:sz w:val="32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第十条 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拨付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cs="仿宋_GB2312"/>
          <w:color w:val="000000"/>
          <w:sz w:val="32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由县进行统筹，结合农村综合改革，资金用于农村土地整治整合、永久基本农田后续管护等方面，逐年推进，改善提升本地区农田水利基础设施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县自然资源部门会同财政部门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月份之前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制定本地区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上一年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度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资金统筹使用方案，经县人民政府审核同意后，报市自然资源、财政部门备案和检查。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使用监督制度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实行保护责任与保护补贴挂钩。享受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补贴的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单位要参照《中华人民共和国土地管理法》、《中华人民共和国土地管理法实施条例》、《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条例》、《广东省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保护区管理条例》等法律法规，采取切实措施保护好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。凡有下列情形之一的，取消当年补贴，并按规定追究相关单位和人员的责任：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未经批准，擅自在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上进行非农业建设的；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占用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发展林果业或挖塘养殖水产的；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除自然灾害等不可抗力的原因外，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永久基本农田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抛荒、荒芜或闲置超过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个月的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补贴资金实行统筹使用、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专账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管理、专款专用。补贴资金的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安排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使用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应实行公示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制度</w:t>
      </w:r>
      <w:r>
        <w:rPr>
          <w:rFonts w:ascii="仿宋_GB2312" w:hAnsi="仿宋_GB2312" w:cs="仿宋_GB2312"/>
          <w:color w:val="000000"/>
          <w:sz w:val="32"/>
          <w:szCs w:val="30"/>
          <w:u w:val="none"/>
          <w:lang w:val="en-US" w:eastAsia="zh-CN"/>
        </w:rPr>
        <w:t>，接受群众监督。</w:t>
      </w:r>
    </w:p>
    <w:p>
      <w:pPr>
        <w:pStyle w:val="NewNewNewNewNewNew3"/>
        <w:shd w:fill="FFFFFF" w:val="clear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</w:rPr>
        <w:t>补贴资金拨付和管理及使用情况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纳入涉农资金整合优化试点的考核检查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</w:rPr>
        <w:t>。</w:t>
      </w:r>
    </w:p>
    <w:p>
      <w:pPr>
        <w:pStyle w:val="NewNewNewNewNewNew3"/>
        <w:shd w:fill="FFFFFF" w:val="clear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（四）将永久基本农田补贴资金使用情况纳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val="en-US" w:eastAsia="zh-CN"/>
        </w:rPr>
        <w:t>镇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）政府耕地保护责任目标考核范围。</w:t>
      </w:r>
    </w:p>
    <w:p>
      <w:pPr>
        <w:pStyle w:val="NewNewNewNewNewNew3"/>
        <w:shd w:fill="FFFFFF" w:val="clear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6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bCs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普通(网站) New New New New New"/>
    <w:basedOn w:val="NewNewNewNewNewNewNew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普通(网站) New New New"/>
    <w:basedOn w:val="NewNew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3">
    <w:name w:val="普通(网站) New New New New New New"/>
    <w:basedOn w:val="NewNewNewNewNewNewNewNewNewNew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4">
    <w:name w:val="普通(网站) New New"/>
    <w:basedOn w:val="New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3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3">
    <w:name w:val="普通(网站) New New New New"/>
    <w:basedOn w:val="NewNewNew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1:22Z</dcterms:created>
  <dc:creator>y</dc:creator>
  <dc:description/>
  <dc:language>en-US</dc:language>
  <cp:lastModifiedBy>''W</cp:lastModifiedBy>
  <dcterms:modified xsi:type="dcterms:W3CDTF">2022-01-10T07:09:40Z</dcterms:modified>
  <cp:revision>1</cp:revision>
  <dc:subject/>
  <dc:title>清远市基本农田保护补贴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E882B111A4EFFA6AE50F367D5F1D6</vt:lpwstr>
  </property>
  <property fmtid="{D5CDD505-2E9C-101B-9397-08002B2CF9AE}" pid="3" name="KSOProductBuildVer">
    <vt:lpwstr>2052-8.1.0.3199</vt:lpwstr>
  </property>
</Properties>
</file>