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ind w:right="0" w:hanging="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>附件：</w:t>
      </w:r>
    </w:p>
    <w:p>
      <w:pPr>
        <w:pStyle w:val="Normal"/>
        <w:snapToGrid w:val="false"/>
        <w:spacing w:lineRule="exact" w:line="590"/>
        <w:ind w:right="0" w:hanging="0"/>
        <w:jc w:val="center"/>
        <w:rPr>
          <w:rFonts w:ascii="方正小标宋简体;宋体" w:hAnsi="方正小标宋简体;宋体" w:eastAsia="方正小标宋简体;宋体" w:cs="方正小标宋简体;宋体"/>
          <w:kern w:val="0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kern w:val="0"/>
          <w:sz w:val="44"/>
          <w:szCs w:val="44"/>
        </w:rPr>
        <w:t>2018</w:t>
      </w:r>
      <w:r>
        <w:rPr>
          <w:rFonts w:ascii="方正小标宋简体;宋体" w:hAnsi="方正小标宋简体;宋体" w:cs="方正小标宋简体;宋体" w:eastAsia="方正小标宋简体;宋体"/>
          <w:kern w:val="0"/>
          <w:sz w:val="44"/>
          <w:szCs w:val="44"/>
        </w:rPr>
        <w:t>年广东省农机购置补贴机具分类</w:t>
      </w:r>
    </w:p>
    <w:p>
      <w:pPr>
        <w:pStyle w:val="Normal"/>
        <w:snapToGrid w:val="false"/>
        <w:spacing w:lineRule="exact" w:line="590"/>
        <w:ind w:right="0" w:hanging="0"/>
        <w:jc w:val="center"/>
        <w:rPr>
          <w:rFonts w:ascii="方正小标宋简体;宋体" w:hAnsi="方正小标宋简体;宋体" w:eastAsia="方正小标宋简体;宋体" w:cs="方正小标宋简体;宋体"/>
          <w:kern w:val="0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kern w:val="0"/>
          <w:sz w:val="44"/>
          <w:szCs w:val="44"/>
        </w:rPr>
        <w:t>分档及补贴额一览表（第一批）</w:t>
      </w:r>
    </w:p>
    <w:p>
      <w:pPr>
        <w:pStyle w:val="Normal"/>
        <w:snapToGrid w:val="false"/>
        <w:spacing w:lineRule="exact" w:line="590"/>
        <w:ind w:right="0" w:hanging="0"/>
        <w:jc w:val="center"/>
        <w:rPr>
          <w:rFonts w:ascii="仿宋_GB2312" w:hAnsi="仿宋_GB2312" w:eastAsia="仿宋_GB2312" w:cs="仿宋_GB2312"/>
          <w:kern w:val="0"/>
          <w:sz w:val="44"/>
          <w:szCs w:val="32"/>
        </w:rPr>
      </w:pPr>
      <w:r>
        <w:rPr>
          <w:rFonts w:eastAsia="仿宋_GB2312" w:cs="仿宋_GB2312" w:ascii="仿宋_GB2312" w:hAnsi="仿宋_GB2312"/>
          <w:kern w:val="0"/>
          <w:sz w:val="44"/>
          <w:szCs w:val="32"/>
        </w:rPr>
      </w:r>
    </w:p>
    <w:tbl>
      <w:tblPr>
        <w:tblW w:w="1381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0"/>
        <w:gridCol w:w="1736"/>
        <w:gridCol w:w="1335"/>
        <w:gridCol w:w="1957"/>
        <w:gridCol w:w="2340"/>
        <w:gridCol w:w="3569"/>
        <w:gridCol w:w="960"/>
        <w:gridCol w:w="1170"/>
      </w:tblGrid>
      <w:tr>
        <w:trPr>
          <w:tblHeader w:val="true"/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编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机具大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机具小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机具品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机具分档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基本配置和参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8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补贴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耕整地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耕地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铧式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翻转犁，单体幅宽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5cm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以下，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-4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铧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单体幅宽＜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5cm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铧体个数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-4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非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耕整地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耕地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铧式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翻转犁，单体幅宽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5cm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及以上，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-4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铧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单体幅宽≥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5cm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铧体个数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-4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非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耕整地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耕地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铧式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翻转犁，单体幅宽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5cm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以下，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铧及以上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单体幅宽＜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5cm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铧体个数≥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非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耕整地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耕地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旋耕机（含履带自走式旋耕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单轴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00-1000mm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旋耕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单轴；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00mm≤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耕幅＜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0m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非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耕整地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耕地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旋耕机（含履带自走式旋耕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单轴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0-1500mm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旋耕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单轴；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0mm≤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耕幅＜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00m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耕整地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耕地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旋耕机（含履带自走式旋耕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单轴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00-2000mm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旋耕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单轴；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00mm≤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耕幅＜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0m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耕整地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耕地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旋耕机（含履带自走式旋耕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单轴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0-2500mm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旋耕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单轴；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0mm≤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耕幅＜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00m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耕整地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耕地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旋耕机（含履带自走式旋耕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单轴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00mm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及以上旋耕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单轴；耕幅≥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00m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4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耕整地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耕地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旋耕机（含履带自走式旋耕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双轴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0-1500mm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旋耕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双轴；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0mm≤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耕幅＜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00m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耕整地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耕地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旋耕机（含履带自走式旋耕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双轴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00-2000mm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旋耕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双轴；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00mm≤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耕幅＜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0m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耕整地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耕地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旋耕机（含履带自走式旋耕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双轴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0-2500mm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旋耕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双轴；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0mm≤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耕幅＜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00m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耕整地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耕地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旋耕机（含履带自走式旋耕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双轴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00mm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及以上旋耕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双轴；耕幅≥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00m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4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耕整地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耕地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旋耕机（含履带自走式旋耕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00-2000mm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履带自走式旋耕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形式：履带自走式；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00mm≤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耕幅＜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0m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耕整地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耕地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深松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-5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铲深松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深松部件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-5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耕整地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耕地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深松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铲及以上深松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深松部件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及以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4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耕整地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耕地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深松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-5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铲振动式、全方位式深松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振动或全方位式；深松部件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-5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7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耕整地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耕地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开沟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开沟深度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cm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以下配套轮式拖拉机开沟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配套轮式拖拉机；开沟深度＜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c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非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耕整地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耕地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耕整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功率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kW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以下耕整机（水田、旱田）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配套功率＜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kW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非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耕整地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耕地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耕整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功率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kW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及以上耕整机（水田、旱田）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配套功率≥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kW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非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耕整地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耕地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微耕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功率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kW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以下微耕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配套功率＜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kW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非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耕整地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耕地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微耕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功率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kW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及以上微耕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配套功率≥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kW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非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耕整地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整地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起垄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-2m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起垄机（含手扶拖拉机配套起垄机）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m≤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作业幅宽＜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非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耕整地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整地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起垄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-4m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起垄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m≤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作业幅宽＜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非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耕整地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耕地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联合整地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-2.5m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深松联合整地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m≤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作业幅宽＜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5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非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耕整地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整地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驱动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m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以下驱动耙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作业幅宽＜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非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耕整地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整地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驱动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-3m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驱动耙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m≤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作业幅宽＜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非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种植施肥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播种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小粒种子播种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蔬菜种子精密播种线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配备碎土上土机，含播种、覆土、洒水功能；生产率≥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盘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h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播种方式：气力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8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非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种植施肥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播种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根茎作物播种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-3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行根茎作物种子播种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行≤播种行数≤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非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种植施肥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播种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水稻直播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行及以上水稻（水田）直播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行及以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非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种植施肥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播种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水稻直播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行及以上，自走四轮乘坐式水稻（水田）直播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行及以上，自走四轮乘坐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6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非通用类</w:t>
            </w:r>
          </w:p>
        </w:tc>
      </w:tr>
      <w:tr>
        <w:trPr>
          <w:trHeight w:val="91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种植施肥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育苗机械设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种子播前处理设备（采摘、调制、浮选、浸种、催芽、脱芒等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箱体式全自动温控，喷淋式种子催芽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生产率≥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0kg/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每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1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非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种植施肥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育苗机械设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秧盘播种成套设备（含床土处理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床土处理设备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床土处理设备，含电机、破碎装置、筛选装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非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种植施肥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育苗机械设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秧盘播种成套设备（含床土处理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生产率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-500(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盘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h)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秧盘播种成套设备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含铺底土、播种、洒水、覆土功能；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(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盘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h)≤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生产率＜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0(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盘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h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非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种植施肥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育苗机械设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秧盘播种成套设备（含床土处理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生产率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0(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盘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h)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及以上秧盘播种成套设备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含铺底土、播种、洒水、覆土功能；生产率≥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0(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盘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h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非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种植施肥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栽植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水稻插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行手扶步进式水稻插秧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手扶步进式；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4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种植施肥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栽植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水稻插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行及以上手扶步进式水稻插秧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手扶步进式；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行及以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8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种植施肥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栽植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水稻插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行及以上独轮乘坐式水稻插秧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独轮乘坐式；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行及以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种植施肥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栽植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水稻插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行四轮乘坐式水稻插秧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轮乘坐式；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8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种植施肥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栽植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水稻插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-7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行四轮乘坐式水稻插秧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轮乘坐式；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-7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90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种植施肥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栽植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水稻插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行及以上四轮乘坐式水稻插秧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轮乘坐式；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行及以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86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种植施肥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栽植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甘蔗种植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甘蔗联合种植机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(9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力≤配套动力＜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力）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开行、切种、放种、消毒、施肥、覆土、淋水、盖膜、镇压联合作业，种植行数：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-3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行，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0≤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配套动力＜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力，轮式拖拉机，有效装载量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.5t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以上，悬挂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非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种植施肥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施肥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施肥机（含水稻侧深施肥装备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水稻侧深施肥装置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行数≥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行，定位、定量深施，与高速插秧机配套同步作业。配置强制施肥装置、漏施堵塞报警装置、插秧施肥同步控制装置、施肥量调节装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非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田间管理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耕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培土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配套动力功率≥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.5kW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的培土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配套动力功率≥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.5kW,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离合器；旋耕变速箱；齿轮或链条传动，旋耕刀，扶手可调，传动装置、底盘、培土装置、行走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非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耕整地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耕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田园管理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功率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kW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及以上田园管理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配套功率≥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kW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非通用类</w:t>
            </w:r>
          </w:p>
        </w:tc>
      </w:tr>
      <w:tr>
        <w:trPr>
          <w:trHeight w:val="70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田间管理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植保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动力喷雾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动力喷雾机（含担架式、推车式机动喷雾机）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动力喷雾机（含担架式、推车式机动喷雾机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非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田间管理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植保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风送式喷雾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药箱容积≥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0L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喷幅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-35m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自走式风送式喷雾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药箱容积≥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0L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，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m≤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喷幅＜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5m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形式：自走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6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非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田间管理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植保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风送式喷雾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药箱容积≥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0L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喷幅≥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5m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自走式风送式喷雾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自走式，药箱容积≥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0L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喷幅≥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5m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形式：自走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6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非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田间管理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植保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风送式喷雾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药箱容积≥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0L,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喷幅半径≥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m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牵引式风送式喷雾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牵引式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药箱容积≥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0L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，喷幅半径≥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m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形式：牵引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非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田间管理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修剪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茶树修剪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单人手提式茶树修剪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自带动力；单人操作；作业幅宽＜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非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田间管理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修剪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茶树修剪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双人平行式茶树修剪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自带动力；双人操作；作业幅宽≥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非通用类</w:t>
            </w:r>
          </w:p>
        </w:tc>
      </w:tr>
      <w:tr>
        <w:trPr>
          <w:trHeight w:val="151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收获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谷物收获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自走履带式谷物联合收割机（全喂入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.3-0.6kg/s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自走履带式谷物联合收割机（全喂入）；包含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.3-1.0kg/s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自走履带式水稻联合收割机（全喂入）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.3kg/s≤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喂入量＜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0.6kg/s 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自走履带式；喂入方式：全喂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非通用类</w:t>
            </w:r>
          </w:p>
        </w:tc>
      </w:tr>
      <w:tr>
        <w:trPr>
          <w:trHeight w:val="150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收获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谷物收获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自走履带式谷物联合收割机（全喂入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.6-1kg/s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自走履带式谷物联合收割机（全喂入）；包含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-1.5kg/s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自走履带式水稻联合收割机（全喂入）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.6kg/s≤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喂入量＜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kg/s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，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kg/s≤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水稻机喂入量＜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.5kg/s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自走履带式；喂入方式：全喂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通用类</w:t>
            </w:r>
          </w:p>
        </w:tc>
      </w:tr>
      <w:tr>
        <w:trPr>
          <w:trHeight w:val="146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收获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谷物收获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自走履带式谷物联合收割机（全喂入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-1.5kg/s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自走履带式谷物联合收割机（全喂入）；包含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.5-2.1kg/s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自走履带式水稻联合收割机（全喂入）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kg/s≤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喂入量＜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.5kg/s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，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.5kg/s≤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水稻机喂入量＜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1kg/s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自走履带式；喂入方式：全喂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9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通用类</w:t>
            </w:r>
          </w:p>
        </w:tc>
      </w:tr>
      <w:tr>
        <w:trPr>
          <w:trHeight w:val="145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收获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谷物收获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自走履带式谷物联合收割机（全喂入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.5-2.1kg/s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自走履带式谷物联合收割机（全喂入）；包含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1-3kg/s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自走履带式水稻联合收割机（全喂入）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.5kg/s≤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喂入量＜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1kg/s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，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1kg/s≤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水稻机喂入量＜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kg/s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自走履带式；喂入方式：全喂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2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通用类</w:t>
            </w:r>
          </w:p>
        </w:tc>
      </w:tr>
      <w:tr>
        <w:trPr>
          <w:trHeight w:val="116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收获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谷物收获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自走履带式谷物联合收割机（全喂入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1-3kg/s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自走履带式谷物联合收割机（全喂入）；包含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-4kg/s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自走履带式水稻联合收割机（全喂入）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1kg/s≤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喂入量＜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kg/s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，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kg/s≤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水稻机喂入量＜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kg/s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自走履带式；喂入方式：全喂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收获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谷物收获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自走履带式谷物联合收割机（全喂入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-4kg/s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自走履带式谷物联合收割机（全喂入）；包含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kg/s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及以上自走履带式水稻联合收割机（全喂入）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kg/s≤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喂入量＜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kg/s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，水稻机喂入量≥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kg/s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自走履带式；喂入方式：全喂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4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收获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谷物收获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自走履带式谷物联合收割机（全喂入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kg/s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及以上自走履带式谷物联合收割机（全喂入）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喂入量≥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kg/s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自走履带式；喂入方式：全喂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非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收获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谷物收获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半喂入联合收割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行及以上、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-35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力的半喂入联合收割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收获行数：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行及以上；喂入方式：半喂入；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≤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功率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&lt;35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非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收获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谷物收获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半喂入联合收割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行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5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力及以上半喂入联合收割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收获行数：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行；喂入方式：半喂入；功率≥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5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收获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谷物收获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半喂入联合收割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行及以上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5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力及以上半喂入联合收割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收获行数≥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行；喂入方式：半喂入；功率≥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5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收获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花卉（茶叶）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采收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采茶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单人采茶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单人操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非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收获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花卉（茶叶）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采收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采茶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双人采茶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双人操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非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收获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根茎作物收获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薯类收获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.7-1m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分段式薯类收获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分段收获；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.7m≤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作业幅宽＜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非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收获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根茎作物收获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薯类收获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-1.5m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分段式薯类收获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分段收获；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m≤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作业幅宽＜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.5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非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收获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根茎作物收获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薯类收获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.5m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及以上分段式薯类收获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分段收获；作业幅宽≥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.5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非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收获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根茎作物收获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甘蔗收获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0-110kW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甘蔗联合收获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甘蔗联合收获机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90kW≤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功率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&lt;110kW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非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收获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根茎作物收获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甘蔗收获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0kW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及以上甘蔗联合收获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甘蔗联合收获机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功率≥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0kW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非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收获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根茎作物收获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甘蔗割铺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甘蔗割铺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功率≥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.0kW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非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收获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根茎作物收获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花生收获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花生联合收获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含挖掘、分离、摘过、集箱等功能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非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收获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饲料作物收获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捡拾压捆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.2-1.7m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捡拾压捆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.2m≤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捡拾宽度＜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.7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2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收获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饲料作物收获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捡拾压捆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.7-2.2m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捡拾压捆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.7m≤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捡拾宽度＜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2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4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收获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饲料作物收获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捡拾压捆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2m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及以上捡拾压捆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捡拾宽度≥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2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4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收获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饲料作物收获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青饲料收获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-260cm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及以上自走圆盘式青饲料收获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自走圆盘式；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cm≤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割幅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60c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7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收获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饲料作物收获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青饲料收获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60cm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及以上自走圆盘式青饲料收获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自走圆盘式；割幅≥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60c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8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收获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茎秆收集处理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秸秆粉碎还田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m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以下秸秆粉碎还田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作业幅宽＜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收获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茎秆收集处理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秸秆粉碎还田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-1.5m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秸秆粉碎还田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m≤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作业幅宽＜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.5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收获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茎秆收集处理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秸秆粉碎还田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.5-2m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秸秆粉碎还田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.5m≤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作业幅宽＜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收获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茎秆收集处理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秸秆粉碎还田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-2.5m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秸秆粉碎还田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m≤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作业幅宽＜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5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收获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茎秆收集处理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秸秆粉碎还田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5m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及以上秸秆粉碎还田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作业幅宽≥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5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收获后处理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脱粒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稻麦脱粒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生产率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0kg/h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以下稻麦脱粒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生产率＜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0kg/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非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收获后处理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脱粒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稻麦脱粒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生产率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0kg/H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及以上稻麦脱粒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生产率≥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0kg/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非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收获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脱粒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花生摘果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花生摘果机，配套动力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kW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及以上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花生摘果机，配套动力≥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kW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7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非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收获后处理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清选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粮食清选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普通光电大米色选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应用传统光电探测器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非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收获后处理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清选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粮食清选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单元以下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CD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图像传感器大米色选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色选机执行单元数＜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应用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CD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图像传感器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7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非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收获后处理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清选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粮食清选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单元及以上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CD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图像传感器大米色选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色选机执行单元数≥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应用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CD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图像传感器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非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收获后处理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清选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粮食清选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单元以下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CD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图像传感器杂粮色选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色选机执行单元数＜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应用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CD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图像传感器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非通用类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收获后处理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清选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粮食清选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单元及以上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CD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图像传感器杂粮色选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色选机执行单元数≥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应用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CD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图像传感器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非通用类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收获后处理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干燥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谷物烘干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批处理量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t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以下循环式粮食烘干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批处理量＜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t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循环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4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通用类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收获后处理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干燥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谷物烘干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批处理量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-10t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循环式粮食烘干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t≤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批处理量＜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t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循环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9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通用类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收获后处理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干燥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谷物烘干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批处理量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-20t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循环式粮食烘干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t≤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批处理量＜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t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循环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9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通用类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收获后处理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干燥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谷物烘干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批处理量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-30t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循环式粮食烘干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t≤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批处理量＜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t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循环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37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通用类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收获后处理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干燥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谷物烘干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批处理量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t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及以上循环式粮食烘干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批处理量≥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t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循环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99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通用类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收获后处理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干燥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谷物烘干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处理量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t/d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及以上连续式粮食烘干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处理量≥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t/d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连续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6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通用类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收获后处理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干燥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果蔬烘干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容积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-15m³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果蔬烘干机（整体脱水）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m³≤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容积＜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m³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整体脱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非通用类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收获后处理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干燥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果蔬烘干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容积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m³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及以上果蔬烘干机（整体脱水）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容积≥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m³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整体脱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非通用类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农产品初加工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碾米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碾米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2kW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及以上碾米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功率≥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2kW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，电机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台、碾米装置一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非通用类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农产品初加工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碾米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合米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.5kW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及以上碾米加工成套设备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功率≥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.5kW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，剥壳机一台，清选机一台，碾米装置一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非通用类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农产品初加工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果蔬加工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水果分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机械鲜果分选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生产率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t/h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及以上水果分级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机械鲜果分选；生产率≥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t/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5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非通用类</w:t>
            </w:r>
          </w:p>
        </w:tc>
      </w:tr>
      <w:tr>
        <w:trPr>
          <w:trHeight w:val="60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农产品初加工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果蔬加工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水果分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光电式重量分选，分级数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-16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级，生产率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t/h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及以上水果分级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光电式重量分选；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≤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分级数＜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生产率≥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t/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6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非通用类</w:t>
            </w:r>
          </w:p>
        </w:tc>
      </w:tr>
      <w:tr>
        <w:trPr>
          <w:trHeight w:val="60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农产品初加工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果蔬加工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果蔬清洗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.0-2.5t/h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水果清洗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.0t/h≤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生产率＜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5t/h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水果清洗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7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非通用类</w:t>
            </w:r>
          </w:p>
        </w:tc>
      </w:tr>
      <w:tr>
        <w:trPr>
          <w:trHeight w:val="60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农产品初加工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果蔬加工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果蔬清洗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t/H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及以上水果清洗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生产率≥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t/h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水果清洗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7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非通用类</w:t>
            </w:r>
          </w:p>
        </w:tc>
      </w:tr>
      <w:tr>
        <w:trPr>
          <w:trHeight w:val="60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农产品初加工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果蔬加工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水果打蜡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生产率≥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t/H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的打蜡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生产率≥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t/h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提升机构、清洗烘干机、打蜡机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7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非通用类</w:t>
            </w:r>
          </w:p>
        </w:tc>
      </w:tr>
      <w:tr>
        <w:trPr>
          <w:trHeight w:val="60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农产品初加工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茶叶加工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茶叶杀青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滚筒直径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-40cm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杀青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cm≤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滚筒直径＜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c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非通用类</w:t>
            </w:r>
          </w:p>
        </w:tc>
      </w:tr>
      <w:tr>
        <w:trPr>
          <w:trHeight w:val="60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农产品初加工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茶叶加工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茶叶杀青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滚筒直径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-60cm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杀青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cm≤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滚筒直径＜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c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非通用类</w:t>
            </w:r>
          </w:p>
        </w:tc>
      </w:tr>
      <w:tr>
        <w:trPr>
          <w:trHeight w:val="60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农产品初加工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茶叶加工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茶叶杀青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滚筒直径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cm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及以上杀青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滚筒直径≥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c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6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非通用类</w:t>
            </w:r>
          </w:p>
        </w:tc>
      </w:tr>
      <w:tr>
        <w:trPr>
          <w:trHeight w:val="60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农产品初加工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茶叶加工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茶叶杀青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燃气式杀青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杀青方式：燃气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非通用类</w:t>
            </w:r>
          </w:p>
        </w:tc>
      </w:tr>
      <w:tr>
        <w:trPr>
          <w:trHeight w:val="60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农产品初加工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茶叶加工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茶叶杀青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其它杀青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杀青方式：蒸汽、微波、电磁、高温热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4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非通用类</w:t>
            </w:r>
          </w:p>
        </w:tc>
      </w:tr>
      <w:tr>
        <w:trPr>
          <w:trHeight w:val="60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农产品初加工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茶叶加工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茶叶揉捻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揉筒直径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5cm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以下揉捻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揉筒直径＜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5c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非通用类</w:t>
            </w:r>
          </w:p>
        </w:tc>
      </w:tr>
      <w:tr>
        <w:trPr>
          <w:trHeight w:val="60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农产品初加工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茶叶加工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茶叶揉捻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揉筒直径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5-50cm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揉捻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5cm≤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揉筒直径＜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c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非通用类</w:t>
            </w:r>
          </w:p>
        </w:tc>
      </w:tr>
      <w:tr>
        <w:trPr>
          <w:trHeight w:val="60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农产品初加工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茶叶加工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茶叶揉捻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揉筒直径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-60cm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揉捻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cm≤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揉筒直径＜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c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非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农产品初加工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茶叶加工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茶叶揉捻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揉筒直径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cm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及以上揉捻机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含揉捻机组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)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揉筒直径≥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c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8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非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农产品初加工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茶叶加工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茶叶炒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烘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干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烘干面积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㎡以下百叶式茶叶烘干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百叶式茶叶烘干机；烘干面积＜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非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农产品初加工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茶叶加工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茶叶炒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烘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干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烘干面积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㎡及以上百叶式茶叶烘干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百叶式茶叶烘干机；烘干面积≥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非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农产品初加工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茶叶加工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茶叶炒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烘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干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烘干面积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㎡以下连续自动式茶叶烘干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连续自动式茶叶烘干机；烘干面积＜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7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非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农产品初加工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茶叶加工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茶叶炒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烘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干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烘干面积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㎡及以上连续自动式茶叶烘干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连续自动式茶叶烘干机；烘干面积≥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6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非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农产品初加工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茶叶加工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茶叶炒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烘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干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非全自动茶叶炒干机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含扁形茶炒制机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)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非全自动茶叶炒干机、扁形茶炒制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非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农产品初加工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茶叶加工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茶叶炒（烘）干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-2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锅（槽）全自动茶叶炒干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全自动控制作业；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-2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锅（槽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非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农产品初加工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茶叶加工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茶叶筛选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通道数为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3-127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茶叶色选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茶叶色选机，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3≤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通道数＜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非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农产品初加工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茶叶加工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茶叶筛选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通道数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8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及以上茶叶色选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茶叶色选机，通道数≥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37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非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农产品初加工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茶叶加工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茶叶筛选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其他茶叶筛选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其他茶叶筛选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非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农产品初加工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茶叶加工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茶叶理条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锅槽面积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.5-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㎡理条烘干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理条烘干机；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.5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㎡≤锅槽面积＜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非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农产品初加工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茶叶加工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茶叶理条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锅槽面积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-2.5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㎡理条烘干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理条烘干机；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㎡≤锅槽面积＜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5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非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农用搬运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装卸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抓草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-40kW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抓草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kW≤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功率＜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kW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非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农用搬运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装卸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抓草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-55kW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抓草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kW≤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功率＜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5kW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非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排灌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水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潜水电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2kW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以下潜水泵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电机功率＜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2kW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非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排灌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水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潜水电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2-7.5kW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潜水泵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2kW≤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电机功率＜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.5kW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非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排灌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水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潜水电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.5-9.2kW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潜水泵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.5kW≤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电机功率＜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.2kW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非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排灌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水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潜水电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.2-18.5kW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潜水泵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.2kW≤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电机功率＜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.5kW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非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排灌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喷灌机械设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喷灌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汽油机轻小型机组式喷灌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汽油机；轻小型机组式喷灌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非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畜牧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饲料（草）加工机械设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饲料（草）粉碎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0mm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以下饲料粉碎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转子直径＜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0m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非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畜牧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饲料（草）加工机械设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饲料（草）粉碎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0-550mm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饲料粉碎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0mm≤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转子直径＜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50m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非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畜牧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饲料（草）加工机械设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饲料制备（搅拌）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-9m³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饲料全混合日粮制备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m³≤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搅拌室容积＜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m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37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非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畜牧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饲料（草）加工机械设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饲料制备（搅拌）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-12m³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饲料全混合日粮制备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m³≤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搅拌室容积＜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m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8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非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畜牧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饲料（草）加工机械设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饲料制备（搅拌）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m³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及以上饲料全混合日粮制备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搅拌室容积≥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m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94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非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畜牧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饲养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孵化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00-5000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枚孵化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0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枚≤蛋容量＜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00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8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非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畜牧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饲养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孵化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00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枚及以上孵化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蛋容量≥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00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非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畜牧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饲养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喂料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.5kW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m-60m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螺旋喂料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功率≥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.5kW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m≤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输送长度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&lt;60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非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畜牧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饲养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喂料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.5kW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m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以上螺旋喂料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功率≥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.5kW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m≤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输送长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非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畜牧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饲养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喂料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-200m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索盘式喂料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索盘式；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m≤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输送长度＜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3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非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畜牧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饲养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喂料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m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及以上索盘式喂料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索盘式；输送长度≥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非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畜牧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饲养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清粪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带式清粪机（车）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鸡舍用带式清粪机，单层每层面积≥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㎡（按每层计算补贴额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非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畜牧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畜产品采集加工机械设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挤奶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杯组平面式挤奶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杯组数：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形式：平面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6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畜牧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畜产品采集加工机械设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挤奶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杯组及以上平面式挤奶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杯组数≥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形式：平面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36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畜牧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畜产品采集加工机械设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挤奶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杯组及以上自动脱杯中置（鱼骨）式挤奶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杯组数≥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脱杯方式：自动；形式：中置（鱼骨）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2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畜牧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畜产品采集加工机械设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挤奶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2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杯组手动脱杯中置（鱼骨）式挤奶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杯组数：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2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脱杯方式：手动；形式：中置（鱼骨）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畜牧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畜产品采集加工机械设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挤奶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杯组及以上自动脱杯并列（转盘）式挤奶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杯组数≥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脱杯方式：自动；形式：并列（转盘）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畜牧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畜产品采集加工机械设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贮奶（冷藏）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00-6000L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非全自动清洗冷藏罐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00L≤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容量＜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00L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清洗方式：非全自动清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畜牧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畜产品采集加工机械设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贮奶（冷藏）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00L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及以上非全自动清洗冷藏罐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容量≥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00L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清洗方式：非全自动清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畜牧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畜产品采集加工机械设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贮奶（冷藏）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00L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及以上全自动清洗冷藏罐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容量≥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00L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清洗方式：全自动清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4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水产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水产养殖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普通型增氧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普通型增氧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非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水产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水产养殖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匀水增氧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功率≥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kW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且有匀（调）水或消毒功能的增氧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非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水产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水产养殖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微孔曝气式增氧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曝气式增氧机；功率≥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kW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非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农田基本建设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平地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平地机（含激光平地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幅宽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m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及以上自走式激光平地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作业幅宽≥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m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形式：自走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7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非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设施农业装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温室大棚设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水帘降温设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水帘降温设备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功率≥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.1kW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，配套水帘≥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非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动力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拖拉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轮式拖拉机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不含皮带传动轮式拖拉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-3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力两轮驱动拖拉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力≤功率＜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力；驱动方式：两轮驱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6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动力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拖拉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轮式拖拉机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不含皮带传动轮式拖拉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-4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力两轮驱动拖拉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力≤功率＜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力；驱动方式：两轮驱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4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动力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拖拉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轮式拖拉机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不含皮带传动轮式拖拉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-5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力两轮驱动拖拉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力≤功率＜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力；驱动方式：两轮驱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动力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拖拉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轮式拖拉机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不含皮带传动轮式拖拉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-6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力两轮驱动拖拉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力≤功率＜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力；驱动方式：两轮驱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动力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拖拉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轮式拖拉机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不含皮带传动轮式拖拉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-7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力两轮驱动拖拉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力≤功率＜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力；驱动方式：两轮驱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8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动力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拖拉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轮式拖拉机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不含皮带传动轮式拖拉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0-8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力两轮驱动拖拉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力≤功率＜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力；驱动方式：两轮驱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动力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拖拉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轮式拖拉机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不含皮带传动轮式拖拉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0-9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力两轮驱动拖拉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力≤功率＜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力；驱动方式：两轮驱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3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动力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拖拉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轮式拖拉机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不含皮带传动轮式拖拉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0-10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力两轮驱动拖拉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力≤功率＜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力；驱动方式：两轮驱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34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动力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拖拉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轮式拖拉机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不含皮带传动轮式拖拉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力及以上两轮驱动拖拉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功率≥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力；驱动方式：两轮驱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77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动力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拖拉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轮式拖拉机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不含皮带传动轮式拖拉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-3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力四轮驱动拖拉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力≤功率＜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力；驱动方式：四轮驱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动力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拖拉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轮式拖拉机（不含皮带传动轮式拖拉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-4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力四轮驱动拖拉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力≤功率＜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力；驱动方式：四轮驱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6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动力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拖拉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轮式拖拉机（不含皮带传动轮式拖拉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-5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力四轮驱动拖拉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力≤功率＜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力；驱动方式：四轮驱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动力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拖拉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轮式拖拉机（不含皮带传动轮式拖拉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-6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力四轮驱动拖拉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力≤功率＜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力；驱动方式：四轮驱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动力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拖拉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轮式拖拉机（不含皮带传动轮式拖拉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-7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力四轮驱动拖拉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力≤功率＜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力；驱动方式：四轮驱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动力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拖拉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轮式拖拉机（不含皮带传动轮式拖拉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0-8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力四轮驱动拖拉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力≤功率＜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力；驱动方式：四轮驱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4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动力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拖拉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轮式拖拉机（不含皮带传动轮式拖拉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0-9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力四轮驱动拖拉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力≤功率＜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力；驱动方式：四轮驱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9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动力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拖拉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轮式拖拉机（不含皮带传动轮式拖拉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0-10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力四轮驱动拖拉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力≤功率＜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力；驱动方式：四轮驱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38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动力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拖拉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轮式拖拉机（不含皮带传动轮式拖拉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-12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力四轮驱动拖拉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力≤功率＜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力；驱动方式：四轮驱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38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动力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拖拉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轮式拖拉机（不含皮带传动轮式拖拉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0-14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力四轮驱动拖拉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力≤功率＜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力；驱动方式：四轮驱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6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动力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拖拉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轮式拖拉机（不含皮带传动轮式拖拉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0-16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力四轮驱动拖拉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力≤功率＜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力；驱动方式：四轮驱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67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动力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拖拉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轮式拖拉机（不含皮带传动轮式拖拉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-18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力四轮驱动拖拉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力≤功率＜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力；驱动方式：四轮驱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41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动力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拖拉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轮式拖拉机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不含皮带传动轮式拖拉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0-20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力四轮驱动拖拉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力≤功率＜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力；驱动方式：四轮驱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7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动力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拖拉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轮式拖拉机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不含皮带传动轮式拖拉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力及以上四轮驱动拖拉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功率≥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力；驱动方式：四轮驱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96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动力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拖拉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手扶拖拉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-8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力皮带传动手扶拖拉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传动方式：皮带传动；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力≤功率＜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非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动力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拖拉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手扶拖拉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力及以上皮带传动手扶拖拉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传动方式：皮带传动；功率≥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非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动力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拖拉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手扶拖拉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力及以上直联传动手扶拖拉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传动方式：直联传动；功率≥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非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动力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拖拉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履带式拖拉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力及以上轻型履带式拖拉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功率≥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力；驱动方式：履带式；橡胶履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4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动力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拖拉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履带式拖拉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-6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力履带式拖拉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力≤功率＜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力；驱动方式：履带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动力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拖拉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履带式拖拉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-7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力履带式拖拉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力≤功率＜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力；驱动方式：履带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9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动力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拖拉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履带式拖拉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0-8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力履带式拖拉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力≤功率＜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力；驱动方式：履带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8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动力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拖拉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履带式拖拉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0-9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力履带式拖拉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力≤功率＜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力；驱动方式：履带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8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动力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拖拉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履带式拖拉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0-10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力履带式拖拉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力≤功率＜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力；驱动方式：履带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3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动力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拖拉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履带式拖拉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-11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力履带式拖拉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力≤功率＜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力；驱动方式：履带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68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动力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拖拉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履带式拖拉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0-13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力履带式拖拉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力≤功率＜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力；驱动方式：履带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58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动力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拖拉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履带式拖拉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0-14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力履带式拖拉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力≤功率＜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力；驱动方式：履带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67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其他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其他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简易保鲜储藏设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库容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-100m³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简易保鲜储藏设备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m³≤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库容＜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m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5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m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非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其他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其他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简易保鲜储藏设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库容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-200m³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简易保鲜储藏设备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m³≤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库容＜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m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5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m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非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其他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其他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简易保鲜储藏设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库容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-400m³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简易保鲜储藏设备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m³≤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库容＜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0m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m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非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其他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其他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简易保鲜储藏设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库容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0m³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及以上简易保鲜储藏设备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库容≥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0m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m³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上限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万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非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其他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其他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农业用北斗终端（含渔船用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直线精度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±10cm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的北斗导航辅助（自动）驾驶系统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电动方向盘（液压控制转向机），北斗导航辅助（自动）驾驶系统，直线精度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±10cm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以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非通用类</w:t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90"/>
        <w:jc w:val="left"/>
        <w:rPr>
          <w:rFonts w:ascii="仿宋_GB2312" w:hAnsi="仿宋_GB2312" w:eastAsia="仿宋_GB2312" w:cs="仿宋_GB2312"/>
          <w:color w:val="000000"/>
          <w:kern w:val="0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Cs w:val="3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531" w:right="1531" w:gutter="0" w:header="0" w:top="1531" w:footer="1417" w:bottom="1531"/>
      <w:pgNumType w:fmt="decimal"/>
      <w:formProt w:val="false"/>
      <w:titlePg/>
      <w:textDirection w:val="lrTb"/>
      <w:docGrid w:type="lines" w:linePitch="5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Microsoft Sans Serif"/>
    <w:charset w:val="00"/>
    <w:family w:val="swiss"/>
    <w:pitch w:val="default"/>
  </w:font>
  <w:font w:name="仿宋_GB2312">
    <w:charset w:val="86"/>
    <w:family w:val="modern"/>
    <w:pitch w:val="default"/>
  </w:font>
  <w:font w:name="TradeGothic Bold">
    <w:altName w:val="Impact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0" w:hanging="0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7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3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7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2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Green121">
    <w:name w:val="green121"/>
    <w:basedOn w:val="Style14"/>
    <w:qFormat/>
    <w:rPr>
      <w:rFonts w:ascii="ˎ̥;Times New Roman" w:hAnsi="ˎ̥;Times New Roman" w:cs="ˎ̥;Times New Roman"/>
      <w:strike w:val="false"/>
      <w:dstrike w:val="false"/>
      <w:color w:val="0A5D21"/>
      <w:sz w:val="18"/>
      <w:szCs w:val="18"/>
      <w:u w:val="non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;Microsoft Sans Serif" w:hAnsi="Calibri;Microsoft Sans Serif" w:eastAsia="宋体" w:cs="Calibri;Microsoft Sans Serif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;Microsoft Sans Serif" w:hAnsi="Calibri;Microsoft Sans Serif" w:eastAsia="宋体" w:cs="Calibri;Microsoft Sans Serif"/>
      <w:kern w:val="0"/>
      <w:sz w:val="22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Char Char Char Char"/>
    <w:basedOn w:val="Normal"/>
    <w:qFormat/>
    <w:pPr>
      <w:widowControl/>
      <w:snapToGrid w:val="false"/>
      <w:spacing w:lineRule="exact" w:line="240" w:before="0" w:after="160"/>
      <w:jc w:val="left"/>
    </w:pPr>
    <w:rPr>
      <w:rFonts w:ascii="仿宋_GB2312" w:hAnsi="仿宋_GB2312" w:eastAsia="仿宋_GB2312" w:cs="Calibri;Microsoft Sans Serif"/>
      <w:kern w:val="0"/>
      <w:szCs w:val="32"/>
    </w:rPr>
  </w:style>
  <w:style w:type="paragraph" w:styleId="Style61">
    <w:name w:val="_Style 6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仿宋_GB2312" w:hAnsi="仿宋_GB2312" w:eastAsia="仿宋_GB2312" w:cs="Calibri;Microsoft Sans Serif"/>
      <w:kern w:val="0"/>
      <w:szCs w:val="32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Style16">
    <w:name w:val="列出段落"/>
    <w:basedOn w:val="Normal"/>
    <w:qFormat/>
    <w:pPr>
      <w:ind w:firstLine="420"/>
      <w:jc w:val="left"/>
    </w:pPr>
    <w:rPr>
      <w:rFonts w:ascii="Times New Roman" w:hAnsi="Times New Roman" w:eastAsia="MS Mincho" w:cs="Times New Roman"/>
      <w:kern w:val="0"/>
      <w:sz w:val="20"/>
      <w:szCs w:val="20"/>
      <w:lang w:val="fr-FR" w:eastAsia="ja-JP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radeGothic Bold;Impact" w:hAnsi="TradeGothic Bold;Impact" w:eastAsia="宋体" w:cs="TradeGothic Bold;Impact"/>
      <w:color w:val="000000"/>
      <w:sz w:val="24"/>
      <w:szCs w:val="20"/>
      <w:lang w:val="fr-FR" w:eastAsia="zh-CN" w:bidi="ar-SA"/>
    </w:rPr>
  </w:style>
  <w:style w:type="paragraph" w:styleId="Char1">
    <w:name w:val="Char"/>
    <w:basedOn w:val="Normal"/>
    <w:qFormat/>
    <w:pPr/>
    <w:rPr>
      <w:rFonts w:ascii="Times New Roman" w:hAnsi="Times New Roman" w:eastAsia="宋体" w:cs="Times New Roman"/>
      <w:kern w:val="2"/>
      <w:sz w:val="21"/>
      <w:szCs w:val="20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  <w:szCs w:val="28"/>
    </w:rPr>
  </w:style>
  <w:style w:type="paragraph" w:styleId="P0">
    <w:name w:val="p0"/>
    <w:basedOn w:val="Normal"/>
    <w:qFormat/>
    <w:pPr>
      <w:widowControl/>
    </w:pPr>
    <w:rPr>
      <w:rFonts w:eastAsia="仿宋_GB2312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46:00Z</dcterms:created>
  <dc:creator>my</dc:creator>
  <dc:description/>
  <dc:language>en-US</dc:language>
  <cp:lastModifiedBy>刘成侣</cp:lastModifiedBy>
  <dcterms:modified xsi:type="dcterms:W3CDTF">2018-08-03T07:32:11Z</dcterms:modified>
  <cp:revision>2</cp:revision>
  <dc:subject/>
  <dc:title>一、该项目补助资金已由省财政厅以粤财农[2013]475号文下达给各有关财政局，各地要抓紧落实项目资金，加强管理，专款专用，严禁挤占、截留和挪用，确保资金资金使用安全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