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年食品生产环节大米专项监督抽样检验计划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镉、铅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谢依岐</cp:lastModifiedBy>
  <cp:lastPrinted>2017-05-08T10:23:00Z</cp:lastPrinted>
  <dcterms:modified xsi:type="dcterms:W3CDTF">2019-10-22T07:16:26Z</dcterms:modified>
  <cp:revision>9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