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体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体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铧体个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体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0-1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轴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沟深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4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≤播种行数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-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h)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㎏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独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联合种植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配套动力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动力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-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喷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喷幅半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牵引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喷幅半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动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配套动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5kW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3-0.6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3-1.0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3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-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6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-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-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&lt;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行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-1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段收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段收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90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2-1.7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宽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宽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kg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kg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元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元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元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元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1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-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-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t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t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供热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MJ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供热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供热量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供热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1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-2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-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上限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电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，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光电式重量分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级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0-2.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0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-4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滚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-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滚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滚筒直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-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筒直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锅槽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理条烘干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≤锅槽面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锅槽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理条烘干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≤锅槽面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自动控制作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道数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-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色选机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道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道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-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2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-9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.2-18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.2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-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-9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2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-4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-10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-55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混合室容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混合室容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搅拌室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-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搅拌室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搅拌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枚≤蛋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-2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索盘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送料长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m-6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输送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1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配套水帘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-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普通型增氧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普通型增氧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0-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简易网箱（带框架、不带浮筒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容积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&lt;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简易网箱（带框架、不带浮筒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-21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浮动式网箱（带浮筒、浮架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容积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&lt;21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-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-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-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-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-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-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-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-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-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轻型履带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配套动力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-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总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-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总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机总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-4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kg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﹤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0kg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-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0kg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﹤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00kg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批次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mznyj</dc:creator>
  <dc:description/>
  <dc:language>en-US</dc:language>
  <cp:lastModifiedBy/>
  <dcterms:modified xsi:type="dcterms:W3CDTF">2018-07-31T01:26:40Z</dcterms:modified>
  <cp:revision>0</cp:revision>
  <dc:subject/>
  <dc:title>mzn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