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u w:val="none"/>
          <w:lang w:eastAsia="zh-CN"/>
        </w:rPr>
        <w:t>连山壮族瑶族自治县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u w:val="none"/>
          <w:lang w:val="en-US" w:eastAsia="zh-CN"/>
        </w:rPr>
        <w:t>建设项目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u w:val="none"/>
          <w:lang w:eastAsia="zh-CN"/>
        </w:rPr>
        <w:t>征地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44"/>
          <w:u w:val="none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征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依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粤国土资规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号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并结合我县实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290"/>
        <w:gridCol w:w="1425"/>
        <w:gridCol w:w="1296"/>
        <w:gridCol w:w="1"/>
        <w:gridCol w:w="1505"/>
        <w:gridCol w:w="1"/>
        <w:gridCol w:w="1640"/>
      </w:tblGrid>
      <w:tr>
        <w:trPr>
          <w:trHeight w:val="93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32"/>
                <w:szCs w:val="32"/>
                <w:lang w:eastAsia="zh-CN"/>
              </w:rPr>
              <w:t>）基础设施、公益事业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32"/>
                <w:szCs w:val="32"/>
                <w:lang w:val="en-US" w:eastAsia="zh-CN"/>
              </w:rPr>
              <w:t xml:space="preserve">                 单位：万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32"/>
                <w:szCs w:val="32"/>
                <w:lang w:val="en-US" w:eastAsia="zh-CN"/>
              </w:rPr>
              <w:t>亩</w:t>
            </w:r>
          </w:p>
        </w:tc>
      </w:tr>
      <w:tr>
        <w:trPr>
          <w:trHeight w:val="50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地区类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耕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园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林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养殖水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未利用地</w:t>
            </w:r>
          </w:p>
        </w:tc>
      </w:tr>
      <w:tr>
        <w:trPr>
          <w:trHeight w:val="50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2"/>
                <w:sz w:val="32"/>
                <w:szCs w:val="32"/>
              </w:rPr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32"/>
                <w:szCs w:val="32"/>
                <w:lang w:eastAsia="zh-CN"/>
              </w:rPr>
              <w:t>基础设施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公益事业项目</w:t>
            </w:r>
          </w:p>
        </w:tc>
      </w:tr>
      <w:tr>
        <w:trPr>
          <w:trHeight w:val="5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八类（吉田镇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不含规划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3.82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2.9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1.38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3.9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1.1800</w:t>
            </w:r>
          </w:p>
        </w:tc>
      </w:tr>
      <w:tr>
        <w:trPr>
          <w:trHeight w:val="14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九类（小三江镇、福堂镇、永和镇、太保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3.5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2.7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1.20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3.64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1.0800</w:t>
            </w:r>
          </w:p>
        </w:tc>
      </w:tr>
      <w:tr>
        <w:trPr>
          <w:trHeight w:val="9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十类（禾洞镇、上帅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3.14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2.4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1.05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3.2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0.9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410"/>
        <w:gridCol w:w="1335"/>
        <w:gridCol w:w="1410"/>
        <w:gridCol w:w="1410"/>
        <w:gridCol w:w="1521"/>
      </w:tblGrid>
      <w:tr>
        <w:trPr>
          <w:trHeight w:val="861" w:hRule="atLeast"/>
        </w:trPr>
        <w:tc>
          <w:tcPr>
            <w:tcW w:w="93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2"/>
                <w:sz w:val="32"/>
                <w:szCs w:val="32"/>
                <w:lang w:val="en-US" w:eastAsia="zh-CN"/>
              </w:rPr>
              <w:t xml:space="preserve">（二）工业、商业、商品住宅等经营性项目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单位：万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亩</w:t>
            </w:r>
          </w:p>
        </w:tc>
      </w:tr>
      <w:tr>
        <w:trPr>
          <w:trHeight w:val="46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地区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耕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园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林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2"/>
                <w:sz w:val="32"/>
                <w:szCs w:val="32"/>
                <w:lang w:val="en-US" w:eastAsia="zh-CN"/>
              </w:rPr>
              <w:t>养殖水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未利用地</w:t>
            </w:r>
          </w:p>
        </w:tc>
      </w:tr>
      <w:tr>
        <w:trPr>
          <w:trHeight w:val="46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2"/>
                <w:sz w:val="32"/>
                <w:szCs w:val="32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经营性项目</w:t>
            </w:r>
          </w:p>
        </w:tc>
      </w:tr>
      <w:tr>
        <w:trPr>
          <w:trHeight w:val="10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八类（吉田镇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0"/>
                <w:sz w:val="32"/>
                <w:szCs w:val="32"/>
                <w:lang w:val="en-US" w:eastAsia="zh-CN" w:bidi="ar"/>
              </w:rPr>
              <w:t>不含规划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4.5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3.5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1.65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4.75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1.4160</w:t>
            </w:r>
          </w:p>
        </w:tc>
      </w:tr>
      <w:tr>
        <w:trPr>
          <w:trHeight w:val="18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九类（小三江镇、福堂镇、永和镇、太保镇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4.2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3.2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1.4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4.368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1.2960</w:t>
            </w:r>
          </w:p>
        </w:tc>
      </w:tr>
      <w:tr>
        <w:trPr>
          <w:trHeight w:val="1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十类（禾洞镇、上帅镇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3.76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2.90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1.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3.91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32"/>
                <w:szCs w:val="32"/>
                <w:lang w:val="en-US" w:eastAsia="zh-CN"/>
              </w:rPr>
              <w:t>1.16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4"/>
          <w:kern w:val="0"/>
          <w:sz w:val="32"/>
          <w:szCs w:val="32"/>
          <w:u w:val="none"/>
          <w:lang w:val="en-US" w:eastAsia="zh-CN" w:bidi="ar"/>
        </w:rPr>
        <w:t>（三）县城规划区范围内                         单位：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4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4"/>
          <w:kern w:val="0"/>
          <w:sz w:val="32"/>
          <w:szCs w:val="32"/>
          <w:u w:val="none"/>
          <w:lang w:val="en-US" w:eastAsia="zh-CN" w:bidi="ar"/>
        </w:rPr>
        <w:t>亩</w:t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425"/>
        <w:gridCol w:w="1350"/>
        <w:gridCol w:w="1410"/>
        <w:gridCol w:w="1347"/>
        <w:gridCol w:w="1530"/>
      </w:tblGrid>
      <w:tr>
        <w:trPr>
          <w:trHeight w:val="10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地区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耕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园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林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2"/>
                <w:sz w:val="32"/>
                <w:szCs w:val="32"/>
                <w:lang w:val="en-US" w:eastAsia="zh-CN"/>
              </w:rPr>
              <w:t>养殖水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未利用地</w:t>
            </w:r>
          </w:p>
        </w:tc>
      </w:tr>
      <w:tr>
        <w:trPr>
          <w:trHeight w:val="10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32"/>
                <w:szCs w:val="32"/>
                <w:lang w:val="en-US" w:eastAsia="zh-CN" w:bidi="ar"/>
              </w:rPr>
              <w:t>县城规划区范围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4"/>
          <w:sz w:val="32"/>
          <w:szCs w:val="32"/>
          <w:u w:val="none"/>
          <w:lang w:eastAsia="zh-CN"/>
        </w:rPr>
        <w:t>征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补偿标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4"/>
          <w:sz w:val="32"/>
          <w:szCs w:val="32"/>
          <w:u w:val="none"/>
          <w:lang w:val="en-US" w:eastAsia="zh-CN"/>
        </w:rPr>
        <w:t>包含土地补偿费和安置补助费两项费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征用耕地、园地、林地、养殖水面、未利用地的补偿标准：根据广东省国土资源厅《关于印发广东省征地补偿保护标准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修订调整）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粤国土资规字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016﹞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（以下简称《标准》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有关规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并结合我县实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执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kern w:val="2"/>
          <w:sz w:val="32"/>
          <w:szCs w:val="32"/>
          <w:lang w:eastAsia="zh-CN"/>
        </w:rPr>
        <w:t>基础设施、公益事业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《标准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定类区标准执行，工业、商业、商品住宅等经营性项目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《标准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定类区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倍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lang w:val="en-US" w:eastAsia="zh-CN" w:bidi="ar"/>
        </w:rPr>
        <w:t>县城规划区范围：按县住房和城乡建设管理局《县城总体规划修改（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lang w:val="en-US" w:eastAsia="zh-CN" w:bidi="ar"/>
        </w:rPr>
        <w:t>-2025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lang w:val="en-US" w:eastAsia="zh-CN" w:bidi="ar"/>
        </w:rPr>
        <w:t>年）》（清府函（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lang w:val="en-US" w:eastAsia="zh-CN" w:bidi="ar"/>
        </w:rPr>
        <w:t>81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lang w:val="en-US" w:eastAsia="zh-CN" w:bidi="ar"/>
        </w:rPr>
        <w:t>号）划定的区域范围，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《标准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定八类区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倍执行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房屋及其它设施拆迁补偿标准：根据《国有土地上</w:t>
      </w:r>
      <w:hyperlink r:id="rId2" w:tgtFrame="http://www.66law.cn/topic2012/2013zxfwcqb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u w:val="none"/>
          </w:rPr>
          <w:t>房屋征收与补偿条例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</w:rPr>
        <w:t>有关规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并结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县具体情况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青苗补偿标准：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县实际情况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根据《中华人民共和国土地管理法》第三十六条规定，在基本农田发展林果业和挖塘养鱼的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征用耕地范围说明：包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水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水浇地、旱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征用园地范围说明：包含果园、茶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种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胡椒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药材等其他多年生长作物的园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征用林地范围说明：包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乔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林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竹林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灌木林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疏林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未成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、迹地、苗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征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</w:rPr>
        <w:t>未利用地范围说明：包含河流水面、湖泊水面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沙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</w:rPr>
        <w:t>滩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、其他草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地留用地标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用地按实际征收农村集体经济组织土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，可采取以下方式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用地折算货币补偿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征地发生时我县执行的《连山壮族瑶族自治县国有建设用地基准地价》中被征地村集体所在镇区住宅用地基准地价的最低级别价（地面地价）标准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土地安置的，按实际征收农村集体经济组织土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，县规划部门要根据城乡规划、村庄规划帮助村集体做好规划，再由村集体集体决策使用土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项目只能采取其中一种留用地安置方式，留用地所产生的收益归农村集体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二、青苗补偿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49"/>
        <w:gridCol w:w="5108"/>
      </w:tblGrid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6"/>
                <w:szCs w:val="36"/>
                <w:u w:val="none"/>
              </w:rPr>
              <w:t>项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6"/>
                <w:szCs w:val="36"/>
                <w:u w:val="single"/>
                <w:lang w:eastAsia="zh-CN"/>
              </w:rPr>
              <w:t>补偿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6"/>
                <w:szCs w:val="36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6"/>
                <w:szCs w:val="36"/>
                <w:u w:val="single"/>
                <w:lang w:val="en-US" w:eastAsia="zh-CN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6"/>
                <w:szCs w:val="36"/>
                <w:u w:val="single"/>
                <w:lang w:eastAsia="zh-CN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参考依据</w:t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水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16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库区以优质稻种为主，近三年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目前市场收购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番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12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旱地种植，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以目前市场收购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花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1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香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3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杂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8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莲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3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00-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鱼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4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以四大家鱼为主，亩水面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调出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烟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3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平均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木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12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蔬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22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调出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糖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2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粉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3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黑皮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2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棉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1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计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马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2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淮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4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生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4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</w:rPr>
              <w:t>黄花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1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40"/>
                <w:szCs w:val="40"/>
                <w:u w:val="none"/>
                <w:lang w:eastAsia="zh-CN"/>
              </w:rPr>
              <w:t>人工牧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40"/>
                <w:szCs w:val="40"/>
                <w:u w:val="single"/>
                <w:lang w:val="en-US" w:eastAsia="zh-CN"/>
              </w:rPr>
              <w:t>3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产地收购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亩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注：本表未尽项目参照表内作物近状情况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青苗补偿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10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3"/>
        <w:gridCol w:w="750"/>
        <w:gridCol w:w="857"/>
        <w:gridCol w:w="64"/>
        <w:gridCol w:w="243"/>
        <w:gridCol w:w="893"/>
        <w:gridCol w:w="214"/>
        <w:gridCol w:w="57"/>
        <w:gridCol w:w="1164"/>
        <w:gridCol w:w="4035"/>
      </w:tblGrid>
      <w:tr>
        <w:trPr>
          <w:tblHeader w:val="true"/>
          <w:trHeight w:val="5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单位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补偿标准（元）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参考依据</w:t>
            </w:r>
          </w:p>
        </w:tc>
      </w:tr>
      <w:tr>
        <w:trPr>
          <w:trHeight w:val="10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未投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投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投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年以上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沙田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1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4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种植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×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亩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。①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产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只，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只，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柑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亩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。①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年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8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亩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。①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三华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亩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。①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49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木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7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期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柠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亩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。①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无花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0.6-1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.2-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以上、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亩计算</w:t>
            </w:r>
          </w:p>
        </w:tc>
      </w:tr>
      <w:tr>
        <w:trPr>
          <w:trHeight w:val="4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沙糖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亩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。①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内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投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黄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青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枇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3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桃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3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沙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30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板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3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柿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26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枣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3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杨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4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布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前期种植，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见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年用肥、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，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；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以上的株产果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。</w:t>
            </w:r>
          </w:p>
        </w:tc>
      </w:tr>
      <w:tr>
        <w:trPr>
          <w:trHeight w:val="25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芭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株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（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米）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佛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株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②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6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</w:rPr>
              <w:t>+③=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亩种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株。</w:t>
            </w:r>
            <w:r>
              <w:fldChar w:fldCharType="begin"/>
            </w:r>
            <w:r>
              <w:rPr>
                <w:sz w:val="20"/>
                <w:szCs w:val="22"/>
              </w:rPr>
              <w:instrText xml:space="preserve"> = 1 \* GB3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①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挖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米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，果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株，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年用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株，农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株，管理人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，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；</w:t>
            </w:r>
            <w:r>
              <w:fldChar w:fldCharType="begin"/>
            </w:r>
            <w:r>
              <w:rPr>
                <w:sz w:val="20"/>
                <w:szCs w:val="22"/>
              </w:rPr>
              <w:instrText xml:space="preserve"> = 2 \* GB3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②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投产两年内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株产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；</w:t>
            </w:r>
            <w:r>
              <w:fldChar w:fldCharType="begin"/>
            </w:r>
            <w:r>
              <w:rPr>
                <w:sz w:val="20"/>
                <w:szCs w:val="22"/>
              </w:rPr>
              <w:instrText xml:space="preserve"> = 3 \* GB3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③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投产两年以上的株产果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斤，株产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注：果树以胸径计算（胸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果树圆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/3.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），由地面量上第一级分枝为胸径界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米（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米）以下果树作幼苗处理；其它果树参照同类型果树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青苗补偿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94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5"/>
        <w:gridCol w:w="1381"/>
        <w:gridCol w:w="1844"/>
        <w:gridCol w:w="3743"/>
      </w:tblGrid>
      <w:tr>
        <w:trPr>
          <w:trHeight w:val="9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补偿标准（元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说明</w:t>
            </w:r>
          </w:p>
        </w:tc>
      </w:tr>
      <w:tr>
        <w:trPr>
          <w:trHeight w:val="1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桂花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以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计算</w:t>
            </w:r>
          </w:p>
        </w:tc>
      </w:tr>
      <w:tr>
        <w:trPr>
          <w:trHeight w:val="1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桂花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计算</w:t>
            </w:r>
          </w:p>
        </w:tc>
      </w:tr>
      <w:tr>
        <w:trPr>
          <w:trHeight w:val="1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桂花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.1-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>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计算</w:t>
            </w:r>
          </w:p>
        </w:tc>
      </w:tr>
      <w:tr>
        <w:trPr>
          <w:trHeight w:val="1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桂花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6.1-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>1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计算</w:t>
            </w:r>
          </w:p>
        </w:tc>
      </w:tr>
      <w:tr>
        <w:trPr>
          <w:trHeight w:val="1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桂花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.1-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3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计算</w:t>
            </w:r>
          </w:p>
        </w:tc>
      </w:tr>
      <w:tr>
        <w:trPr>
          <w:trHeight w:val="13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桂花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厘米以上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株计算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标准种植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none"/>
              </w:rPr>
              <w:t>亩计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附注：规格直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厘米以下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1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厘米的由地面量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厘米为直径界；直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厘米以上的由地面量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 xml:space="preserve">厘米为直径界。以上树种指作移植补偿，不作损失补偿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青苗补偿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8"/>
        <w:gridCol w:w="3649"/>
        <w:gridCol w:w="2346"/>
      </w:tblGrid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建议补偿标准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牛根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未成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大乐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未成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水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未成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4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撑蒿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未成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4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黄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单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细勒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0.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零散不成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条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甜竹（大母竹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5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未成材小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条</w:t>
            </w:r>
          </w:p>
        </w:tc>
      </w:tr>
      <w:tr>
        <w:trPr>
          <w:trHeight w:val="3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粉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0.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毛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米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条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亩标准种植的以株计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亩标准种植的以竹林计算</w:t>
            </w:r>
          </w:p>
        </w:tc>
      </w:tr>
      <w:tr>
        <w:trPr>
          <w:trHeight w:val="5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米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条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笋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大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占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平方米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亩标准种植的以株计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8"/>
                <w:szCs w:val="28"/>
                <w:u w:val="none"/>
              </w:rPr>
              <w:t>亩标准种植的以竹林计算</w:t>
            </w:r>
          </w:p>
        </w:tc>
      </w:tr>
      <w:tr>
        <w:trPr>
          <w:trHeight w:val="7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占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0.5-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占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平方米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未成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杂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已成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条，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为成材</w:t>
            </w:r>
          </w:p>
        </w:tc>
      </w:tr>
      <w:tr>
        <w:trPr>
          <w:trHeight w:val="3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竹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杂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株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，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杂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0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，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杂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，纯天然野生不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杉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2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以下作幼林处理</w:t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杉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7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杉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7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油茶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油茶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0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  <w:t>油茶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  <w:t>10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樟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樟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0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樟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松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2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以下作幼林处理</w:t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松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10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松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豆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豆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豆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8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桉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桉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.1-7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桉树胸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7.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三、苗（花）圃、草场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松树、杉树和红豆杉等经济苗木移植每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荔枝、龙眼每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柑桔、橙每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7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其他绿化苗木每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6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草场补偿标准每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2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single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盆载花木、果树等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种植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柑、桔、橙、荔枝、龙眼、芒果、杨桃、木瓜、枣、黄皮、番石榴、柿子、柚果、青梅果树常规种植行距规格为（单位：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一、一次定植：常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3×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3×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5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3×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4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4×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规格，也有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×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1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4×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二、计划密植：常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×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1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.5×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×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规格，也有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×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3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2×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1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3×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亩）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三、立体种植：利用树荫下、树与树之间作苗圃或间作矮杆植物（果园加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四、苗圃规格一般每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1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万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房屋拆迁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tbl>
      <w:tblPr>
        <w:tblW w:w="976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02"/>
        <w:gridCol w:w="1650"/>
        <w:gridCol w:w="3202"/>
        <w:gridCol w:w="1765"/>
      </w:tblGrid>
      <w:tr>
        <w:trPr>
          <w:trHeight w:val="58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项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檐口高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28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补偿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/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备  注</w:t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框架结构（高级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3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农村住宅内的储物木阁、水泥混凝土楼阁按每平方米补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元残值。</w:t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框架结构（高级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2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框架结构（普通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框架结构（普通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1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混合结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高级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1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混合结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高级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1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混合结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普通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0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混合结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普通装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0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石墙混合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8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木瓦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7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木瓦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6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泥砖木瓦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5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泥砖木瓦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4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墙、石墙、石棉瓦、油毡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墙、石墙、石棉瓦、油毡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土墙、泥墙、石棉瓦、油毡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土墙、泥墙、石棉瓦、油毡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土墙、泥墙、石棉瓦、油毡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木瓦结构（杂物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猪舍、厕所指盖有天面计算，其余按围墙计算。</w:t>
            </w:r>
          </w:p>
        </w:tc>
      </w:tr>
      <w:tr>
        <w:trPr>
          <w:trHeight w:val="10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木瓦结构（杂物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简易棚房（厕所、猪栏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</w:r>
    </w:p>
    <w:tbl>
      <w:tblPr>
        <w:tblW w:w="96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34"/>
        <w:gridCol w:w="1958"/>
        <w:gridCol w:w="3335"/>
      </w:tblGrid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24"/>
                <w:u w:val="non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项  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檐口高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补偿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/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框架或混合结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320</w:t>
            </w:r>
          </w:p>
        </w:tc>
      </w:tr>
      <w:tr>
        <w:trPr>
          <w:trHeight w:val="66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框架或混合结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300</w:t>
            </w:r>
          </w:p>
        </w:tc>
      </w:tr>
      <w:tr>
        <w:trPr>
          <w:trHeight w:val="4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木瓦结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20</w:t>
            </w:r>
          </w:p>
        </w:tc>
      </w:tr>
      <w:tr>
        <w:trPr>
          <w:trHeight w:val="4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木瓦结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以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80</w:t>
            </w:r>
          </w:p>
        </w:tc>
      </w:tr>
      <w:tr>
        <w:trPr>
          <w:trHeight w:val="3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  <w:t>砖、石棉瓦、油毡纸结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8"/>
                <w:szCs w:val="28"/>
                <w:u w:val="non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建宅基地平整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</w:p>
        </w:tc>
      </w:tr>
      <w:tr>
        <w:trPr>
          <w:trHeight w:val="72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框架结构高级装饰是指：楼地面部分：镶马赛克、彩釉砖、水磨石；外墙部分：镶马赛克、瓷片、云石、花岗岩、彩釉砖；内墙部分：镶彩釉砖瓷片、云石、夹板、喷图、刮塑；门部分：防盗铁门、卷闸门；窗部分：铝合金、钢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框架结构普通装饰是指：外墙洗石米、水泥或杉木门窗、水泥沙或阶砖地面，墙身天花抹灰扫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其他结构房屋补偿标准已含水泥（阶砖）地面、墙裙、刮塑、其他装饰按实际情况补回差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凸阳台、外走廊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计算面积，封闭式阳台和楼梯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计算面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搬家费每户一次性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拆迁有合法权的住户，如户主未有新房居住，按该户常住户口人数每人每月补回临时住房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，一次性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照明材料及安装费一次性每户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电话迁移费一次性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有线电视线路迁移费一次性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拆除有合法权属（农村）的小商店、小工场，其营业损失的补偿，按工商、税务部门核定的每月营业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补回六个月的损失。营业额以上缴税额款为计算依据并以征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个月营业额平均数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室内食用自来水每户一次性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。室外拆迁自来水管补偿标准：钢管（镀锌管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寸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寸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；塑料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寸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</w:rPr>
              <w:t>空调拆装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：柜式空调拆装费每台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元；分体式空调拆装费每台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太阳能（空气能）拆装费每台补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" w:leader="none"/>
          <w:tab w:val="center" w:pos="492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" w:leader="none"/>
          <w:tab w:val="center" w:pos="492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零星建筑物及辅助设施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21"/>
        <w:gridCol w:w="1717"/>
        <w:gridCol w:w="2259"/>
      </w:tblGrid>
      <w:tr>
        <w:trPr>
          <w:trHeight w:val="179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项  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单 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补偿标准（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备  注</w:t>
            </w:r>
          </w:p>
        </w:tc>
      </w:tr>
      <w:tr>
        <w:trPr>
          <w:trHeight w:val="90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炉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座（单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15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已纳入房屋装修补偿标准的不作零星建筑物补偿，围墙高度以内台地面算起。</w:t>
            </w:r>
          </w:p>
        </w:tc>
      </w:tr>
      <w:tr>
        <w:trPr>
          <w:trHeight w:val="90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座（双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6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座（三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煤气炉灶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水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石砌围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13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3/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围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4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围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泥砌围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坑渠（红砖水泥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阶砖地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瓷  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4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马赛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4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洗米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红砖地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2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水泥地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化粪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晒谷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氨水池（容积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水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每米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24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砖砌大口水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u w:val="none"/>
              </w:rPr>
              <w:t>（口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8"/>
                <w:szCs w:val="28"/>
                <w:u w:val="none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u w:val="none"/>
              </w:rPr>
              <w:t>米以上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每米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手泵小口水井（机钻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每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手泵小口水井（人工挖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每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6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窑  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每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4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可以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</w:rPr>
        <w:t>六、迁坟补偿标准</w:t>
      </w:r>
    </w:p>
    <w:tbl>
      <w:tblPr>
        <w:tblW w:w="902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65"/>
        <w:gridCol w:w="4214"/>
      </w:tblGrid>
      <w:tr>
        <w:trPr>
          <w:trHeight w:val="24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  <w:t>补偿标准（元）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太祖坟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300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房头坟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0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水泥坟（砖坟）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0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土  坟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800</w:t>
            </w:r>
          </w:p>
        </w:tc>
      </w:tr>
      <w:tr>
        <w:trPr>
          <w:trHeight w:val="8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金  塔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85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iaoli/24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6:52Z</dcterms:created>
  <dc:creator>Administrator</dc:creator>
  <dc:description/>
  <dc:language>en-US</dc:language>
  <cp:lastModifiedBy>紫藤1386258801</cp:lastModifiedBy>
  <cp:lastPrinted>2018-08-22T08:55:00Z</cp:lastPrinted>
  <dcterms:modified xsi:type="dcterms:W3CDTF">2018-09-03T01:33:38Z</dcterms:modified>
  <cp:revision>1</cp:revision>
  <dc:subject/>
  <dc:title>连山壮族瑶族自治县德建水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