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bCs/>
          <w:color w:val="FF0000"/>
          <w:w w:val="95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color w:val="FF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color w:val="FF0000"/>
          <w:w w:val="95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color w:val="FF0000"/>
          <w:w w:val="95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95"/>
          <w:sz w:val="60"/>
          <w:szCs w:val="6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07.35pt;height:54.7pt;mso-wrap-style:none;v-text-anchor:middle" type="_x0000_t136">
            <v:path textpathok="t"/>
            <v:textpath on="t" fitshape="t" string="连山壮族瑶族自治县扶贫开发领导小组办公室文件" style="font-family:&quot;新宋体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color w:val="FF0000"/>
          <w:w w:val="95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color w:val="FF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山贫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关于印发《连山壮族瑶族自治县扶贫资金公告公示制度》的通知</w:t>
      </w:r>
    </w:p>
    <w:p>
      <w:pPr>
        <w:pStyle w:val="New"/>
        <w:rPr>
          <w:rFonts w:ascii="仿宋;宋体" w:hAnsi="仿宋;宋体" w:eastAsia="仿宋;宋体" w:cs="宋体"/>
          <w:b/>
          <w:b/>
          <w:bCs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sz w:val="32"/>
          <w:szCs w:val="32"/>
        </w:rPr>
      </w:r>
    </w:p>
    <w:p>
      <w:pPr>
        <w:pStyle w:val="New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ascii="仿宋;宋体" w:hAnsi="仿宋;宋体" w:cs="宋体" w:eastAsia="仿宋;宋体"/>
          <w:bCs/>
          <w:sz w:val="32"/>
          <w:szCs w:val="32"/>
        </w:rPr>
        <w:t>各镇人民政府：</w:t>
      </w:r>
    </w:p>
    <w:p>
      <w:pPr>
        <w:pStyle w:val="New"/>
        <w:ind w:firstLine="640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ascii="仿宋;宋体" w:hAnsi="仿宋;宋体" w:cs="宋体" w:eastAsia="仿宋;宋体"/>
          <w:bCs/>
          <w:sz w:val="32"/>
          <w:szCs w:val="32"/>
        </w:rPr>
        <w:t>经县扶贫开发领导小组同意，现将《连山壮族瑶族自治县扶贫资金公告公示制度》印发给你们，请遵照执行。执行中遇到的问题，请径向县扶贫办反映。</w:t>
      </w:r>
    </w:p>
    <w:p>
      <w:pPr>
        <w:pStyle w:val="New"/>
        <w:ind w:firstLine="5440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eastAsia="仿宋;宋体" w:cs="宋体" w:ascii="仿宋;宋体" w:hAnsi="仿宋;宋体"/>
          <w:bCs/>
          <w:sz w:val="32"/>
          <w:szCs w:val="32"/>
        </w:rPr>
      </w:r>
    </w:p>
    <w:p>
      <w:pPr>
        <w:pStyle w:val="New"/>
        <w:ind w:firstLine="5440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eastAsia="仿宋;宋体" w:cs="宋体" w:ascii="仿宋;宋体" w:hAnsi="仿宋;宋体"/>
          <w:bCs/>
          <w:sz w:val="32"/>
          <w:szCs w:val="32"/>
        </w:rPr>
      </w:r>
    </w:p>
    <w:p>
      <w:pPr>
        <w:pStyle w:val="New"/>
        <w:ind w:firstLine="5440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eastAsia="仿宋;宋体" w:cs="宋体" w:ascii="仿宋;宋体" w:hAnsi="仿宋;宋体"/>
          <w:bCs/>
          <w:sz w:val="32"/>
          <w:szCs w:val="32"/>
        </w:rPr>
      </w:r>
    </w:p>
    <w:p>
      <w:pPr>
        <w:pStyle w:val="New"/>
        <w:ind w:firstLine="5440"/>
        <w:rPr>
          <w:rFonts w:ascii="仿宋;宋体" w:hAnsi="仿宋;宋体" w:eastAsia="仿宋;宋体" w:cs="宋体"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-446405</wp:posOffset>
                </wp:positionV>
                <wp:extent cx="1460500" cy="1460500"/>
                <wp:effectExtent l="0" t="0" r="0" b="2206515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3296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yH3LjD3MCTsQDEBPRzzLyfvKSfyQSjsPzEEMSj0NScFPTD2eSvuQF8iRTP9CPn7QF8iSlEsYS6T1hADb18FblEsYWICa14zbl8rHMaPsbPfU0ASyrR0sSvuQF8iSlEsYS3MBiwSZVctXWQ0blUNXV0kOrFrxa2Wr8ekze6W4ceT0r6O1Ke1wqZ+pqdhvdx0uMBg09lv6KlqxsH7K0MoY14gcGUxYT4gaVT9CPn7T1kmalEzcWIkUWMkbj4gaVT9vZyIucdy09WQ+sek08SVyr+Xs+aFsq9ps5KA6KV7zJGW5aCrtZuJzivuT1kmalEzcWIkUWMkbj4gaVT9CPn7T1kmalEzcWIkUV4ocD4gaVT9vZyIucdy09WQ+sek08SVyr+XzLWOnqe9yuGVzMCDOB8SZVctXWQ0blUUalkzSlEsYS3MBiwSZVctXWQ0blUKYWkSSi3vLCbxLCHvLSDwLCD4MyD4MyP7K0MoY14gcGUxYTskdUMNOfzJOEMoY14gcGUxYUQoaVT9Li=wNBzvLxzvLR=vNSnzLynxNCvuT1kmalEzcWIkUFksYS3MBiwCa10vcWQkbjkPOiD4Lh3wMiftLyHtMST7KzMuaWA0cFUxRU=9CPn7P18sbGUzYWIMPTMAYFQxOi=vKSEEKSjvKTECKTHzKSX0OB8Ca10vcWQkbj0APzEjYGH9CPn7TFkiQWgzOh4mZVX7K0AoXzU3cC3MBiwPZVMWZVQzZC3zKiDvLC=vLCvuTFkiU1kjcFf9CPn7TFkiRFUoY1gzOiPtLS=vLC=vOB8PZVMHYVkmZGP9CPn7T1kmalUjP18tcFU3cC4MRTkEP0QCPzDyR1cAczkBPVcITDI2PTMIPlMQQlcEPTEAPTkiLlc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SQMUEk2STQAc0cnXz4MZjE3STQEMD0TVWcMQDE2U1oCPmEDQT4MPWMGPSEUQTInMDUAQT0AUFoETD0ALDcALUUEPzHzQ0gtNT8HRFMBSUD3czQQVTQVTUEHRFcZcTIYK1MXYzk3SUQAcjImSkYBPV8kRzjuYUgHQkj2aUgPYDgZaGnzRGEhSGQTciIJLloScFYAQkARaTkZXh8Fc0Alb0ISalwFb0b1TWgDdjENPlcNUjIAb1UBaz8xVGcJVEoDQWgMPygGPSEUQTE3MF8pNSUiX0YpcUoiNSAjaUgPY1Uvb2TwSx8YalENRyD3PUT4Q0knaGX3VDD4J2gFR1UUU2ghbDQCPl45PT4BY1swZFsoQyk2LDIATTUFPTEOPloQPWcmVVsCY0kEPSApLTQPPmg0aFYqVUYXXzz3Rj44QUnuYFwHREDxbl7vQigTSjIiUDPqX2QAXV4XS1UCMTn2Q10SQSESMTgMdSkPPT43Z2kEViMmVSYEQ0cZRDszblELbj8TSj4wb0gMLFPyNFgRRCIRTVE1Mik3MiINazQJYDgCMEomZR8wLyUrTzIibSMmbjkuYkUtbVgBMDnvZjv2dmovcGQWXjUIQVIJTCM1M1Xyb2YsNDMAczUAPVEOPmQTPzIyZjElPlcNUjgSSTUGQDEWYzIRL0E2Z0D4dEcLS2IATiAqdCcBMUEENDIRUUIpPVQBYz4VREDzQTYmTUUsMFMEaSg3cF0FRCAodVgSJzQIZGIIPTcAZVs2P2cYQEYRLEABPUEDPVchPT0BUTcBT2AWP2ciQDIAc0QCZlM2SmoYcz4DRSALUEk2SEEYQzsrVTwBMDXuPjMMSTkkZR8tcUc3b1UWS2XqZVgpS1EUchsWR140UzYxS0cqbBsgaGYDRWkMS0c0bDQAYDImUWEVZEUBPWcQUTQBRWcMQFM4STQIcz0TQWgMQDT0SmoEMT45TWcDTUkJR18ZRVg1Xz4ATTUFPkEAQFcYQTEpUToATFPvaTM5Px8gaiEMP0YXbEIzXjE0bFrxYUoiZiYVMzTxKyQDbVr4ZWYkaykZSRsGTTMpXlISRl01bD0ScVMxMTMZQSY5bSEvQSIqdCAuajMEMTg1RmIXciIAclT4SDYLVDQKdmIIS14wT0okY2j2MCQLbmTqdVUiTln2TykVRGIwMFI2ZF8nbT0UcTcpZlQWXkEjcjQCX2M0PmIpMCICYzErXzYvcTj8OB8SZVctYVQCa14zYWgzOfzJOEMoY14gcGUxYUYgaGUkOj0IRTcSY0kJR18ZRVg1Xz4ATVMCazkIQz85PzMBZlMCPUEEdDM5PToBY0UxQFcMPzcmUTEMPygGP0MwQ0MIXiMDTTUHPVEAZTICPSIYZjoqSSIZZD4pPWoNZj05VjQVZT05PSANLkYqSl0ZZUoDY2kNdlgsSiYCPzIALGcmY0EJSTkIQFMwPTQAYzUCPVb3RDEARVcFdDEWPUEAPTEAZGogP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Y2gNZjE2STQBXTY2LGkMQDU2SUQmdD4pPWcMQDIgSTkGaz0QLGcCc0kDUkEQQzgmTTEQczIOSUD3czQQVTQVTUEIRFcZYVXvMFMjczU3QGoASjImSkYBPVMkPlzzQln4dFUAZjU3STL3QzDwUTUCZCQuZij0X1MVZmUZXyjvYF0XTFckbGM0LT7uVV4gSjrwNDEUNTcYZFw1NEgANRs3QjskUUc3XmADQUAMPSAGPSEUQTM3MDcmMmQlPVwjZz0TQWcLc0kDUkEQQDgoZU=yaGg3Uz70aGnyTiIZXxsBMl04M0T2NVkjayAxVGcBUCAZZTcWK2giQCL2QUUvMUIhQmUqSTkGYj0ALDcCT2EGTzkhLzQQQTIATUUAPSQGSjEDPzIoTTsBY0EDT0AUSSgHQyYVJ0InUlQ2dmcqLzkRaijxUVMjQFE0ZkEXdDzvQmgMTCU4LDIwYFL0MDwqamMgVjkTUjwqX2oLLCgALzcTRUItYTIpa0EZVlsibSIza2UyMTzvLmE3X2oRL1Y4QjUlVjYBbR8xLzgxVSImSVvvXzwnaTMLJ2IlaUYIQmkxYTMyZVf4T1UwQTgmakMMcmYPS1zxLUoyTVcRb1ruYR8zK1U4J1I2RTQATTEBayQGLT0IQ2kMPigGPSEUYDk2TUkMPlEAQjgjQDMRQCMFVWL1bzIHT0QHbzgrPUQ2QjYRQz0BLDcALUUjQFcQUzIBT1Inc0MhdjbxVUUlTzwKQjvzSVkGb1cAVTMKUDELPlcNUjgQNDUBPT0CPmMAczYQVTYKaEkLPmcMQTQBSTsNdjDySloALD0pTWQNZjEzPlcYbUYmbzgmVCgERWc2ZCYLJ1T0Xjc3MUj1KyYKQzz0bELuMUkwYSUYU2L0XUMtMWEWND0pRWb0XSYqSTHvQzISbEcFTTUDPjIQSTUpPWcNdjk2SVoAdD0TQWcMUFrySUQqLz4DPT4BY1swZFsoQyk2LDIATUUFPTEOPlcQPz4QZzD4L0MYSD0LNWElUWcJUlUrQyEyPyYsUEn0aGkPbEgyUFHuYz8wUCIKNSYpLVs5MEoARz4zcDksXRsqdDr0dWYqRlsTbj8xU1sTXUQHT1kiRUQqYSgscFTuVTL4MyAyUWQiSWIOb1b1YWAJaCYDSGYpY2U0MycJMWgGTGQLLUUkcWIncjMGZTcudELzXT8NLUozPiH3STo4dSQGcUApVTsAP0Y2U1zz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AUzEQPTEAPVg5XTEIczMQVTYKcyQDPVguQjEDPT4BY1swZFsoQyk2LDIATTUFPTESPlcMMj0XZDfuViciNTPuQkAnNEoHYDYgQSYpLiP3Tk=qPUoxTyg3PWgiLzsWP1YpLFgQYz0hX1MWdjIPbzQmQCgrXjfxXzwnTmcmVVX3XzsYQSQjLEQCTFo1MEgXUGf0LjQOQV8WZEoVZFQYNTjyTDkDLBsTTmMGVFkrbSYGSScZT2b4cmEGPjgARCQWMyMRdmoYT1MBalIiLVkCYCUBYjgWUkTzT2Y0Q14STFX7K0MoY14gcGUxYUYgaGUkOfzJOEMoY14kYDwkalczZC3xLSTxOB8SZVctYVQLYV4mcFf9CPn7T1kmalEzcWIkS2IjYWH9LSvuT1kmalEzcWIkS2IjYWH9CPn7UlUxb1kuai4VNB3vKi=tLSP1OB8VYWIyZV8tOfzJODksXVckQDL9PlIMbWUkMTPwVCXqczUrXWI5ckEVLzYlZDwJRV8iTzEGUTsYbCAtdUAzVmgWZiQTYFb3ZyH8aTMRbycONTgoKz45Li=0aGDvUV4jSTkBXV8BPlDuKx7uKx8qXR7uajDuKzwTKx82Kx7uPlDucx7uK2cqXR82ajDuczwTK2c2Kx82PlEoSB7uZTwqXVkLajEoSDwTZTw2K1kLPlEHah7uRF4qXTgtajEHajwTRF42KzgtPlD4Zx7uNVsqXSkqajD4ZzwTNVs2KykqPlD4Ph7uNTIqXSkBajD4PjwTNTI2KykBPmcqKx74Zx8qc1rual8qKzwWZx82NVruPmcqcx74Z2cqc1s2al8qczwWZ2c2NVs2Pmb3SB74NDwqcygLal73SDwWNDw2NSgLPmcmah74Y14qc1ctal8majwWY142NVctPmcjZx74YFsqc1Qqal8jZzwWYFs2NVQqPmcjPh74YDIqc1QBal8jPjwWYDI2NVQBPkg4Kx8ydR8qVGjuajw4KzwzdR82b2juPkg4cx8ydWcqVGk2ajw4czwzdWc2b2k2PkgtSB8yajwqVF4LajwtSDwzajw2b14LPkfvah8yLF4qVCAtajvvajwzLF42byAtPkgvZx8ybFsqVGAqajwvZzwzbFs2b2AqPkgvPh8ybDIqVGABajwvPjwzbDI2b2ABPiUIKx8sRR8qMTjuajYIKzwtRR82aTjuPiUIcx8sRWcqMTk2ajYIczwtRWc2aTk2PiUJSB8sRjwqMToLajYJSDwtRjw2aToLPiULah8sSF4qMTwtajYLajwtSF42aTwtPiUnZx8sZFsqMVgqajYnZzwtZFs2aVgqPiUnPh8sZDIqMVgBajYnPjwtZDI2aVgBPmEgKx8qXR8qbVDuakEgKzwYXR82Z1DuPmEgcx8qXWcqbVE2akEgczwYXWc2Z1E2PmErSB8qaDwqbVwLakErSDwYaDw2Z1wLPmEEah8qQV4qbTUtakEEajwYQV42ZzUtPmE2Zx8qc1sqbWcqakE2ZzwYc1s2Z2cqPmE2Ph8qczIqbWcBakE2PjwYczI2Z2cBPjIwKx8jbR8qPmDuamIwKzwGbR82YGDuPjIwcx8jbWcqPmE2amIwczwGbWc2YGE2PjIMSB8jSTwqPj0LamIMSDwGSTw2YD0LPjIhah8jXl4qPlItamIhajwGXl42YFItPjIBZx8jPlsqPjIqamIBZzwGPls2YDIqPjIBPh8jPjIqPjIBamIBPjwGPjI2YDIBPlDuKx8jPjIBPjIBPjIBPjIBPjIBPjIBPjIBPjIBPjIBPjIBPjIBPjIBPjIBPjIBPjIBPjIBPjIBPjIBPjIBPjIBPjIBPjIBPjIBPjIBPjIBPjIBPjIBPjIBPjIBPjIBPjIBPjIBPjIBPjIBPjIBPjIBPjIBPjIBPjIBPjIBPjIBPjIBPjIBPjIBPjIBPjIBPjIBPjIBPjIBPjIBPjIBPjIMQGMhPmUBPjIBPhsBPjIBPj0IPkgWPjIBVR8BPmTwQGUKYEA2MWEMXmcZYmcKYEAuaDQ0STT1dWUYdkIncWEwVUgZPyYYY1gWQlDwcVv1UTQYdmIxUlwDcToPYmctNEgVMEYkdlcRQGUtZ2QWaWT0cVj2P2ctZ2MjQ1w2bh8uQGUZUkAWakYgcGcZRWI4UmIiMWkVPkcSL2IZZ2IpSRsFJ1UtZiEPckoVNVw2Vlv1cFXvPkfxZVgnTTgKXyEwcjwjQkUnZTT1SDUWTRsENEUrT0b2LF8pYk=yal4IZVj1Y0MKOWMiMFkKPlY1X2ovZykuSSggPikOYWgTTjwidEghSSQqdCEMb0n0RiMvbDTzbSYsaTcvMFQ4QloMQTsjTmM0amfwK1gSLCUCdjUEXTYZcl72ZCD3RVgSaGUTLjDxYUUGRTI2RjQZZzE4cGkKQyk2K0UMMTYARBspYlw2J14KbFM0RWb2Ujg4MiTzOVn2K1zuLSMtXmIRcVIEbT8iVmkTQV8yZSbuJz81RGAYdmT8MTfuMT81RiIlcFIjTEMUdkUkRCY4cTICYjEuU1YxQ0L0PlUrXkIBYEL0aSTvbTzqRkUxQzsWRFkkOUIHdi0PPyIDQV8FSUMiUFnyOVcpaW=1LDMlQlIoMWYnPWIxclw0XjgjS2PxTFU0cEc4TUESRj8TOVcUM2U4Pl0CakI0Z1rzRTsKYGIJckf2LVH4UUAVQDUEXTcAPjwxQTwiSFTuXlMvYTcXLTcRakUubCMsZUgkREUlbRsVQDQHZCMTbEEtPiMkZVw5Z102P10tLFHvaDw1bEUncyMmMDv8Yl4RVGMzLFQERUMYRzk1LC0MXiX0Pl0DZDLvaUQPTWkVYzb2TyMHNUEVdEIkLDIjSFYLckMYNSMLY2MxPkc0bEAkbiUUVkMUbGIPM1TzamQrXV4CMWMWMUATNTYzLjISakY1dWIIVCYoMGoXbl4sRmMvLV8ZUEEPTVgFY0nvXkEQPVz2SEYOMTsnR2gWYF8zRmoZZGojLzX2YmUvaFMzYkcxR1IMMCUwTUY3aSDxYV0rL1otX14WRDoSM0ItTDoZM2M2QGnvbDclYGYSMC=zTEMCcGglVEoOaEMVUyP8ZjYyYy0OK2b0MiD4SWAmR0QtQlEFST0hT14zZzwXLhspPlHvYDYpXjYgaiXycyEzdCIycEMYdiQScCgMZkUOVC=3XiIsJ2AJa1sLayALVUP3MlkEcCIpQFf1bDLua2IQbCAtMVHvb1wSYWbzVhr1akUxNEYTYzEyUV0ETzYyQWIEOSD4ZGYmOV4tLFYMYVnzSEMYPj8VZF0qPzQUMGAYXTn3SD0mLVYzbGcndSUGMlgTUFgsajsyMCgjZmfwZiUkRzcUbFs3YFkLcl0rVCYjLjjudiYMSCYQLC=vLFwXcSAQcGI0VD78bVMjQ2QtbFYiXyEDK0YzdGHzL1DyclQSMj8uJ0IFbloxZEoqLVnqUUfycEcFTFgLRjgZdS0sPUEVRUP1TUgJbmMyZkgnckUoYCIQZFMBQVzyKzEjZGMHYiktS2HzT2gRLlMTRjkLa1cVRGQlUkoULjMSNUYJdVkmPyMMYkDvcDn0MFrwbDwqaikFXzsLVGUldF4SJ1MoZ1cSTCczLFkQK14kR1kpQCXuJ0ITS1ktYycWMicpdWf1TWDqQVM3NVIxbzb4SDrvSWkrUyEjS1YYaGH4bF4rUDYmRlc0VF8FPmMlQDsBNFHuS0P1RCbuY2UXR0nqL0AnZUIUUjUVciIYL1kPQTM1SyzwdCj4VS0LTGApRWI1MmIITjz0bGIYQ0oKP1n4Y0kIamoAPj71QyYJcD8IQFEJVDUXQGgONTvqVR8OZ2UjaVjvVkIQS2Y5LiYGOVgqLlQDYyE5YCcPLzUSXmYwUFgSUlcxRkoiRDsXaiT2MUYUTlfwTF74QWEAVGUgVTMDQl7qR2ksMmH1bWg1RDXvaTz3dUkAaGM4VGQFPiIMTTgrUWcIclXwY2QOLFnqLiDqLVbxRUIzLzQ3biMLY0bvdm=xM0I5LjMmcFr8JyD8QF4ycTr3K1csdDc0ciYYdjolLlrqLDkFcDgSS2cvMF8GP2UiMiAJLSgEYlUzYmEBYiYrVicvLTD1ckATTigxMyEScGnwbyUJdTc5ZTcqQSARZSglLhsrSFcmRTcvZSMXRWAQNGMVSWUTTy0wYTIJVjshYxsQLSggM1skLx8LZyMCOWYjRzQHdGIzVTMwcF4pcUYCTWIEX1c0bSAFQiYxaVvyJ1QFVCEmdVL3QDEUUFUwS0YEQ0cjPS03XRskUmM3Z1kPK1kYbibxVFg4T1ILVVQYU2QSZC0rLmjwQTUGQTcsNFs1TzwUMVgkYC0wOSUwdWIoa0U0a2QhSEgJNVfzUyUVbDkXNVM0U1EFM2gnNFg3ZUkKMCUJU0oVU1EJdDEMVkYURWcULWU3PVUWR0IIJyEKLTnqTUgHdWY2SCgHLDQRUlcFVCMTPlYrVmcqNCYFXij1LSkoaF8SYToZaUkVMSf1VWfwPyAKRVIvNDv1b0Yzc0oYL0gDNRsPTFchUTsoXTsXUTE1RGYVdUQEdEXyZF4qZyz0VlH1T13wXygsP2QPZB8ETVv1REg3Vi0kRjY5dmM3SEYtMmI0VDExbkk3YyQMcUY5K1UVLGEoTUg1XmUXL0MlRSIQL2E4ZWAZZRr1M2AoKyYZK2MqRmf1SEHxYmYXYVg4dlcPbFg2XicqJ18iJ2MzZEo1NScYRlUxakkLUEcQZCDvNEcDKyQ0XzgQVmcZQUj0MS=1bSYuYTUiaWYPVjk5LUktVGLya0cLTUE0YR8rUWDyMiQnNWMZMV4QTDwIbGMCa1T1a2P3ax8vL14PTzMBNF0LcGQHSzszVV3qJ2IrcFgmcDwCVFgIcDYXZzMsbCUFbWP0SCYVLk=8UET1LCQBRy=yTi0RNEk4K1ILT0kvZCMWNUQ3TFn1YlUhJ0UDPV8HTiIsaCMhUEMvYGohMV8XRGUVM2ElQkQVTCIgYWgiQyY2dTHwdSI3YGglLUnwUkEJcmfqQ1EiclcZLGH4byMwMGUva0YyLSIyMjcvZkcCS1b1M2gWLGP0aWbwTlE0YF4yZDsLaUf8LT8kYCInPTzuRycVa1UTVSUua2MgUET0VDw3NDYzUlMwYzr2TFg0Uyb2UlTwMFIpMGDxTxsUTGcXZFcKVGkqSCMYTzj4U0IjPSYlNEkzR0gZU13uZ2cQbSQJSFQFTGopXSDvZzUnX0kkQzwJR0UYMTE4VEj8LBsGSyQuMjwpQlwVRFYGaV0GSyUpbGE4bGk5SSEkTFYASBr0Jzv1Zjn8ViYCMlI0UDn2XUUMaDwiLTEGR0MSdkgZZjoBL2QiVWgZVDQ5bl0UcSMlYjPyajkiL0UIbDogSSYWR1vvQFohSFspLVYlOV0jLUMWcTcDXTv0MTkMUUE4YloncSQWbR8JQmMBQzX4YjoVUVw5UizvLVcraizvbTX8STYCSGokZhsRZ2IvZzwnaWAhUD0FSEcVVEcgdUUPTCP1RhsJQmArcVYlQFoJTlL4Tl04QmAFR0MLZjoWUV4DcFPwMCkzdFfyU178LycSVFoTK2k3dkoxYS0tQVMMVhsDND0ZTmcGcUHzRF02ZjQkYlb0bFkVZWQZJ2IQTC0SRlYPYGUEJ2g1cUMLcycwckkFU1EHc1zvZikEdDUWMB7yYjQVPUUkJ1o1LiESUTMMJ1wDU2QTYhspT0gobE=wazUsXz8QaC=1XWj4LEEEVF4VLUMxaF38cFQZNWACUVsSZ2oAMjM5UDQMVkI0ajQDNCQUYyMHVC0QTVfqNCk5U1r2OTf1Yx8sTlUTZ2Uta1YoTkkrU1wPSEkVaVjxbiDxbyMBSDwTUUY4dUbyaV8RSGgtRTsIZT0ZZWYzUSQsK0QTZlMiPkETLFoTYUk5MFIDLD8gblUlLVgUZR85MzQQZz8KUjD8MS0xaWkRZ1I2YT8mRikpMFMqPjMIVhslSyIZLEAtT0MZQVkWdmc4RyUVRWD8LBs1SyQtK0QHaWIwZULqSxswTycRRycOUkYKJyYyUSkKdl3qcFYKLj0ScCMKaCL3TSYgS1QHXlMgTzHzXzwEQmMRLmgKcVfvREYRNVEIZkAQc0QYZDEsdB7yUFspZ0P0UDX3LTQzcTcDVlkpRFwnK2cEaDcANUcsQVovdWjvRDszVTEFRT8Wcy0gVVbvL0ITUWIqRkchY0HyOUUnK0cVVjsyPycSLjL2aVg1ZGMEQDMuVCIOblTxYFs2cmoCcWXyKzU1Ll8LQmAZU1cLSEc5cUf1MWP2cF0WUWYkbTQmP0cZVG=qUVT3YiMVTj03XiEBbT0wTlcSSVT1TGkjTSICM2gXdiQtYVYFQVQKYkILTCEQSSEQc2oCZzMEbC05cyAqYyzvNCc0UWMkXmoqXmMqZV0LZ2YiRCzyXkMhbWMHTWMWUigBQlgPczkUVTQrbFsvRigwLkYiPyH4aTPxLEoDVSQRL2XqSGUZcmoqMSUvbGoEciEVQWUtMV0GYjYFQ1cubGQ4cmopUkk1YFbvLTI5OV00YycHTlYUbCghcjsxLFMxcDPxUjUPXTcHcikVKycENWnuQz8UR1MFZDwkXzU5djYnQ2bybWI2T0cWYTwEajsXbUU0S0AQMlUPXTbva0grQGoIMUgPTUT8J2ErMVQPZCA1RTcib0oiVFIBdlE5TDT8LiMSYUHwUjkFMkTuP0U0Tlz8cSghZkTvYWj1JyQDX0fzUTr0Qlf1bV0nYWbxcFMtTFcxM2AlMmcEMjrwNGk2NUYQLVY0RUULQTgFJ1UzYSQLZyMpVl4EP1gFYTYOZToMZFgJJy0WRhsqZzUJUlsUP0ItQ0IQbzcubiIKPlUiSDcKZjoBYGT1QGEKZEk0XzwIdEYkRT7xUV4tUkTqZWgEVj7xRiEAPjcWbWUJQDYVQjQYdlwgVknwdWMrLScSLlgVUSYUZhsVMTT2UVMpU2ASYTYPQ2A0TC=2bEL1MjgDLWA3RVMpVVM5ZjPwbDw2TSYxPWIVPV4JazwXZmALc2n1QCILbmALJycCLTEwdmAvL0ElbVIybEojY0YwVl0vLkX0ZCInbyULZVIvKzPxMUMyUjw0b2QSTl00YiIvSFUAdlg2VUIzbkDzUUgLQVIxJ1smbCMULlUUakgkLkILbF4wVEECRzYFb2D3YS0HbyApTCIJLF8QRl43P1UVMTwiLz8yYWXwOTE4cGMQczHvZC0lcCAPbGTvLlwsYVUjVF42SyTvTFEyYV8zal31dEUFTCAyQ1UAXl4DLWoLPVPwZDkGal4LVUgkYGUhPmEWSivuRV0gY1UDPy3MBiwFa2IsXWQkWzYrXVb9OB8Fa2IsXWQkWzYrXVb9CPn7PWQuaVk5XWQoa14eQlwgYy3vOB8AcF8sZWogcFkuak8FaFEmOfzJOEAxa2QkX2QDa1M0aVUtcC3vOB8Pbl8zYVMzQF8icV0kamP9CPn7PlExP18jYVEtYFkSZVctXWQ0blUFaFEmOi=7KzIgbjMuYFUgalQoT1kmalEzcWIkQlwgYy3MBiwFT1UxclkiYUMNOfvRLC=2Li=xLCDwLS=wNSbwNSbzOB8FT1UxclkiYUMNOfzJOEMkXVwSYWIoXVv9PlIMbWUkMTPwVCXqczUrXWI5ckEVLzYlZDwJRV8iTzEGUTsYbCAtdUAzVmgWZiQTYFb3ZyH8aTMRbycONTgoKz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-35.15pt;width:115pt;height:115pt" coordorigin="4910,-703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4;top:4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MyH3LjD3MCTsQDEBPRzzLyfvKSfyQSjsPzEEMSj0NScFPTD2eSvuQF8iRTP9CPn7QF8iSlEsYS6T1hADb18FblEsYWICa14zbl8rHMaPsbPfU0ASyrR0sSvuQF8iSlEsYS3MBiwSZVctXWQ0blUNXV0kOrFrxa2Wr8ekze6W4ceT0r6O1Ke1wqZ+pqdhvdx0uMBg09lv6KlqxsH7K0MoY14gcGUxYT4gaVT9CPn7T1kmalEzcWIkUWMkbj4gaVT9vZyIucdy09WQ+sek08SVyr+Xs+aFsq9ps5KA6KV7zJGW5aCrtZuJzivuT1kmalEzcWIkUWMkbj4gaVT9CPn7T1kmalEzcWIkUV4ocD4gaVT9vZyIucdy09WQ+sek08SVyr+XzLWOnqe9yuGVzMCDOB8SZVctXWQ0blUUalkzSlEsYS3MBiwSZVctXWQ0blUKYWkSSi3vLCbxLCHvLSDwLCD4MyD4MyP7K0MoY14gcGUxYTskdUMNOfzJOEMoY14gcGUxYUQoaVT9Li=wNBzvLxzvLR=vNSnzLynxNCvuT1kmalEzcWIkUFksYS3MBiwCa10vcWQkbjkPOiD4Lh3wMiftLyHtMST7KzMuaWA0cFUxRU=9CPn7P18sbGUzYWIMPTMAYFQxOi=vKSEEKSjvKTECKTHzKSX0OB8Ca10vcWQkbj0APzEjYGH9CPn7TFkiQWgzOh4mZVX7K0AoXzU3cC3MBiwPZVMWZVQzZC3zKiDvLC=vLCvuTFkiU1kjcFf9CPn7TFkiRFUoY1gzOiPtLS=vLC=vOB8PZVMHYVkmZGP9CPn7T1kmalUjP18tcFU3cC4MRTkEP0QCPzDyR1cAczkBPVcITDI2PTMIPlMQQlcEPTEAPTkiLlc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SQMUEk2STQAc0cnXz4MZjE3STQEMD0TVWcMQDE2U1oCPmEDQT4MPWMGPSEUQTInMDUAQT0AUFoETD0ALDcALUUEPzHzQ0gtNT8HRFMBSUD3czQQVTQVTUEHRFcZcTIYK1MXYzk3SUQAcjImSkYBPV8kRzjuYUgHQkj2aUgPYDgZaGnzRGEhSGQTciIJLloScFYAQkARaTkZXh8Fc0Alb0ISalwFb0b1TWgDdjENPlcNUjIAb1UBaz8xVGcJVEoDQWgMPygGPSEUQTE3MF8pNSUiX0YpcUoiNSAjaUgPY1Uvb2TwSx8YalENRyD3PUT4Q0knaGX3VDD4J2gFR1UUU2ghbDQCPl45PT4BY1swZFsoQyk2LDIATTUFPTEOPloQPWcmVVsCY0kEPSApLTQPPmg0aFYqVUYXXzz3Rj44QUnuYFwHREDxbl7vQigTSjIiUDPqX2QAXV4XS1UCMTn2Q10SQSESMTgMdSkPPT43Z2kEViMmVSYEQ0cZRDszblELbj8TSj4wb0gMLFPyNFgRRCIRTVE1Mik3MiINazQJYDgCMEomZR8wLyUrTzIibSMmbjkuYkUtbVgBMDnvZjv2dmovcGQWXjUIQVIJTCM1M1Xyb2YsNDMAczUAPVEOPmQTPzIyZjElPlcNUjgSSTUGQDEWYzIRL0E2Z0D4dEcLS2IATiAqdCcBMUEENDIRUUIpPVQBYz4VREDzQTYmTUUsMFMEaSg3cF0FRCAodVgSJzQIZGIIPTcAZVs2P2cYQEYRLEABPUEDPVchPT0BUTcBT2AWP2ciQDIAc0QCZlM2SmoYcz4DRSALUEk2SEEYQzsrVTwBMDXuPjMMSTkkZR8tcUc3b1UWS2XqZVgpS1EUchsWR140UzYxS0cqbBsgaGYDRWkMS0c0bDQAYDImUWEVZEUBPWcQUTQBRWcMQFM4STQIcz0TQWgMQDT0SmoEMT45TWcDTUkJR18ZRVg1Xz4ATTUFPkEAQFcYQTEpUToATFPvaTM5Px8gaiEMP0YXbEIzXjE0bFrxYUoiZiYVMzTxKyQDbVr4ZWYkaykZSRsGTTMpXlISRl01bD0ScVMxMTMZQSY5bSEvQSIqdCAuajMEMTg1RmIXciIAclT4SDYLVDQKdmIIS14wT0okY2j2MCQLbmTqdVUiTln2TykVRGIwMFI2ZF8nbT0UcTcpZlQWXkEjcjQCX2M0PmIpMCICYzErXzYvcTj8OB8SZVctYVQCa14zYWgzOfzJOEMoY14gcGUxYUYgaGUkOj0IRTcSY0kJR18ZRVg1Xz4ATVMCazkIQz85PzMBZlMCPUEEdDM5PToBY0UxQFcMPzcmUTEMPygGP0MwQ0MIXiMDTTUHPVEAZTICPSIYZjoqSSIZZD4pPWoNZj05VjQVZT05PSANLkYqSl0ZZUoDY2kNdlgsSiYCPzIALGcmY0EJSTkIQFMwPTQAYzUCPVb3RDEARVcFdDEWPUEAPTEAZGogP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Y2gNZjE2STQBXTY2LGkMQDU2SUQmdD4pPWcMQDIgSTkGaz0QLGcCc0kDUkEQQzgmTTEQczIOSUD3czQQVTQVTUEIRFcZYVXvMFMjczU3QGoASjImSkYBPVMkPlzzQln4dFUAZjU3STL3QzDwUTUCZCQuZij0X1MVZmUZXyjvYF0XTFckbGM0LT7uVV4gSjrwNDEUNTcYZFw1NEgANRs3QjskUUc3XmADQUAMPSAGPSEUQTM3MDcmMmQlPVwjZz0TQWcLc0kDUkEQQDgoZU=yaGg3Uz70aGnyTiIZXxsBMl04M0T2NVkjayAxVGcBUCAZZTcWK2giQCL2QUUvMUIhQmUqSTkGYj0ALDcCT2EGTzkhLzQQQTIATUUAPSQGSjEDPzIoTTsBY0EDT0AUSSgHQyYVJ0InUlQ2dmcqLzkRaijxUVMjQFE0ZkEXdDzvQmgMTCU4LDIwYFL0MDwqamMgVjkTUjwqX2oLLCgALzcTRUItYTIpa0EZVlsibSIza2UyMTzvLmE3X2oRL1Y4QjUlVjYBbR8xLzgxVSImSVvvXzwnaTMLJ2IlaUYIQmkxYTMyZVf4T1UwQTgmakMMcmYPS1zxLUoyTVcRb1ruYR8zK1U4J1I2RTQATTEBayQGLT0IQ2kMPigGPSEUYDk2TUkMPlEAQjgjQDMRQCMFVWL1bzIHT0QHbzgrPUQ2QjYRQz0BLDcALUUjQFcQUzIBT1Inc0MhdjbxVUUlTzwKQjvzSVkGb1cAVTMKUDELPlcNUjgQNDUBPT0CPmMAczYQVTYKaEkLPmcMQTQBSTsNdjDySloALD0pTWQNZjEzPlcYbUYmbzgmVCgERWc2ZCYLJ1T0Xjc3MUj1KyYKQzz0bELuMUkwYSUYU2L0XUMtMWEWND0pRWb0XSYqSTHvQzISbEcFTTUDPjIQSTUpPWcNdjk2SVoAdD0TQWcMUFrySUQqLz4DPT4BY1swZFsoQyk2LDIATUUFPTEOPlcQPz4QZzD4L0MYSD0LNWElUWcJUlUrQyEyPyYsUEn0aGkPbEgyUFHuYz8wUCIKNSYpLVs5MEoARz4zcDksXRsqdDr0dWYqRlsTbj8xU1sTXUQHT1kiRUQqYSgscFTuVTL4MyAyUWQiSWIOb1b1YWAJaCYDSGYpY2U0MycJMWgGTGQLLUUkcWIncjMGZTcudELzXT8NLUozPiH3STo4dSQGcUApVTsAP0Y2U1zz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AUzEQPTEAPVg5XTEIczMQVTYKcyQDPVguQjEDPT4BY1swZFsoQyk2LDIATTUFPTESPlcMMj0XZDfuViciNTPuQkAnNEoHYDYgQSYpLiP3Tk=qPUoxTyg3PWgiLzsWP1YpLFgQYz0hX1MWdjIPbzQmQCgrXjfxXzwnTmcmVVX3XzsYQSQjLEQCTFo1MEgXUGf0LjQOQV8WZEoVZFQYNTjyTDkDLBsTTmMGVFkrbSYGSScZT2b4cmEGPjgARCQWMyMRdmoYT1MBalIiLVkCYCUBYjgWUkTzT2Y0Q14STFX7K0MoY14gcGUxYUYgaGUkOfzJOEMoY14kYDwkalczZC3xLSTxOB8SZVctYVQLYV4mcFf9CPn7T1kmalEzcWIkS2IjYWH9LSvuT1kmalEzcWIkS2IjYWH9CPn7UlUxb1kuai4VNB3vKi=tLSP1OB8VYWIyZV8tOfzJODksXVckQDL9PlIMbWUkMTPwVCXqczUrXWI5ckEVLzYlZDwJRV8iTzEGUTsYbCAtdUAzVmgWZiQTYFb3ZyH8aTMRbycONTgoKz45Li=0aGDvUV4jSTkBXV8BPlDuKx7uKx8qXR7uajDuKzwTKx82Kx7uPlDucx7uK2cqXR82ajDuczwTK2c2Kx82PlEoSB7uZTwqXVkLajEoSDwTZTw2K1kLPlEHah7uRF4qXTgtajEHajwTRF42KzgtPlD4Zx7uNVsqXSkqajD4ZzwTNVs2KykqPlD4Ph7uNTIqXSkBajD4PjwTNTI2KykBPmcqKx74Zx8qc1rual8qKzwWZx82NVruPmcqcx74Z2cqc1s2al8qczwWZ2c2NVs2Pmb3SB74NDwqcygLal73SDwWNDw2NSgLPmcmah74Y14qc1ctal8majwWY142NVctPmcjZx74YFsqc1Qqal8jZzwWYFs2NVQqPmcjPh74YDIqc1QBal8jPjwWYDI2NVQBPkg4Kx8ydR8qVGjuajw4KzwzdR82b2juPkg4cx8ydWcqVGk2ajw4czwzdWc2b2k2PkgtSB8yajwqVF4LajwtSDwzajw2b14LPkfvah8yLF4qVCAtajvvajwzLF42byAtPkgvZx8ybFsqVGAqajwvZzwzbFs2b2AqPkgvPh8ybDIqVGABajwvPjwzbDI2b2ABPiUIKx8sRR8qMTjuajYIKzwtRR82aTjuPiUIcx8sRWcqMTk2ajYIczwtRWc2aTk2PiUJSB8sRjwqMToLajYJSDwtRjw2aToLPiULah8sSF4qMTwtajYLajwtSF42aTwtPiUnZx8sZFsqMVgqajYnZzwtZFs2aVgqPiUnPh8sZDIqMVgBajYnPjwtZDI2aVgBPmEgKx8qXR8qbVDuakEgKzwYXR82Z1DuPmEgcx8qXWcqbVE2akEgczwYXWc2Z1E2PmErSB8qaDwqbVwLakErSDwYaDw2Z1wLPmEEah8qQV4qbTUtakEEajwYQV42ZzUtPmE2Zx8qc1sqbWcqakE2ZzwYc1s2Z2cqPmE2Ph8qczIqbWcBakE2PjwYczI2Z2cBPjIwKx8jbR8qPmDuamIwKzwGbR82YGDuPjIwcx8jbWcqPmE2amIwczwGbWc2YGE2PjIMSB8jSTwqPj0LamIMSDwGSTw2YD0LPjIhah8jXl4qPlItamIhajwGXl42YFItPjIBZx8jPlsqPjIqamIBZzwGPls2YDIqPjIBPh8jPjIqPjIBamIBPjwGPjI2YDIBPlDuKx8jPjIBPjIBPjIBPjIBPjIBPjIBPjIBPjIBPjIBPjIBPjIBPjIBPjIBPjIBPjIBPjIBPjIBPjIBPjIBPjIBPjIBPjIBPjIBPjIBPjIBPjIBPjIBPjIBPjIBPjIBPjIBPjIBPjIBPjIBPjIBPjIBPjIBPjIBPjIBPjIBPjIBPjIBPjIBPjIBPjIBPjIBPjIBPjIBPjIBPjIBPjIBPjIMQGMhPmUBPjIBPhsBPjIBPj0IPkgWPjIBVR8BPmTwQGUKYEA2MWEMXmcZYmcKYEAuaDQ0STT1dWUYdkIncWEwVUgZPyYYY1gWQlDwcVv1UTQYdmIxUlwDcToPYmctNEgVMEYkdlcRQGUtZ2QWaWT0cVj2P2ctZ2MjQ1w2bh8uQGUZUkAWakYgcGcZRWI4UmIiMWkVPkcSL2IZZ2IpSRsFJ1UtZiEPckoVNVw2Vlv1cFXvPkfxZVgnTTgKXyEwcjwjQkUnZTT1SDUWTRsENEUrT0b2LF8pYk=yal4IZVj1Y0MKOWMiMFkKPlY1X2ovZykuSSggPikOYWgTTjwidEghSSQqdCEMb0n0RiMvbDTzbSYsaTcvMFQ4QloMQTsjTmM0amfwK1gSLCUCdjUEXTYZcl72ZCD3RVgSaGUTLjDxYUUGRTI2RjQZZzE4cGkKQyk2K0UMMTYARBspYlw2J14KbFM0RWb2Ujg4MiTzOVn2K1zuLSMtXmIRcVIEbT8iVmkTQV8yZSbuJz81RGAYdmT8MTfuMT81RiIlcFIjTEMUdkUkRCY4cTICYjEuU1YxQ0L0PlUrXkIBYEL0aSTvbTzqRkUxQzsWRFkkOUIHdi0PPyIDQV8FSUMiUFnyOVcpaW=1LDMlQlIoMWYnPWIxclw0XjgjS2PxTFU0cEc4TUESRj8TOVcUM2U4Pl0CakI0Z1rzRTsKYGIJckf2LVH4UUAVQDUEXTcAPjwxQTwiSFTuXlMvYTcXLTcRakUubCMsZUgkREUlbRsVQDQHZCMTbEEtPiMkZVw5Z102P10tLFHvaDw1bEUncyMmMDv8Yl4RVGMzLFQERUMYRzk1LC0MXiX0Pl0DZDLvaUQPTWkVYzb2TyMHNUEVdEIkLDIjSFYLckMYNSMLY2MxPkc0bEAkbiUUVkMUbGIPM1TzamQrXV4CMWMWMUATNTYzLjISakY1dWIIVCYoMGoXbl4sRmMvLV8ZUEEPTVgFY0nvXkEQPVz2SEYOMTsnR2gWYF8zRmoZZGojLzX2YmUvaFMzYkcxR1IMMCUwTUY3aSDxYV0rL1otX14WRDoSM0ItTDoZM2M2QGnvbDclYGYSMC=zTEMCcGglVEoOaEMVUyP8ZjYyYy0OK2b0MiD4SWAmR0QtQlEFST0hT14zZzwXLhspPlHvYDYpXjYgaiXycyEzdCIycEMYdiQScCgMZkUOVC=3XiIsJ2AJa1sLayALVUP3MlkEcCIpQFf1bDLua2IQbCAtMVHvb1wSYWbzVhr1akUxNEYTYzEyUV0ETzYyQWIEOSD4ZGYmOV4tLFYMYVnzSEMYPj8VZF0qPzQUMGAYXTn3SD0mLVYzbGcndSUGMlgTUFgsajsyMCgjZmfwZiUkRzcUbFs3YFkLcl0rVCYjLjjudiYMSCYQLC=vLFwXcSAQcGI0VD78bVMjQ2QtbFYiXyEDK0YzdGHzL1DyclQSMj8uJ0IFbloxZEoqLVnqUUfycEcFTFgLRjgZdS0sPUEVRUP1TUgJbmMyZkgnckUoYCIQZFMBQVzyKzEjZGMHYiktS2HzT2gRLlMTRjkLa1cVRGQlUkoULjMSNUYJdVkmPyMMYkDvcDn0MFrwbDwqaikFXzsLVGUldF4SJ1MoZ1cSTCczLFkQK14kR1kpQCXuJ0ITS1ktYycWMicpdWf1TWDqQVM3NVIxbzb4SDrvSWkrUyEjS1YYaGH4bF4rUDYmRlc0VF8FPmMlQDsBNFHuS0P1RCbuY2UXR0nqL0AnZUIUUjUVciIYL1kPQTM1SyzwdCj4VS0LTGApRWI1MmIITjz0bGIYQ0oKP1n4Y0kIamoAPj71QyYJcD8IQFEJVDUXQGgONTvqVR8OZ2UjaVjvVkIQS2Y5LiYGOVgqLlQDYyE5YCcPLzUSXmYwUFgSUlcxRkoiRDsXaiT2MUYUTlfwTF74QWEAVGUgVTMDQl7qR2ksMmH1bWg1RDXvaTz3dUkAaGM4VGQFPiIMTTgrUWcIclXwY2QOLFnqLiDqLVbxRUIzLzQ3biMLY0bvdm=xM0I5LjMmcFr8JyD8QF4ycTr3K1csdDc0ciYYdjolLlrqLDkFcDgSS2cvMF8GP2UiMiAJLSgEYlUzYmEBYiYrVicvLTD1ckATTigxMyEScGnwbyUJdTc5ZTcqQSARZSglLhsrSFcmRTcvZSMXRWAQNGMVSWUTTy0wYTIJVjshYxsQLSggM1skLx8LZyMCOWYjRzQHdGIzVTMwcF4pcUYCTWIEX1c0bSAFQiYxaVvyJ1QFVCEmdVL3QDEUUFUwS0YEQ0cjPS03XRskUmM3Z1kPK1kYbibxVFg4T1ILVVQYU2QSZC0rLmjwQTUGQTcsNFs1TzwUMVgkYC0wOSUwdWIoa0U0a2QhSEgJNVfzUyUVbDkXNVM0U1EFM2gnNFg3ZUkKMCUJU0oVU1EJdDEMVkYURWcULWU3PVUWR0IIJyEKLTnqTUgHdWY2SCgHLDQRUlcFVCMTPlYrVmcqNCYFXij1LSkoaF8SYToZaUkVMSf1VWfwPyAKRVIvNDv1b0Yzc0oYL0gDNRsPTFchUTsoXTsXUTE1RGYVdUQEdEXyZF4qZyz0VlH1T13wXygsP2QPZB8ETVv1REg3Vi0kRjY5dmM3SEYtMmI0VDExbkk3YyQMcUY5K1UVLGEoTUg1XmUXL0MlRSIQL2E4ZWAZZRr1M2AoKyYZK2MqRmf1SEHxYmYXYVg4dlcPbFg2XicqJ18iJ2MzZEo1NScYRlUxakkLUEcQZCDvNEcDKyQ0XzgQVmcZQUj0MS=1bSYuYTUiaWYPVjk5LUktVGLya0cLTUE0YR8rUWDyMiQnNWMZMV4QTDwIbGMCa1T1a2P3ax8vL14PTzMBNF0LcGQHSzszVV3qJ2IrcFgmcDwCVFgIcDYXZzMsbCUFbWP0SCYVLk=8UET1LCQBRy=yTi0RNEk4K1ILT0kvZCMWNUQ3TFn1YlUhJ0UDPV8HTiIsaCMhUEMvYGohMV8XRGUVM2ElQkQVTCIgYWgiQyY2dTHwdSI3YGglLUnwUkEJcmfqQ1EiclcZLGH4byMwMGUva0YyLSIyMjcvZkcCS1b1M2gWLGP0aWbwTlE0YF4yZDsLaUf8LT8kYCInPTzuRycVa1UTVSUua2MgUET0VDw3NDYzUlMwYzr2TFg0Uyb2UlTwMFIpMGDxTxsUTGcXZFcKVGkqSCMYTzj4U0IjPSYlNEkzR0gZU13uZ2cQbSQJSFQFTGopXSDvZzUnX0kkQzwJR0UYMTE4VEj8LBsGSyQuMjwpQlwVRFYGaV0GSyUpbGE4bGk5SSEkTFYASBr0Jzv1Zjn8ViYCMlI0UDn2XUUMaDwiLTEGR0MSdkgZZjoBL2QiVWgZVDQ5bl0UcSMlYjPyajkiL0UIbDogSSYWR1vvQFohSFspLVYlOV0jLUMWcTcDXTv0MTkMUUE4YloncSQWbR8JQmMBQzX4YjoVUVw5UizvLVcraizvbTX8STYCSGokZhsRZ2IvZzwnaWAhUD0FSEcVVEcgdUUPTCP1RhsJQmArcVYlQFoJTlL4Tl04QmAFR0MLZjoWUV4DcFPwMCkzdFfyU178LycSVFoTK2k3dkoxYS0tQVMMVhsDND0ZTmcGcUHzRF02ZjQkYlb0bFkVZWQZJ2IQTC0SRlYPYGUEJ2g1cUMLcycwckkFU1EHc1zvZikEdDUWMB7yYjQVPUUkJ1o1LiESUTMMJ1wDU2QTYhspT0gobE=wazUsXz8QaC=1XWj4LEEEVF4VLUMxaF38cFQZNWACUVsSZ2oAMjM5UDQMVkI0ajQDNCQUYyMHVC0QTVfqNCk5U1r2OTf1Yx8sTlUTZ2Uta1YoTkkrU1wPSEkVaVjxbiDxbyMBSDwTUUY4dUbyaV8RSGgtRTsIZT0ZZWYzUSQsK0QTZlMiPkETLFoTYUk5MFIDLD8gblUlLVgUZR85MzQQZz8KUjD8MS0xaWkRZ1I2YT8mRikpMFMqPjMIVhslSyIZLEAtT0MZQVkWdmc4RyUVRWD8LBs1SyQtK0QHaWIwZULqSxswTycRRycOUkYKJyYyUSkKdl3qcFYKLj0ScCMKaCL3TSYgS1QHXlMgTzHzXzwEQmMRLmgKcVfvREYRNVEIZkAQc0QYZDEsdB7yUFspZ0P0UDX3LTQzcTcDVlkpRFwnK2cEaDcANUcsQVovdWjvRDszVTEFRT8Wcy0gVVbvL0ITUWIqRkchY0HyOUUnK0cVVjsyPycSLjL2aVg1ZGMEQDMuVCIOblTxYFs2cmoCcWXyKzU1Ll8LQmAZU1cLSEc5cUf1MWP2cF0WUWYkbTQmP0cZVG=qUVT3YiMVTj03XiEBbT0wTlcSSVT1TGkjTSICM2gXdiQtYVYFQVQKYkILTCEQSSEQc2oCZzMEbC05cyAqYyzvNCc0UWMkXmoqXmMqZV0LZ2YiRCzyXkMhbWMHTWMWUigBQlgPczkUVTQrbFsvRigwLkYiPyH4aTPxLEoDVSQRL2XqSGUZcmoqMSUvbGoEciEVQWUtMV0GYjYFQ1cubGQ4cmopUkk1YFbvLTI5OV00YycHTlYUbCghcjsxLFMxcDPxUjUPXTcHcikVKycENWnuQz8UR1MFZDwkXzU5djYnQ2bybWI2T0cWYTwEajsXbUU0S0AQMlUPXTbva0grQGoIMUgPTUT8J2ErMVQPZCA1RTcib0oiVFIBdlE5TDT8LiMSYUHwUjkFMkTuP0U0Tlz8cSghZkTvYWj1JyQDX0fzUTr0Qlf1bV0nYWbxcFMtTFcxM2AlMmcEMjrwNGk2NUYQLVY0RUULQTgFJ1UzYSQLZyMpVl4EP1gFYTYOZToMZFgJJy0WRhsqZzUJUlsUP0ItQ0IQbzcubiIKPlUiSDcKZjoBYGT1QGEKZEk0XzwIdEYkRT7xUV4tUkTqZWgEVj7xRiEAPjcWbWUJQDYVQjQYdlwgVknwdWMrLScSLlgVUSYUZhsVMTT2UVMpU2ASYTYPQ2A0TC=2bEL1MjgDLWA3RVMpVVM5ZjPwbDw2TSYxPWIVPV4JazwXZmALc2n1QCILbmALJycCLTEwdmAvL0ElbVIybEojY0YwVl0vLkX0ZCInbyULZVIvKzPxMUMyUjw0b2QSTl00YiIvSFUAdlg2VUIzbkDzUUgLQVIxJ1smbCMULlUUakgkLkILbF4wVEECRzYFb2D3YS0HbyApTCIJLF8QRl43P1UVMTwiLz8yYWXwOTE4cGMQczHvZC0lcCAPbGTvLlwsYVUjVF42SyTvTFEyYV8zal31dEUFTCAyQ1UAXl4DLWoLPVPwZDkGal4LVUgkYGUhPmEWSivuRV0gY1UDPy3MBiwFa2IsXWQkWzYrXVb9OB8Fa2IsXWQkWzYrXVb9CPn7PWQuaVk5XWQoa14eQlwgYy3vOB8AcF8sZWogcFkuak8FaFEmOfzJOEAxa2QkX2QDa1M0aVUtcC3vOB8Pbl8zYVMzQF8icV0kamP9CPn7PlExP18jYVEtYFkSZVctXWQ0blUFaFEmOi=7KzIgbjMuYFUgalQoT1kmalEzcWIkQlwgYy3MBiwFT1UxclkiYUMNOfvRLC=2Li=xLCDwLS=wNSbwNSbzOB8FT1UxclkiYUMNOfzJOEMkXVwSYWIoXVv9PlIMbWUkMTPwVCXqczUrXWI5ckEVLzYlZDwJRV8iTzEGUTsYbCAtdUAzVmgWZiQTYFb3ZyH8aTMRbycONTgoKz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0;top:-703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703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703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 </w:t>
      </w:r>
    </w:p>
    <w:p>
      <w:pPr>
        <w:pStyle w:val="New"/>
        <w:ind w:firstLine="5440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ascii="仿宋;宋体" w:hAnsi="仿宋;宋体" w:cs="宋体" w:eastAsia="仿宋;宋体"/>
          <w:bCs/>
          <w:sz w:val="32"/>
          <w:szCs w:val="32"/>
        </w:rPr>
        <w:t>县扶贫办</w:t>
      </w:r>
    </w:p>
    <w:p>
      <w:pPr>
        <w:pStyle w:val="New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;宋体" w:cs="宋体" w:ascii="仿宋;宋体" w:hAnsi="仿宋;宋体"/>
          <w:bCs/>
          <w:sz w:val="32"/>
          <w:szCs w:val="32"/>
        </w:rPr>
        <w:t>2018</w:t>
      </w:r>
      <w:r>
        <w:rPr>
          <w:rFonts w:ascii="仿宋;宋体" w:hAnsi="仿宋;宋体" w:cs="宋体" w:eastAsia="仿宋;宋体"/>
          <w:bCs/>
          <w:sz w:val="32"/>
          <w:szCs w:val="32"/>
        </w:rPr>
        <w:t>年</w:t>
      </w:r>
      <w:r>
        <w:rPr>
          <w:rFonts w:eastAsia="仿宋;宋体" w:cs="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宋体" w:eastAsia="仿宋;宋体"/>
          <w:bCs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sz w:val="32"/>
          <w:szCs w:val="32"/>
        </w:rPr>
        <w:t>28</w:t>
      </w:r>
      <w:r>
        <w:rPr>
          <w:rFonts w:ascii="仿宋;宋体" w:hAnsi="仿宋;宋体" w:cs="宋体" w:eastAsia="仿宋;宋体"/>
          <w:bCs/>
          <w:sz w:val="32"/>
          <w:szCs w:val="32"/>
        </w:rPr>
        <w:t>日</w:t>
      </w:r>
    </w:p>
    <w:p>
      <w:pPr>
        <w:pStyle w:val="New"/>
        <w:rPr>
          <w:rFonts w:ascii="仿宋;宋体" w:hAnsi="仿宋;宋体" w:eastAsia="仿宋;宋体" w:cs="宋体"/>
          <w:bCs/>
          <w:sz w:val="32"/>
          <w:szCs w:val="32"/>
        </w:rPr>
      </w:pPr>
      <w:r>
        <w:rPr>
          <w:rFonts w:eastAsia="仿宋;宋体" w:cs="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闆犞</cp:lastModifiedBy>
  <dcterms:modified xsi:type="dcterms:W3CDTF">2019-01-22T08:47:30Z</dcterms:modified>
  <cp:revision>4</cp:revision>
  <dc:subject/>
  <dc:title>杩炲北澹棌鐟舵棌鑷不鍘挎暀鑲插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