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color w:val="FF0000"/>
          <w:w w:val="95"/>
          <w:sz w:val="60"/>
          <w:szCs w:val="60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07.35pt;height:54.7pt;mso-wrap-style:none;v-text-anchor:middle" type="_x0000_t136">
            <v:path textpathok="t"/>
            <v:textpath on="t" fitshape="t" string="连山壮族瑶族自治县扶贫开发领导小组办公室文件" style="font-family:&quot;新宋体&quot;;font-size:12pt"/>
            <v:fill o:detectmouseclick="t" type="solid" color2="aqua"/>
            <v:stroke color="red" weight="22320" joinstyle="miter" endcap="flat"/>
            <w10:wrap type="square"/>
          </v:shape>
        </w:pic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color w:val="FF0000"/>
          <w:w w:val="95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color w:val="FF0000"/>
          <w:w w:val="95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贫办联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12700" r="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spacing w:lineRule="exact" w:line="640"/>
        <w:rPr>
          <w:rFonts w:ascii="黑体" w:hAnsi="黑体" w:eastAsia="黑体" w:cs="方正小标宋简体;Arial Unicode MS"/>
          <w:bCs/>
          <w:sz w:val="44"/>
          <w:szCs w:val="44"/>
        </w:rPr>
      </w:pPr>
      <w:r>
        <w:rPr>
          <w:rFonts w:ascii="黑体" w:hAnsi="黑体" w:cs="方正小标宋简体;Arial Unicode MS" w:eastAsia="黑体"/>
          <w:bCs/>
          <w:sz w:val="44"/>
          <w:szCs w:val="44"/>
        </w:rPr>
        <w:t>关于印发《连山壮族瑶族自治县精准扶贫开发项目审批和资金拨付管理办法》的通知</w:t>
      </w:r>
    </w:p>
    <w:p>
      <w:pPr>
        <w:pStyle w:val="New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ew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人民政府：</w:t>
      </w:r>
    </w:p>
    <w:p>
      <w:pPr>
        <w:pStyle w:val="New"/>
        <w:spacing w:lineRule="exact" w:line="640"/>
        <w:ind w:firstLine="645"/>
        <w:jc w:val="center"/>
        <w:rPr>
          <w:rFonts w:ascii="仿宋" w:hAnsi="仿宋" w:eastAsia="仿宋" w:cs="方正小标宋简体;Arial Unicode MS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优化精准扶贫开发项目审批环节，简化扶贫资金</w:t>
      </w:r>
      <w:r>
        <w:rPr>
          <w:rFonts w:ascii="仿宋" w:hAnsi="仿宋" w:cs="方正小标宋简体;Arial Unicode MS" w:eastAsia="仿宋"/>
          <w:bCs/>
          <w:sz w:val="32"/>
          <w:szCs w:val="32"/>
        </w:rPr>
        <w:t>拨付手续，加快资金拨付进度，确保发挥资金使用效益，结合我县精准扶贫精准脱贫实际，县扶贫办、县财政局制定了《连</w:t>
      </w:r>
    </w:p>
    <w:p>
      <w:pPr>
        <w:pStyle w:val="New"/>
        <w:spacing w:lineRule="exact" w:line="640"/>
        <w:rPr>
          <w:rFonts w:ascii="仿宋" w:hAnsi="仿宋" w:eastAsia="仿宋" w:cs="方正小标宋简体;Arial Unicode MS"/>
          <w:bCs/>
          <w:sz w:val="32"/>
          <w:szCs w:val="32"/>
        </w:rPr>
      </w:pPr>
      <w:r>
        <w:rPr>
          <w:rFonts w:ascii="仿宋" w:hAnsi="仿宋" w:cs="方正小标宋简体;Arial Unicode MS" w:eastAsia="仿宋"/>
          <w:bCs/>
          <w:sz w:val="32"/>
          <w:szCs w:val="32"/>
        </w:rPr>
        <w:t>山壮族瑶族自治县精准扶贫开发项目审批和资金拨付管理办法》，现印发给你们，请遵照执行。执行中遇到的问题，请及时向县扶贫办、县财政局反映。</w:t>
      </w:r>
    </w:p>
    <w:p>
      <w:pPr>
        <w:pStyle w:val="New"/>
        <w:spacing w:lineRule="exact" w:line="640"/>
        <w:rPr>
          <w:rFonts w:ascii="仿宋" w:hAnsi="仿宋" w:eastAsia="仿宋" w:cs="方正小标宋简体;Arial Unicode MS"/>
          <w:bCs/>
          <w:sz w:val="32"/>
          <w:szCs w:val="32"/>
        </w:rPr>
      </w:pPr>
      <w:r>
        <w:rPr>
          <w:rFonts w:eastAsia="仿宋" w:cs="方正小标宋简体;Arial Unicode MS" w:ascii="仿宋" w:hAnsi="仿宋"/>
          <w:bCs/>
          <w:sz w:val="32"/>
          <w:szCs w:val="32"/>
        </w:rPr>
      </w:r>
    </w:p>
    <w:p>
      <w:pPr>
        <w:pStyle w:val="New"/>
        <w:spacing w:lineRule="exact" w:line="640"/>
        <w:rPr>
          <w:rFonts w:ascii="仿宋" w:hAnsi="仿宋" w:eastAsia="仿宋" w:cs="方正小标宋简体;Arial Unicode MS"/>
          <w:bCs/>
          <w:sz w:val="32"/>
          <w:szCs w:val="32"/>
        </w:rPr>
      </w:pPr>
      <w:r>
        <w:rPr>
          <w:rFonts w:eastAsia="仿宋" w:cs="方正小标宋简体;Arial Unicode MS" w:ascii="仿宋" w:hAnsi="仿宋"/>
          <w:bCs/>
          <w:sz w:val="32"/>
          <w:szCs w:val="32"/>
        </w:rPr>
      </w:r>
    </w:p>
    <w:p>
      <w:pPr>
        <w:pStyle w:val="New"/>
        <w:spacing w:lineRule="exact" w:line="640"/>
        <w:ind w:firstLine="1155"/>
        <w:rPr>
          <w:rFonts w:ascii="仿宋" w:hAnsi="仿宋" w:eastAsia="仿宋" w:cs="方正小标宋简体;Arial Unicode MS"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7675</wp:posOffset>
                </wp:positionH>
                <wp:positionV relativeFrom="paragraph">
                  <wp:posOffset>-379095</wp:posOffset>
                </wp:positionV>
                <wp:extent cx="1460500" cy="1460500"/>
                <wp:effectExtent l="0" t="0" r="0" b="2206515145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460520"/>
                          <a:chOff x="0" y="0"/>
                          <a:chExt cx="1460520" cy="1460520"/>
                        </a:xfrm>
                      </wpg:grpSpPr>
                      <wps:wsp>
                        <wps:cNvSpPr txBox="1"/>
                        <wps:spPr>
                          <a:xfrm>
                            <a:off x="732960" y="732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U0ASHB=nNB3wKi=tLyD4NRjfUiftLB3vKiDzMivuPWAvSlEsYS3MBiwDa1MIQC46MiEDQCgFQCDsMSAAPRzzQCTwKTEDQiXsQSf1LDP4LSACNCj1eSvuQF8iRTP9CPn7QF8iSlEsYS6T1hADb18FblEsYWICa14zbl8rHMaPsbPfU0ASyrR0sSvuQF8iSlEsYS3MBiwSZVctXWQ0blUNXV0kOrFrxa2Wr8ekze6W4ceT0r6O1Ke1wqZ+pqdhvdx0uMBg09lv6KlqxsH7K0MoY14gcGUxYT4gaVT9CPn7T1kmalEzcWIkUWMkbj4gaVT9vZyIucdy09WQ+sek08SVyr+Xs+aFsq9ps5KA6KV7zJGW5aCrtZuJzivuT1kmalEzcWIkUWMkbj4gaVT9CPn7T1kmalEzcWIkUV4ocD4gaVT9vZyIucdy09WQ+sek08SVyr+XzLWOnqe9yuGVzMCDOB8SZVctXWQ0blUUalkzSlEsYS3MBiwSZVctXWQ0blUKYWkSSi3vLCbxLCHvLSDwLCD4MyD4MyP7K0MoY14gcGUxYTskdUMNOfzJOEMoY14gcGUxYUQoaVT9Li=wMxzvMxzwMx=wMCn0MinzLCvuT1kmalEzcWIkUFksYS3MBiwCa10vcWQkbjkPOiD4Lh3wMiftLyHtMST7KzMuaWA0cFUxRU=9CPn7P18sbGUzYWIMPTMAYFQxOi=vKSEEKSjvKTECKTHzKSX0OB8Ca10vcWQkbj0APzEjYGH9CPn7TFkiQWgzOh4mZVX7K0AoXzU3cC3MBiwPZVMWZVQzZC3zKiDvLC=vLCvuTFkiU1kjcFf9CPn7TFkiRFUoY1gzOiPtLS=vLC=vOB8PZVMHYVkmZGP9CPn7T1kmalUjP18tcFU3cC4MRTkEP0QCPzDyR1cAczkBPVcITDI2PTMIPkkQQzEEPTEAPTgAPls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QSQMUEk2STQAc0cnXz4MUFM3STQEMD0TVWcMQDE2U1oCPmEDQT4MPWMGPSEUQTInMDUAQT0AUFoETD0ALDcALUUEPzHzQ0gtNT8HRFMBSUD3czQQVTQVTUEHRFcZcTIYK1MXYzk3SUQAcjImSkYBPV8kRzjuYUgHQkj2aUgPYDgZaGnzRGEhSGQTciIJLloScFYAQkARaTkZXh8Fc0Alb0ISalwFb0b1TWgDdjENPlcNUjIAb1UBaz8xVGcJVEoDQWgMPygGPSEUQTE3MF8pNSUiX0YpcUoiNSAjaUgPY1Uvb2TwSx8YalENRyD3PUT4Q0knaGX3VDD4J2gFR1UUU2ghbDQCPl45PT4BY1swZFsoQyk2LDIATTUFPTEOPloQPWcmVVsCY0kEPWcodSIkRWEJYiYlXVD4QjsYQEYtdFkqdToPaFgpQDQyMGQ3UjEYQ2cxZkoCSl8hNCb1UmfzPxsUalIkQykwRUAUXloTTykJRmMTS1z0TzwoTUUDPkEiVWIuPz8WZl0NVjz4cjb4YFolVCQIKyINY1LxVlEZPkfxPmP4al8HQl0AXj4qajnuXyQiZGMNT2k4YSADPUcSU1IBTmQPMzIOdWIgZyTuUlQEPVczLDMAczUAPVEOPmQTPzIyZjElPlcNUjgSSTUGQDEWYzIRL0E2Z0D4dEcLS2IATiAqdCcBMUEENDIRUUIpPVQBYz4VREDzQTYmTUU0cjw5Z2QtRx8FL0EYPScDU0MOLDYQXmovSSA2P2cYQEYRLEABPUEDPVchPT0BUTcBT2AWP2ciQDIAc0QCZlM2SmoYcz4DRSALUEk2SEEYQzsrVTwBMDXuPjMMSTkkZR8tcUc3b1UWS2XqZVgpS1EUchsWR140UzYxS0cqbBsgaGYDRWkMS0c0bDQAYDImUWEVZEUBPWcQUTQBRWcMQFM4STQIcz0TQWgMQDT0SmoEMT45TWcDTUkJR18ZRVg1Xz4ATTUFPkEAQFcYQTElTGYJNFETbmfvbSYXNUEuZyETTkUhMlI2T0kwbUQjbkoXNEj4aFUoYUcVc0UsdSbwZCMDYzwhXjL3VVU4bUMAMigZSkb4czYSNVksYVjxZjQMS14xYTEKX0Mwax8lNSkjYT4iTRsIJ0E5bUbqQSIqdkUJTDYGZ0cXZjc5Ll8JLEAgLjgPdTgEYTn1akEjUigORjn3LGUVSV0IbmIwSFIGQVwDSGIDUmEvVGL8OB8SZVctYVQCa14zYWgzOfzJOEMoY14gcGUxYUYgaGUkOj0IRTcSY0kJR18ZRVg1Xz4ATVMCazkIQz85PzMBZlMCPUEEdDM5PToBY0UxQFcMPzcmUTEMPygGP0MwQ0MIXiMDTTUHPVEAZTICPSIYUzk2SUQnZDzxRWgOUFr0SloRZz4sUSUOUDTzVWoFZz8WRWcYdlwnVjsCPzIALGcmY0EJSTkIQFMwPTQAYzUCPVb3RDEARVcFZDEYPUEAPTEAXzEGTk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TY2gNZjE2STQBXTY2LGgNdjU2SUQmdD4pPWcMQDIgSTkGaz0QLGcCc0kDUkEQQzgmTTEQczIOSUD3czQQVTQVTUEIRFcZYVXvMFMjczU3QGoASjImSkYBPVMkPlzzQln4dFUAZjU3STL3QzDwUTUCZCQuZij0X1MVZmUZXyjvYF0XTFckbGM0LT7uVV4gSjrwNDEUNTcYZFw1NEgANRs3QjskUUc3XmADQUAMPSAGPSEUQTM3MDcmMmQlPVwjZz0TQWcLc0kDUkEQQDgoZU=yaGg3Uz70aGnyTiIZXxsBMl04M0T2NVkjayAxVGcBUCAZZTcWK2giQCL2QUUvMUIhQmUqSTkGYj0ALDcCT2EGTzkhLzQQQTIATUUAPSQGSjEDPzIoTTsBY0EDPzwLViQoa1vubCkvbiAUbFcNU1YGR0QIZxsWQz0MS2ooLzYUPlchP2UNZzjxZGY5cmAXRFcLMUMjcCQhLl8mNUI0Sj4LLFssdDz1XlwIcToBTT0FPmgocVcIMVEOVSEqdiH3XiDxSiklY1nuVSIBdkorbFsFYkkGLyIkY1MWVTIyLkMiaik5ZGkGcyELSDn2TT0BVjoZbzYGLB8yQScKcGETaikVLEECPyMQRTQATTEBayQGLT0IQ2kMPigGPSEUYDk2TUkMPlEAQjgjQDMRQCMFVWL1bzIHT0QHbzgrPUQ2QjYRQz0BLDcALUUjQFcQUzIBTyX3cj8SLlMxNEgjPlcDbz4ZRScQUjI1S1s5UDELPlcNUjgQNDUBPT0CPmMAczYQVTYKaEkLPmcMQTQBSTsNdjDySloALD0pTWQNZjEzPlcYbUYmbzgmVCgERWc2ZCYLJ1T0Xjc3MUj1KyYKQzz0bELuMUkwYSUYU2L0XUMtMWEWND0pRWb0XSYqSTHvQzISbEcFTTUDPjIQSTUpPWcNdjk2SVoAdD0TQWcMUFrySUQqLz4DPT4BY1swZFsoQyk2LDIATUUFPTEOPlcQPifqNF43bD81REMxbFXwP1kTUj4FTmYvcjIJZWEvSiIzaFY3ZiIVMjn0VkgBT1ILckcHXz8AcGQySGgnMzsvRTQxdFrwXiMAUjvxR0n1SFEMSWb1YWPzPWA3R2EpNR7yLSDzLWgDMFn0QD8vXiQTXUQNTVr3UVERVlUMXkAgY14QNWIYXx8IX0HzamEjPiEXcyQqamoSMUU4VVk0cV8zb0kSUT00bz4WbVwkd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VTEQPTEAPVMAQ0IUczMQVTYKcyQDPVguQjEDPT4BY1swZFsoQyk2LDIATTUFPTESPlcJbkoETE=2UTk0NDwrVEgqaiIIZEkEK1svaFUXMzUYdmM4TTwTRSIELzMlMTMwZSQjRTkGaVUUcSMkQWcPY1oDSGj1dD4XYko3ZjvxVUX0Q2kWbWAtUToEaGEkREYuL2fySTv1MFsJNVwsVjcUazUHMzkCb2kpbmUoXjQLdkoPMToKLTMxNTo1blEIQlY0R173REkDY1g2TjfyaWkALjkMQmj3QmgoVEkHSDX7K0MoY14gcGUxYUYgaGUkOfzJOEMoY14kYDwkalczZC3xLSTxOB8SZVctYVQLYV4mcFf9CPn7T1kmalEzcWIkS2IjYWH9LSvuT1kmalEzcWIkS2IjYWH9CPn7UlUxb1kuai4VNB3vKi=tLSP1OB8VYWIyZV8tOfzJODksXVckQDL9SlrucCMtSCg0RTEsQzsjUikRQlwhdmcxQFYQLFU1TEUXT2gBQWAwLmM4VizqUDz0ZSb1MFoWVTnwYzMnRFEiS18RZmALYGQvT2EoKyANUlUNSkYOSz8OSz7zUj8ObUUOS1X0Sz8GSz8OSkYOQz8OSzbzUj8GbUUOQ1X0SzcGSz8GSkYiYj8OX1XzUlMlbUUiYlX0X1YGS1MlSkYgbT8OXWDzUlEwbUUgbVX0XWEGS1EwSkYHMD8ORCPzUjfzbUUHMFX0RCQGSzfzSkYHSj8ORD3zUjgNbUUHSlX0RD4GSzgNSjbzSz8HMD7zQyQObVTzS1XqMD8GRCQOSjbzQz8HMDbzQyQGbVTzQ1XqMDcGRCQGSjb1Yj8HMlXzQyYlbVT1YlXqMlYGRCYlSjb2bT8HM2DzQycwbVT2bVXqM2EGRCcwSjcoMD8HZSPzQ1jzbVUoMFXqZSQGRFjzSjcoSj8HZT3zQ1kNbVUoSlXqZT4GRFkNSjjxSz8mLj7zRSIObVXxS1Y4Lj8GYyIOSjjxQz8mLjbzRSIGbVXxQ1Y4LjcGYyIGSjkwYj8mbVXzRWElbVYwYlY4bVYGY2ElSjkvbT8mbGDzRWAwbVYvbVY4bGEGY2AwSjkEMD8mQSPzRTTzbVYEMFY4QSQGYzTzSjkESj8mQT3zRTUNbVYESlY4QT4GYzUNSjvvSz8YLD7zSCAObWbvS1YwLD8GVSAOSjvvQz8YLDbzSCAGbWbvQ1YwLDcGVSAGSjwQYj8YTVXzSEElbWcQYlYwTVYGVUElSjwlbT8YYmDzSFYwbWclbVYwYmEGVVYwSjwDMD8YQCPzSDPzbWcDMFYwQCQGVTPzSjwDSj8YQD3zSDQNbWcDSlYwQD4GVTQNSmQVSz7zUj7zcEYObVwVS1YBUj8GMEYOSmQVQz7zUjbzcEYGbVwVQ1YBUjcGMEYGSmQjYj7zYFXzcFQlbVwjYlYBYFYGMFQlSmQKbT7zR2DzcDswbVwKbVYBR2EGMDswSmQGMD7zQyPzcDbzbVwGMFYBQyQGMDbzSmQGSj7zQz3zcDcNbVwGSlYBQz4GMDcNSj4zSz8ocD7zSmQObSkzS1YXcD8GZWQOSj4zQz8ocDbzSmQGbSkzQ1YXcDcGZWQGSj3uYj8oK1XzSh8lbSjuYlYXK1YGZR8lSj4qbT8oZ2DzSlswbSkqbVYXZ2EGZVswSj4NMD8oSiPzSj3zbSkNMFYXSiQGZT3zSj4NSj8oSj3zSj4NbSkNSlYXSj4GZT4NSkYOSz8oSj4NSj4NSj4NSj4NSj4NSj4NSj4NSj4NSj4NSj4NSj4NSj4NSj4NSj4NSj4NSj4NSj4NSj4NSj4NSj4NSj4NSj4NSj4NSj4NSj4NSj4NSj4NSj4NSj4NSj4NSj4NSj4NSj4NSj4NSj4NSj4NSj4NSj4NSj4NSj4NSj4NSj4NSj4NSj4NSj4NSj4NSj4NSj4NSj4NSj4NSj4NSj3uNFcqSiMNSj4NSl0NSj4NSh7vSjjqSj4NPj8NSiM0NCM3ZWMGSGPuZzcZbjc3ZWMkYCfyKzsALiMBTiEDL2QzPjkZRjEBMzPqc0Y0L1QATygBTij4XlP3L0EybjcwMjkhSVItTibwNCMwMGjqVSMLL1MCRjcwMFcoVFQGNT8kNCMZXmLqbVIVdTcZLCjxXik1SCIhShsPdikZMCkTK102aV4wUGUyQkohRFQGVlQAdWIvSjkpXzQDaFE3cmUzQlYoc0MDXzsAYjrqaF0KMkMjTBsCbFUTbmM5bWDvX1MAM0A3U1c1SVM3SmIFckIEMDgkKyYVSjgnaiz0LVY1OTkqKzzzOWTuY0oLTWoEQTsMcDEYVUgESVjxc0PuR2goLVbybS00SzQPbDwJTjsKUmcZQlUCQGT1LDQPYCL0ZkUpakMXLD4GTSgZMETxdSI3VDgGS0LuSGcUXV0TblQGaWE3QWXyLDcCXlDxPTwMU0QCS0kOcWowZyjwL1sKcFg1ViH0R1UmXzMOaVgFXTUBTiMWSFEOSFgFTVoxdVsob0ASTkMtXTDxLz4JbkUkJ2H4VEALSl4jZyENZUALVTwvcB8sTUL4VGfqXVMtUyEgTkcyRln3R1U2K0A1MUQ5UycTVTUAbDoxc1siSDYDUSj4QlPyZ1EoZGkpb13ydRrxaFwPTVf0UycSPyLxSkkJbSDyMCQMLGg3ZSkQQjkCcVsHT2MhNDsKUkgUSlX4R1Y1Yl4OZ2YEakgIcUfwbUMkQWoYXzktXUMxcF0hNCggQGn0QVwwSmotX1QRMEkGRkkwbFsvYFYFQUMDQ2n2SVYWbmDwRVc4bFkKLEABdCAFbEbuZzELSkj3QDovVSUyaCIhM0gCTGogRFwhOSEtbD4oYmIlQkABRGolM1b4ShryQWMtNTwSVkASQSkyP14MbWkjUmEJSFbqSGL0RGc4Zj4PbVIFLijvRTEiSUIINWEYTVcEcVUZMVwyaDQ2M0ovZ1wrUUkCYlInSGgDdCzqZVU4TUIZQEIodmcCbiMEYGY4bhr4dFruSTwzaFH8VWUpakkjdkQwcmDqXUEPPyEwb0EZP1cGNEIvQUgxZTYPSWAMb0AJdS0xRUonYEAhJz0WUGcmM0cnSzcLPWUHKzT2dCUwc0Y2Kx8qTGE4MFYIZl0TSlsvZWcTZ2cVbTE5Q2U4OVomdUABTj0PdSXuUEMnRW=1Z1oYaTUQYSQlYWAlPiT1PVMKdVoTNDQAQToOYSkrQWAwSFsvY1QPajcMVl0AbUL4MlH0M0UmT0kKTGcmRykKU2UHQDX2U2EwbGHuakQMYkABSlghQEjzRigSSTUBUkD1Yh72cWI4QTcDLjwXPTP0MTQYbWgmSSYoUC00UDwtdEgSQSP8ZVMlQkkjRTEoZiAOTjDuYjErbGAvbFQIL2ArdSjyRVgWcGYoVGkwQWI1cmT3S1I4OSkMdkY5QlkPPVgkaSE2NUP4QEnzcUQsTzk5dRs2bzQlTVEZLkcYUVwhLCUAaDkQNVcmUDkDQkMiZVorQGYNR0k5S0UoQFcgbjgwZCkMTCzwZmX0TSAlYSchXWkxXkoSZjoPRFIQLlL2RmnublwvdUELSSQ0QVXzbTg2cmglRSMxOWEPaWYiMCcPbzM4bFMrS2EtdFMTNDEOaSD0ZFMwMzLqPTMTLi0AaGQsR2X8RFr4Y0gHYmgvKyIjJ2UoZGIBYCkHQWEjMWb2TSbyRVU2SlcxNGgNMlsOZCUAXTMOMyMIdEosdmMDXyESXjshQloBdlMyRzoFZEc0OTgHPkclbzUTLCkFPSjvLR8LQSkBVEo3RkQHMzHvbUIUSlgAVDEQdVfvNEYQRTsINC0nRFYsPj8nMCMoVVMvViErZDYRZjEXUzPzZlj3M2URZTMydjsPZzYzMTQPXib4TUo1XWgIbTwCSFISLTQ0b1UHR2QURSMVPjn3c1UsdCIYPSkAcC0FXWcvVR71LjIUYFbxRWk2SlnuaFEjTzbvQmI0M2knbEQsZmUscScpLCE4dif8NWolMxsvTjUpPyERZjn2dSQWaWUWNGEmL2f1SycYOUfyQjEBTkExZiQsbCA2dVEPZDcESVUXRiM1PWAQcSYKbl44bmQNbjEjVjMEcUUAQmL0LSX4P2UPdUI0YzwQLkgRX0fzR2=wXyYxZl0jYib2LEgEX2oILDUrMlchKyL0TEczaj4QVmgqM10rcSYVPyQtdj8lMGoJUzYodCggOSk4PjozdWETL1IJaCkKcibycGA2czD4VVQ5aVk2RWT2LmX1NEUSMV4zZFIKVBsoUUb8Ul0tXlb8MFMyS1MBNTMpRTPxTFslPlkBJ2kPQEcjZiI0RzsXR0gYMiQFTFYSSDQtZUczUzwzLikiYULyYWkqYjkQRDQMJzwhQSAIRGXyJ0Y2Py0DMjP8XzI3STwQJ0ohJ0YQOUTuVlISLDcScSL8UV3qdCDvaWU3cUEsaDkgLjYGYiYgbCfwXic2RWn0SmIjVjbzMjE2ZzgAcTgiYFUPakEZVTIhSCYAPi00RmA3LFsEMlYAY1I4Q0oBdjj3RF0ybycqT2giUmgIT0UFXTYhLiUKOVI5QGDzMEcLVlsATGE0ciYYRmkyQD8KaFQAXTj8VkctTWcRTlb8YlIwPSjyRUT4NTH8MzzuL1IRS14hbGQiaDkFZyMIdkAxLFordmPxXzUZX10APzUiSzEZS1bzTS0AYiEpbjYIajPxTicyQTQGZzLzaVU1aVc4QEoFRDMBTV34bTIlMRsrQGUvMhr3SzzyclErVjcZRzILSGAAcDEkajs1VTYyViARcTIwRVc5YRslaFvyaj8jT2Q5PT0DRFcZSGErb1XvQVcJYV4AYWj1YT8EdmEyTDoNMkkldWkgZGg4PmEsaSkjdTP2dVYJRTPvdWcIMDoYQTw2cGkLYjEhZmMWMUMAbD0NdGA5LUbwMjHxS1slTDIEQGnqRCT8b0QAbl4qaUL3UVUgLVoYYGoqMUAEZUIqSFUIXSMhP2QxcyUhb1oVai01VDEGLj40Lln8ZS0xcUo0XlwQQi0sVEY1QicZbCkHY2ozSSMEYVImcVomPUgEUBsJZCcAPyzqbGkLVTc0LUXyZWEmQGglVTkWcVgtZVoDUR8OdDMhYV30PjwkYVcVMUMLRVX8Mmc4XmYzM2gCbzPyJzMCXl40SVsTSWQpTF0SbzcIQCc3RSHzYmoBTCAHJyEoUTExMjI4dDkZJ2EOMDcrcD0QYlk2b0ITUmUvMDsDcjItVFYQdEMBSETxRTIWbF0XZD0kPVYTc1QhXWIXVUkXZDwTQWPxQSIRK2Utb2IUYl0LaVYAUEEWVjEJPVryMUECUkLuYFY1cUUXdEAPTjkZUEENdmk1Pi0ZRSgRNUkSL2oxbig5bSA1dkLvQUEVKzDqdFQvNEQqYiQTcWIxU0kocU=qL0f3UlYLSC=uT1vxbkQDLzzqcD8Qc1cNVGcHbkEhT1QRXkcvcScjbUcvcGcWK2cJYkItUFzwMCkEMFYDVTUqMR82YhshRRsVLkMybz0ATV0QczUjL2IxNEQQLWYHLUjxczU2dEAlUEDqT2D3dVk0STg4OTQ5J1UWdjMPRUP0SyH8Tkn4akcwR2XuVlz3Mh8ZLTcXLyEMXUkGUCgtbicLQVMhX2kZaSkrb0cPTWIyZSMKaS0FL0AlQzMzQjI2J0YgQ0kvUDgKOTrqST85bighUUMtaUQFZmUPTznuaVP3J2j0bl0TTDkiQWM0YTsYclgrYGAAUiIHbFwKRWEhcU=4YGEWdVkZRDUJTyQPMEIUPToRMSfuViDybSf3Mj0SM2ogRUcraDQsMjgRJyQCU1EAMz8YLV30MCMwYWIiLTIjJ1QyYjIhVVMpNWUpY2oNYlX0T1HxLhs5VVTwYi0wLGfvXx8ZXzY4Tz0YSyT0UGY1Slv0bEP0ajIRSVr3bFgVNV4xcTQSXz8RPygrMFg3XkUWSEb4VSHwMFsGalf2TTgTSWXzSjnvVl0xZFoZbGMwTEAZR1LqTjbxdDwhLGQWbF0FZD0wSyUgVSkzX0AsZF0zTDLwdDMnXlI3aTEmTzg3TmEsdWI3Zh8PdWo3YGn1aDEVZFkgZ2YVTD4MclYKc1bwZi03LzQvXVHwREXvUGMrQyUBQEUYOT85MSQTMCULMWb1cSg4L0f3VlMTXVQDSzcKYEgURBsYR0QELiIvXWg4PkU2LFfqQ0cVPicvdiD0TyjzTRsqMyE5U0MDSxshVmgmRjMPZjoCVTQFQFcKNDokRVonNV4pZSQGQkIJLzY5SzsFZlUlczUZJyclYhsRLzkASGkCdUjqTzYtcCf2RhsZRTUsT131bmohLR78Z2UNcB8zLScPK14AbyIoaFoJPy0ITj0wamI2R1k3biElb2UrK2UrQ0IJMDoKQUcRQ2=zM0cvMjLyT1ctZ0HzZ1bzX0klMDY1XUc5Z0AqcFcgaFbqXiYNczQyQyASPigjQSQETSYzZlI1RloHVSgpbEn3PjzwdjYsYiMZQkHzSDwEQUIKQmUhRyMwSEkXbmc2VCckQWjxQkITXjIFZScvcT4RU0jyMzMgLWISQSYqQmf4bGX4dSgpXjsyUkggQjghSzMKREIOVFgSdGY2QFYtcjsRTmcDVDc5cCkGTBrqalYKbWgIcELyZGMrPV4yUkgvYTkjNEHvSDkyaEMWaWQjSFkyQGAFLEg1Y0o1RVsNTkYRbzsWZmoPaiE0XiA2PUMORkLyLUkWLyYqUEMvaiIAaTz3cjkMT2gLczQAcEkDajcpdWYwbyb4PzUxPTcKPWg0MiIGRFIrcWHyLEMlR1E2aV44aj0lMGoTVmEKRjQ2amcnX0DuQDQQaUbqTVzzMDsQXiQSRiEwVCErY0gkNVo3Sl41Ykg3UEENZSMANGQ3QDHyclXvOVItLFgpT2EwXkMsXy0KVlgpTWUUSkfqcCMQNGchcygBTlQVVko0LlcjcTMPZjQhTzESUF0hSDsCT2YTJzUPamcyVDTyb2ACQUAAPVD3cTT8LGYTPmYRUCg0QVYGaDD4USkhUWEQYVYIUDUlQ0IANFolNTUlaTMJcUUzTjUEdlwxcFsmQUooM1IzVkkEZlILQFoDYzwlX1sESygpSEAmXlXyY2kPLUjybloEYl4UTjQGPiE4NVwMTzklR1r4aSP2QWoSZl4SbTktZiElQWEzRVwJdGc2Y2P1akcgY2ATb1oQbFUrTWD8Rl4hSFY1dlgmajY0U0TxdVcrQz4vQEcxdWAyQSMvZlQYal4oRWEGZDwvb0YmalU4bWEAOUM2b2AmVF4UZ2D3cUIlUVk0QCAXbWElPjktZSMqSmPqayvuRV0gY1UDPy3MBiwFa2IsXWQkWzYrXVb9OB8Fa2IsXWQkWzYrXVb9CPn7PWQuaVk5XWQoa14eQlwgYy3vOB8AcF8sZWogcFkuak8FaFEmOfzJOEAxa2QkX2QDa1M0aVUtcC3vOB8Pbl8zYVMzQF8icV0kamP9CPn7PlExP18jYVEtYFkSZVctXWQ0blUFaFEmOi=7KzIgbjMuYFUgalQoT1kmalEzcWIkQlwgYy3MBiwFT1UxclkiYUMNOfvRLC=2Li=xLCDwLS=wNSbwNSbzOB8FT1UxclkiYUMNOfzJOEMkXVwSYWIoXVv9SlrucCMtSCg0RTEsQzsjUikRQlwhdmcxQFYQLFU1TEUXT2gBQWAwLmM4VizqUDz0ZSb1MFoWVTnwYzMnRFEiS17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35.25pt;margin-top:-29.85pt;width:115pt;height:115pt" coordorigin="2705,-597" coordsize="2300,2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59;top:55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U0ASHB=nNB3wKi=tLyD4NRjfUiftLB3vKiDzMivuPWAvSlEsYS3MBiwDa1MIQC46MiEDQCgFQCDsMSAAPRzzQCTwKTEDQiXsQSf1LDP4LSACNCj1eSvuQF8iRTP9CPn7QF8iSlEsYS6T1hADb18FblEsYWICa14zbl8rHMaPsbPfU0ASyrR0sSvuQF8iSlEsYS3MBiwSZVctXWQ0blUNXV0kOrFrxa2Wr8ekze6W4ceT0r6O1Ke1wqZ+pqdhvdx0uMBg09lv6KlqxsH7K0MoY14gcGUxYT4gaVT9CPn7T1kmalEzcWIkUWMkbj4gaVT9vZyIucdy09WQ+sek08SVyr+Xs+aFsq9ps5KA6KV7zJGW5aCrtZuJzivuT1kmalEzcWIkUWMkbj4gaVT9CPn7T1kmalEzcWIkUV4ocD4gaVT9vZyIucdy09WQ+sek08SVyr+XzLWOnqe9yuGVzMCDOB8SZVctXWQ0blUUalkzSlEsYS3MBiwSZVctXWQ0blUKYWkSSi3vLCbxLCHvLSDwLCD4MyD4MyP7K0MoY14gcGUxYTskdUMNOfzJOEMoY14gcGUxYUQoaVT9Li=wMxzvMxzwMx=wMCn0MinzLCvuT1kmalEzcWIkUFksYS3MBiwCa10vcWQkbjkPOiD4Lh3wMiftLyHtMST7KzMuaWA0cFUxRU=9CPn7P18sbGUzYWIMPTMAYFQxOi=vKSEEKSjvKTECKTHzKSX0OB8Ca10vcWQkbj0APzEjYGH9CPn7TFkiQWgzOh4mZVX7K0AoXzU3cC3MBiwPZVMWZVQzZC3zKiDvLC=vLCvuTFkiU1kjcFf9CPn7TFkiRFUoY1gzOiPtLS=vLC=vOB8PZVMHYVkmZGP9CPn7T1kmalUjP18tcFU3cC4MRTkEP0QCPzDyR1cAczkBPVcITDI2PTMIPkkQQzEEPTEAPTgAPls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QSQMUEk2STQAc0cnXz4MUFM3STQEMD0TVWcMQDE2U1oCPmEDQT4MPWMGPSEUQTInMDUAQT0AUFoETD0ALDcALUUEPzHzQ0gtNT8HRFMBSUD3czQQVTQVTUEHRFcZcTIYK1MXYzk3SUQAcjImSkYBPV8kRzjuYUgHQkj2aUgPYDgZaGnzRGEhSGQTciIJLloScFYAQkARaTkZXh8Fc0Alb0ISalwFb0b1TWgDdjENPlcNUjIAb1UBaz8xVGcJVEoDQWgMPygGPSEUQTE3MF8pNSUiX0YpcUoiNSAjaUgPY1Uvb2TwSx8YalENRyD3PUT4Q0knaGX3VDD4J2gFR1UUU2ghbDQCPl45PT4BY1swZFsoQyk2LDIATTUFPTEOPloQPWcmVVsCY0kEPWcodSIkRWEJYiYlXVD4QjsYQEYtdFkqdToPaFgpQDQyMGQ3UjEYQ2cxZkoCSl8hNCb1UmfzPxsUalIkQykwRUAUXloTTykJRmMTS1z0TzwoTUUDPkEiVWIuPz8WZl0NVjz4cjb4YFolVCQIKyINY1LxVlEZPkfxPmP4al8HQl0AXj4qajnuXyQiZGMNT2k4YSADPUcSU1IBTmQPMzIOdWIgZyTuUlQEPVczLDMAczUAPVEOPmQTPzIyZjElPlcNUjgSSTUGQDEWYzIRL0E2Z0D4dEcLS2IATiAqdCcBMUEENDIRUUIpPVQBYz4VREDzQTYmTUU0cjw5Z2QtRx8FL0EYPScDU0MOLDYQXmovSSA2P2cYQEYRLEABPUEDPVchPT0BUTcBT2AWP2ciQDIAc0QCZlM2SmoYcz4DRSALUEk2SEEYQzsrVTwBMDXuPjMMSTkkZR8tcUc3b1UWS2XqZVgpS1EUchsWR140UzYxS0cqbBsgaGYDRWkMS0c0bDQAYDImUWEVZEUBPWcQUTQBRWcMQFM4STQIcz0TQWgMQDT0SmoEMT45TWcDTUkJR18ZRVg1Xz4ATTUFPkEAQFcYQTElTGYJNFETbmfvbSYXNUEuZyETTkUhMlI2T0kwbUQjbkoXNEj4aFUoYUcVc0UsdSbwZCMDYzwhXjL3VVU4bUMAMigZSkb4czYSNVksYVjxZjQMS14xYTEKX0Mwax8lNSkjYT4iTRsIJ0E5bUbqQSIqdkUJTDYGZ0cXZjc5Ll8JLEAgLjgPdTgEYTn1akEjUigORjn3LGUVSV0IbmIwSFIGQVwDSGIDUmEvVGL8OB8SZVctYVQCa14zYWgzOfzJOEMoY14gcGUxYUYgaGUkOj0IRTcSY0kJR18ZRVg1Xz4ATVMCazkIQz85PzMBZlMCPUEEdDM5PToBY0UxQFcMPzcmUTEMPygGP0MwQ0MIXiMDTTUHPVEAZTICPSIYUzk2SUQnZDzxRWgOUFr0SloRZz4sUSUOUDTzVWoFZz8WRWcYdlwnVjsCPzIALGcmY0EJSTkIQFMwPTQAYzUCPVb3RDEARVcFZDEYPUEAPTEAXzEGTk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TY2gNZjE2STQBXTY2LGgNdjU2SUQmdD4pPWcMQDIgSTkGaz0QLGcCc0kDUkEQQzgmTTEQczIOSUD3czQQVTQVTUEIRFcZYVXvMFMjczU3QGoASjImSkYBPVMkPlzzQln4dFUAZjU3STL3QzDwUTUCZCQuZij0X1MVZmUZXyjvYF0XTFckbGM0LT7uVV4gSjrwNDEUNTcYZFw1NEgANRs3QjskUUc3XmADQUAMPSAGPSEUQTM3MDcmMmQlPVwjZz0TQWcLc0kDUkEQQDgoZU=yaGg3Uz70aGnyTiIZXxsBMl04M0T2NVkjayAxVGcBUCAZZTcWK2giQCL2QUUvMUIhQmUqSTkGYj0ALDcCT2EGTzkhLzQQQTIATUUAPSQGSjEDPzIoTTsBY0EDPzwLViQoa1vubCkvbiAUbFcNU1YGR0QIZxsWQz0MS2ooLzYUPlchP2UNZzjxZGY5cmAXRFcLMUMjcCQhLl8mNUI0Sj4LLFssdDz1XlwIcToBTT0FPmgocVcIMVEOVSEqdiH3XiDxSiklY1nuVSIBdkorbFsFYkkGLyIkY1MWVTIyLkMiaik5ZGkGcyELSDn2TT0BVjoZbzYGLB8yQScKcGETaikVLEECPyMQRTQATTEBayQGLT0IQ2kMPigGPSEUYDk2TUkMPlEAQjgjQDMRQCMFVWL1bzIHT0QHbzgrPUQ2QjYRQz0BLDcALUUjQFcQUzIBTyX3cj8SLlMxNEgjPlcDbz4ZRScQUjI1S1s5UDELPlcNUjgQNDUBPT0CPmMAczYQVTYKaEkLPmcMQTQBSTsNdjDySloALD0pTWQNZjEzPlcYbUYmbzgmVCgERWc2ZCYLJ1T0Xjc3MUj1KyYKQzz0bELuMUkwYSUYU2L0XUMtMWEWND0pRWb0XSYqSTHvQzISbEcFTTUDPjIQSTUpPWcNdjk2SVoAdD0TQWcMUFrySUQqLz4DPT4BY1swZFsoQyk2LDIATUUFPTEOPlcQPifqNF43bD81REMxbFXwP1kTUj4FTmYvcjIJZWEvSiIzaFY3ZiIVMjn0VkgBT1ILckcHXz8AcGQySGgnMzsvRTQxdFrwXiMAUjvxR0n1SFEMSWb1YWPzPWA3R2EpNR7yLSDzLWgDMFn0QD8vXiQTXUQNTVr3UVERVlUMXkAgY14QNWIYXx8IX0HzamEjPiEXcyQqamoSMUU4VVk0cV8zb0kSUT00bz4WbVwkd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VTEQPTEAPVMAQ0IUczMQVTYKcyQDPVguQjEDPT4BY1swZFsoQyk2LDIATTUFPTESPlcJbkoETE=2UTk0NDwrVEgqaiIIZEkEK1svaFUXMzUYdmM4TTwTRSIELzMlMTMwZSQjRTkGaVUUcSMkQWcPY1oDSGj1dD4XYko3ZjvxVUX0Q2kWbWAtUToEaGEkREYuL2fySTv1MFsJNVwsVjcUazUHMzkCb2kpbmUoXjQLdkoPMToKLTMxNTo1blEIQlY0R173REkDY1g2TjfyaWkALjkMQmj3QmgoVEkHSDX7K0MoY14gcGUxYUYgaGUkOfzJOEMoY14kYDwkalczZC3xLSTxOB8SZVctYVQLYV4mcFf9CPn7T1kmalEzcWIkS2IjYWH9LSvuT1kmalEzcWIkS2IjYWH9CPn7UlUxb1kuai4VNB3vKi=tLSP1OB8VYWIyZV8tOfzJODksXVckQDL9SlrucCMtSCg0RTEsQzsjUikRQlwhdmcxQFYQLFU1TEUXT2gBQWAwLmM4VizqUDz0ZSb1MFoWVTnwYzMnRFEiS18RZmALYGQvT2EoKyANUlUNSkYOSz8OSz7zUj8ObUUOS1X0Sz8GSz8OSkYOQz8OSzbzUj8GbUUOQ1X0SzcGSz8GSkYiYj8OX1XzUlMlbUUiYlX0X1YGS1MlSkYgbT8OXWDzUlEwbUUgbVX0XWEGS1EwSkYHMD8ORCPzUjfzbUUHMFX0RCQGSzfzSkYHSj8ORD3zUjgNbUUHSlX0RD4GSzgNSjbzSz8HMD7zQyQObVTzS1XqMD8GRCQOSjbzQz8HMDbzQyQGbVTzQ1XqMDcGRCQGSjb1Yj8HMlXzQyYlbVT1YlXqMlYGRCYlSjb2bT8HM2DzQycwbVT2bVXqM2EGRCcwSjcoMD8HZSPzQ1jzbVUoMFXqZSQGRFjzSjcoSj8HZT3zQ1kNbVUoSlXqZT4GRFkNSjjxSz8mLj7zRSIObVXxS1Y4Lj8GYyIOSjjxQz8mLjbzRSIGbVXxQ1Y4LjcGYyIGSjkwYj8mbVXzRWElbVYwYlY4bVYGY2ElSjkvbT8mbGDzRWAwbVYvbVY4bGEGY2AwSjkEMD8mQSPzRTTzbVYEMFY4QSQGYzTzSjkESj8mQT3zRTUNbVYESlY4QT4GYzUNSjvvSz8YLD7zSCAObWbvS1YwLD8GVSAOSjvvQz8YLDbzSCAGbWbvQ1YwLDcGVSAGSjwQYj8YTVXzSEElbWcQYlYwTVYGVUElSjwlbT8YYmDzSFYwbWclbVYwYmEGVVYwSjwDMD8YQCPzSDPzbWcDMFYwQCQGVTPzSjwDSj8YQD3zSDQNbWcDSlYwQD4GVTQNSmQVSz7zUj7zcEYObVwVS1YBUj8GMEYOSmQVQz7zUjbzcEYGbVwVQ1YBUjcGMEYGSmQjYj7zYFXzcFQlbVwjYlYBYFYGMFQlSmQKbT7zR2DzcDswbVwKbVYBR2EGMDswSmQGMD7zQyPzcDbzbVwGMFYBQyQGMDbzSmQGSj7zQz3zcDcNbVwGSlYBQz4GMDcNSj4zSz8ocD7zSmQObSkzS1YXcD8GZWQOSj4zQz8ocDbzSmQGbSkzQ1YXcDcGZWQGSj3uYj8oK1XzSh8lbSjuYlYXK1YGZR8lSj4qbT8oZ2DzSlswbSkqbVYXZ2EGZVswSj4NMD8oSiPzSj3zbSkNMFYXSiQGZT3zSj4NSj8oSj3zSj4NbSkNSlYXSj4GZT4NSkYOSz8oSj4NSj4NSj4NSj4NSj4NSj4NSj4NSj4NSj4NSj4NSj4NSj4NSj4NSj4NSj4NSj4NSj4NSj4NSj4NSj4NSj4NSj4NSj4NSj4NSj4NSj4NSj4NSj4NSj4NSj4NSj4NSj4NSj4NSj4NSj4NSj4NSj4NSj4NSj4NSj4NSj4NSj4NSj4NSj4NSj4NSj4NSj4NSj4NSj4NSj4NSj4NSj3uNFcqSiMNSj4NSl0NSj4NSh7vSjjqSj4NPj8NSiM0NCM3ZWMGSGPuZzcZbjc3ZWMkYCfyKzsALiMBTiEDL2QzPjkZRjEBMzPqc0Y0L1QATygBTij4XlP3L0EybjcwMjkhSVItTibwNCMwMGjqVSMLL1MCRjcwMFcoVFQGNT8kNCMZXmLqbVIVdTcZLCjxXik1SCIhShsPdikZMCkTK102aV4wUGUyQkohRFQGVlQAdWIvSjkpXzQDaFE3cmUzQlYoc0MDXzsAYjrqaF0KMkMjTBsCbFUTbmM5bWDvX1MAM0A3U1c1SVM3SmIFckIEMDgkKyYVSjgnaiz0LVY1OTkqKzzzOWTuY0oLTWoEQTsMcDEYVUgESVjxc0PuR2goLVbybS00SzQPbDwJTjsKUmcZQlUCQGT1LDQPYCL0ZkUpakMXLD4GTSgZMETxdSI3VDgGS0LuSGcUXV0TblQGaWE3QWXyLDcCXlDxPTwMU0QCS0kOcWowZyjwL1sKcFg1ViH0R1UmXzMOaVgFXTUBTiMWSFEOSFgFTVoxdVsob0ASTkMtXTDxLz4JbkUkJ2H4VEALSl4jZyENZUALVTwvcB8sTUL4VGfqXVMtUyEgTkcyRln3R1U2K0A1MUQ5UycTVTUAbDoxc1siSDYDUSj4QlPyZ1EoZGkpb13ydRrxaFwPTVf0UycSPyLxSkkJbSDyMCQMLGg3ZSkQQjkCcVsHT2MhNDsKUkgUSlX4R1Y1Yl4OZ2YEakgIcUfwbUMkQWoYXzktXUMxcF0hNCggQGn0QVwwSmotX1QRMEkGRkkwbFsvYFYFQUMDQ2n2SVYWbmDwRVc4bFkKLEABdCAFbEbuZzELSkj3QDovVSUyaCIhM0gCTGogRFwhOSEtbD4oYmIlQkABRGolM1b4ShryQWMtNTwSVkASQSkyP14MbWkjUmEJSFbqSGL0RGc4Zj4PbVIFLijvRTEiSUIINWEYTVcEcVUZMVwyaDQ2M0ovZ1wrUUkCYlInSGgDdCzqZVU4TUIZQEIodmcCbiMEYGY4bhr4dFruSTwzaFH8VWUpakkjdkQwcmDqXUEPPyEwb0EZP1cGNEIvQUgxZTYPSWAMb0AJdS0xRUonYEAhJz0WUGcmM0cnSzcLPWUHKzT2dCUwc0Y2Kx8qTGE4MFYIZl0TSlsvZWcTZ2cVbTE5Q2U4OVomdUABTj0PdSXuUEMnRW=1Z1oYaTUQYSQlYWAlPiT1PVMKdVoTNDQAQToOYSkrQWAwSFsvY1QPajcMVl0AbUL4MlH0M0UmT0kKTGcmRykKU2UHQDX2U2EwbGHuakQMYkABSlghQEjzRigSSTUBUkD1Yh72cWI4QTcDLjwXPTP0MTQYbWgmSSYoUC00UDwtdEgSQSP8ZVMlQkkjRTEoZiAOTjDuYjErbGAvbFQIL2ArdSjyRVgWcGYoVGkwQWI1cmT3S1I4OSkMdkY5QlkPPVgkaSE2NUP4QEnzcUQsTzk5dRs2bzQlTVEZLkcYUVwhLCUAaDkQNVcmUDkDQkMiZVorQGYNR0k5S0UoQFcgbjgwZCkMTCzwZmX0TSAlYSchXWkxXkoSZjoPRFIQLlL2RmnublwvdUELSSQ0QVXzbTg2cmglRSMxOWEPaWYiMCcPbzM4bFMrS2EtdFMTNDEOaSD0ZFMwMzLqPTMTLi0AaGQsR2X8RFr4Y0gHYmgvKyIjJ2UoZGIBYCkHQWEjMWb2TSbyRVU2SlcxNGgNMlsOZCUAXTMOMyMIdEosdmMDXyESXjshQloBdlMyRzoFZEc0OTgHPkclbzUTLCkFPSjvLR8LQSkBVEo3RkQHMzHvbUIUSlgAVDEQdVfvNEYQRTsINC0nRFYsPj8nMCMoVVMvViErZDYRZjEXUzPzZlj3M2URZTMydjsPZzYzMTQPXib4TUo1XWgIbTwCSFISLTQ0b1UHR2QURSMVPjn3c1UsdCIYPSkAcC0FXWcvVR71LjIUYFbxRWk2SlnuaFEjTzbvQmI0M2knbEQsZmUscScpLCE4dif8NWolMxsvTjUpPyERZjn2dSQWaWUWNGEmL2f1SycYOUfyQjEBTkExZiQsbCA2dVEPZDcESVUXRiM1PWAQcSYKbl44bmQNbjEjVjMEcUUAQmL0LSX4P2UPdUI0YzwQLkgRX0fzR2=wXyYxZl0jYib2LEgEX2oILDUrMlchKyL0TEczaj4QVmgqM10rcSYVPyQtdj8lMGoJUzYodCggOSk4PjozdWETL1IJaCkKcibycGA2czD4VVQ5aVk2RWT2LmX1NEUSMV4zZFIKVBsoUUb8Ul0tXlb8MFMyS1MBNTMpRTPxTFslPlkBJ2kPQEcjZiI0RzsXR0gYMiQFTFYSSDQtZUczUzwzLikiYULyYWkqYjkQRDQMJzwhQSAIRGXyJ0Y2Py0DMjP8XzI3STwQJ0ohJ0YQOUTuVlISLDcScSL8UV3qdCDvaWU3cUEsaDkgLjYGYiYgbCfwXic2RWn0SmIjVjbzMjE2ZzgAcTgiYFUPakEZVTIhSCYAPi00RmA3LFsEMlYAY1I4Q0oBdjj3RF0ybycqT2giUmgIT0UFXTYhLiUKOVI5QGDzMEcLVlsATGE0ciYYRmkyQD8KaFQAXTj8VkctTWcRTlb8YlIwPSjyRUT4NTH8MzzuL1IRS14hbGQiaDkFZyMIdkAxLFordmPxXzUZX10APzUiSzEZS1bzTS0AYiEpbjYIajPxTicyQTQGZzLzaVU1aVc4QEoFRDMBTV34bTIlMRsrQGUvMhr3SzzyclErVjcZRzILSGAAcDEkajs1VTYyViARcTIwRVc5YRslaFvyaj8jT2Q5PT0DRFcZSGErb1XvQVcJYV4AYWj1YT8EdmEyTDoNMkkldWkgZGg4PmEsaSkjdTP2dVYJRTPvdWcIMDoYQTw2cGkLYjEhZmMWMUMAbD0NdGA5LUbwMjHxS1slTDIEQGnqRCT8b0QAbl4qaUL3UVUgLVoYYGoqMUAEZUIqSFUIXSMhP2QxcyUhb1oVai01VDEGLj40Lln8ZS0xcUo0XlwQQi0sVEY1QicZbCkHY2ozSSMEYVImcVomPUgEUBsJZCcAPyzqbGkLVTc0LUXyZWEmQGglVTkWcVgtZVoDUR8OdDMhYV30PjwkYVcVMUMLRVX8Mmc4XmYzM2gCbzPyJzMCXl40SVsTSWQpTF0SbzcIQCc3RSHzYmoBTCAHJyEoUTExMjI4dDkZJ2EOMDcrcD0QYlk2b0ITUmUvMDsDcjItVFYQdEMBSETxRTIWbF0XZD0kPVYTc1QhXWIXVUkXZDwTQWPxQSIRK2Utb2IUYl0LaVYAUEEWVjEJPVryMUECUkLuYFY1cUUXdEAPTjkZUEENdmk1Pi0ZRSgRNUkSL2oxbig5bSA1dkLvQUEVKzDqdFQvNEQqYiQTcWIxU0kocU=qL0f3UlYLSC=uT1vxbkQDLzzqcD8Qc1cNVGcHbkEhT1QRXkcvcScjbUcvcGcWK2cJYkItUFzwMCkEMFYDVTUqMR82YhshRRsVLkMybz0ATV0QczUjL2IxNEQQLWYHLUjxczU2dEAlUEDqT2D3dVk0STg4OTQ5J1UWdjMPRUP0SyH8Tkn4akcwR2XuVlz3Mh8ZLTcXLyEMXUkGUCgtbicLQVMhX2kZaSkrb0cPTWIyZSMKaS0FL0AlQzMzQjI2J0YgQ0kvUDgKOTrqST85bighUUMtaUQFZmUPTznuaVP3J2j0bl0TTDkiQWM0YTsYclgrYGAAUiIHbFwKRWEhcU=4YGEWdVkZRDUJTyQPMEIUPToRMSfuViDybSf3Mj0SM2ogRUcraDQsMjgRJyQCU1EAMz8YLV30MCMwYWIiLTIjJ1QyYjIhVVMpNWUpY2oNYlX0T1HxLhs5VVTwYi0wLGfvXx8ZXzY4Tz0YSyT0UGY1Slv0bEP0ajIRSVr3bFgVNV4xcTQSXz8RPygrMFg3XkUWSEb4VSHwMFsGalf2TTgTSWXzSjnvVl0xZFoZbGMwTEAZR1LqTjbxdDwhLGQWbF0FZD0wSyUgVSkzX0AsZF0zTDLwdDMnXlI3aTEmTzg3TmEsdWI3Zh8PdWo3YGn1aDEVZFkgZ2YVTD4MclYKc1bwZi03LzQvXVHwREXvUGMrQyUBQEUYOT85MSQTMCULMWb1cSg4L0f3VlMTXVQDSzcKYEgURBsYR0QELiIvXWg4PkU2LFfqQ0cVPicvdiD0TyjzTRsqMyE5U0MDSxshVmgmRjMPZjoCVTQFQFcKNDokRVonNV4pZSQGQkIJLzY5SzsFZlUlczUZJyclYhsRLzkASGkCdUjqTzYtcCf2RhsZRTUsT131bmohLR78Z2UNcB8zLScPK14AbyIoaFoJPy0ITj0wamI2R1k3biElb2UrK2UrQ0IJMDoKQUcRQ2=zM0cvMjLyT1ctZ0HzZ1bzX0klMDY1XUc5Z0AqcFcgaFbqXiYNczQyQyASPigjQSQETSYzZlI1RloHVSgpbEn3PjzwdjYsYiMZQkHzSDwEQUIKQmUhRyMwSEkXbmc2VCckQWjxQkITXjIFZScvcT4RU0jyMzMgLWISQSYqQmf4bGX4dSgpXjsyUkggQjghSzMKREIOVFgSdGY2QFYtcjsRTmcDVDc5cCkGTBrqalYKbWgIcELyZGMrPV4yUkgvYTkjNEHvSDkyaEMWaWQjSFkyQGAFLEg1Y0o1RVsNTkYRbzsWZmoPaiE0XiA2PUMORkLyLUkWLyYqUEMvaiIAaTz3cjkMT2gLczQAcEkDajcpdWYwbyb4PzUxPTcKPWg0MiIGRFIrcWHyLEMlR1E2aV44aj0lMGoTVmEKRjQ2amcnX0DuQDQQaUbqTVzzMDsQXiQSRiEwVCErY0gkNVo3Sl41Ykg3UEENZSMANGQ3QDHyclXvOVItLFgpT2EwXkMsXy0KVlgpTWUUSkfqcCMQNGchcygBTlQVVko0LlcjcTMPZjQhTzESUF0hSDsCT2YTJzUPamcyVDTyb2ACQUAAPVD3cTT8LGYTPmYRUCg0QVYGaDD4USkhUWEQYVYIUDUlQ0IANFolNTUlaTMJcUUzTjUEdlwxcFsmQUooM1IzVkkEZlILQFoDYzwlX1sESygpSEAmXlXyY2kPLUjybloEYl4UTjQGPiE4NVwMTzklR1r4aSP2QWoSZl4SbTktZiElQWEzRVwJdGc2Y2P1akcgY2ATb1oQbFUrTWD8Rl4hSFY1dlgmajY0U0TxdVcrQz4vQEcxdWAyQSMvZlQYal4oRWEGZDwvb0YmalU4bWEAOUM2b2AmVF4UZ2D3cUIlUVk0QCAXbWElPjktZSMqSmPqayvuRV0gY1UDPy3MBiwFa2IsXWQkWzYrXVb9OB8Fa2IsXWQkWzYrXVb9CPn7PWQuaVk5XWQoa14eQlwgYy3vOB8AcF8sZWogcFkuak8FaFEmOfzJOEAxa2QkX2QDa1M0aVUtcC3vOB8Pbl8zYVMzQF8icV0kamP9CPn7PlExP18jYVEtYFkSZVctXWQ0blUFaFEmOi=7KzIgbjMuYFUgalQoT1kmalEzcWIkQlwgYy3MBiwFT1UxclkiYUMNOfvRLC=2Li=xLCDwLS=wNSbwNSbzOB8FT1UxclkiYUMNOfzJOEMkXVwSYWIoXVv9SlrucCMtSCg0RTEsQzsjUikRQlwhdmcxQFYQLFU1TEUXT2gBQWAwLmM4VizqUDz0ZSb1MFoWVTnwYzMnRFEiS17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2705;top:-597;width:2299;height:22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2705;top:-597;width:2299;height:22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2705;top:-597;width:2299;height:22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方正小标宋简体;Arial Unicode MS" w:eastAsia="仿宋"/>
          <w:bCs/>
          <w:sz w:val="32"/>
          <w:szCs w:val="32"/>
        </w:rPr>
        <w:t>连山壮族瑶族自治县扶贫开发领导小组办公室</w:t>
      </w:r>
    </w:p>
    <w:p>
      <w:pPr>
        <w:pStyle w:val="New"/>
        <w:spacing w:lineRule="exact" w:line="640"/>
        <w:ind w:firstLine="3040"/>
        <w:rPr>
          <w:rFonts w:ascii="仿宋" w:hAnsi="仿宋" w:eastAsia="仿宋" w:cs="方正小标宋简体;Arial Unicode MS"/>
          <w:bCs/>
          <w:sz w:val="32"/>
          <w:szCs w:val="32"/>
        </w:rPr>
      </w:pPr>
      <w:r>
        <w:rPr>
          <w:rFonts w:ascii="仿宋" w:hAnsi="仿宋" w:cs="方正小标宋简体;Arial Unicode MS" w:eastAsia="仿宋"/>
          <w:bCs/>
          <w:sz w:val="32"/>
          <w:szCs w:val="32"/>
        </w:rPr>
        <w:t>连山壮族瑶族自治县财政局</w:t>
      </w:r>
    </w:p>
    <w:p>
      <w:pPr>
        <w:pStyle w:val="New"/>
        <w:spacing w:lineRule="exact" w:line="640"/>
        <w:ind w:firstLine="3680"/>
        <w:rPr>
          <w:rFonts w:ascii="仿宋" w:hAnsi="仿宋" w:eastAsia="仿宋" w:cs="方正小标宋简体;Arial Unicode MS"/>
          <w:bCs/>
          <w:sz w:val="32"/>
          <w:szCs w:val="32"/>
        </w:rPr>
      </w:pPr>
      <w:r>
        <w:rPr>
          <w:rFonts w:eastAsia="仿宋" w:cs="方正小标宋简体;Arial Unicode MS" w:ascii="仿宋" w:hAnsi="仿宋"/>
          <w:bCs/>
          <w:sz w:val="32"/>
          <w:szCs w:val="32"/>
        </w:rPr>
        <w:t>2017</w:t>
      </w:r>
      <w:r>
        <w:rPr>
          <w:rFonts w:ascii="仿宋" w:hAnsi="仿宋" w:cs="方正小标宋简体;Arial Unicode MS" w:eastAsia="仿宋"/>
          <w:bCs/>
          <w:sz w:val="32"/>
          <w:szCs w:val="32"/>
        </w:rPr>
        <w:t>年</w:t>
      </w:r>
      <w:r>
        <w:rPr>
          <w:rFonts w:eastAsia="仿宋" w:cs="方正小标宋简体;Arial Unicode MS" w:ascii="仿宋" w:hAnsi="仿宋"/>
          <w:bCs/>
          <w:sz w:val="32"/>
          <w:szCs w:val="32"/>
        </w:rPr>
        <w:t>7</w:t>
      </w:r>
      <w:r>
        <w:rPr>
          <w:rFonts w:ascii="仿宋" w:hAnsi="仿宋" w:cs="方正小标宋简体;Arial Unicode MS" w:eastAsia="仿宋"/>
          <w:bCs/>
          <w:sz w:val="32"/>
          <w:szCs w:val="32"/>
        </w:rPr>
        <w:t>月</w:t>
      </w:r>
      <w:r>
        <w:rPr>
          <w:rFonts w:eastAsia="仿宋" w:cs="方正小标宋简体;Arial Unicode MS" w:ascii="仿宋" w:hAnsi="仿宋"/>
          <w:bCs/>
          <w:sz w:val="32"/>
          <w:szCs w:val="32"/>
        </w:rPr>
        <w:t>17</w:t>
      </w:r>
      <w:r>
        <w:rPr>
          <w:rFonts w:ascii="仿宋" w:hAnsi="仿宋" w:cs="方正小标宋简体;Arial Unicode MS" w:eastAsia="仿宋"/>
          <w:bCs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方正小标宋简体;Arial Unicode MS"/>
          <w:bCs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！忍*颖 ！</cp:lastModifiedBy>
  <cp:lastPrinted>2016-01-04T15:56:00Z</cp:lastPrinted>
  <dcterms:modified xsi:type="dcterms:W3CDTF">2019-08-30T07:29:13Z</dcterms:modified>
  <cp:revision>4</cp:revision>
  <dc:subject/>
  <dc:title>杩炲北澹棌鐟舵棌鑷不鍘挎暀鑲插眬鏂囦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filePath">
    <vt:lpwstr>filePath</vt:lpwstr>
  </property>
</Properties>
</file>