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08" w:type="dxa"/>
        <w:tblLayout w:type="fixed"/>
        <w:tblCellMar>
          <w:top w:w="0" w:type="dxa"/>
          <w:left w:w="108" w:type="dxa"/>
          <w:bottom w:w="0" w:type="dxa"/>
          <w:right w:w="108" w:type="dxa"/>
        </w:tblCellMar>
      </w:tblPr>
      <w:tblGrid>
        <w:gridCol w:w="9480"/>
      </w:tblGrid>
      <w:tr>
        <w:trPr>
          <w:trHeight w:val="4990" w:hRule="atLeast"/>
        </w:trPr>
        <w:tc>
          <w:tcPr>
            <w:tcW w:w="9480" w:type="dxa"/>
            <w:tcBorders/>
            <w:vAlign w:val="bottom"/>
          </w:tcPr>
          <w:p>
            <w:pPr>
              <w:pStyle w:val="Normal"/>
              <w:spacing w:lineRule="exact" w:line="1600"/>
              <w:jc w:val="center"/>
              <w:rPr>
                <w:rFonts w:ascii="方正大标宋简体;宋体" w:hAnsi="方正大标宋简体;宋体" w:eastAsia="方正大标宋简体;宋体"/>
                <w:color w:val="FF0000"/>
                <w:w w:val="60"/>
                <w:sz w:val="120"/>
                <w:szCs w:val="120"/>
              </w:rPr>
            </w:pPr>
            <w:r>
              <w:rPr>
                <w:rFonts w:ascii="方正大标宋简体;宋体" w:hAnsi="方正大标宋简体;宋体" w:eastAsia="方正大标宋简体;宋体"/>
                <w:color w:val="FF0000"/>
                <w:w w:val="60"/>
                <w:sz w:val="120"/>
                <w:szCs w:val="120"/>
              </w:rPr>
              <w:t>清远市发展和改革局文件</w:t>
            </w:r>
          </w:p>
          <w:p>
            <w:pPr>
              <w:pStyle w:val="Normal"/>
              <w:jc w:val="center"/>
              <w:rPr>
                <w:rFonts w:ascii="仿宋_GB2312" w:hAnsi="仿宋_GB2312" w:eastAsia="方正大标宋简体;宋体"/>
                <w:color w:val="FF0000"/>
                <w:w w:val="60"/>
                <w:sz w:val="120"/>
                <w:szCs w:val="32"/>
              </w:rPr>
            </w:pPr>
            <w:r>
              <w:rPr>
                <w:rFonts w:eastAsia="方正大标宋简体;宋体" w:ascii="仿宋_GB2312" w:hAnsi="仿宋_GB2312"/>
                <w:color w:val="FF0000"/>
                <w:w w:val="60"/>
                <w:sz w:val="120"/>
                <w:szCs w:val="32"/>
              </w:rPr>
            </w:r>
          </w:p>
          <w:p>
            <w:pPr>
              <w:pStyle w:val="Normal"/>
              <w:jc w:val="center"/>
              <w:rPr>
                <w:rFonts w:ascii="仿宋_GB2312" w:hAnsi="仿宋_GB2312"/>
                <w:sz w:val="32"/>
                <w:szCs w:val="32"/>
              </w:rPr>
            </w:pPr>
            <w:r>
              <w:rPr>
                <w:rFonts w:ascii="仿宋_GB2312" w:hAnsi="仿宋_GB2312"/>
                <w:sz w:val="32"/>
                <w:szCs w:val="32"/>
                <w:lang w:eastAsia="zh-CN"/>
              </w:rPr>
              <w:t>清发改收费</w:t>
            </w:r>
            <w:r>
              <w:rPr>
                <w:rFonts w:ascii="仿宋_GB2312" w:hAnsi="仿宋_GB2312"/>
                <w:sz w:val="32"/>
                <w:szCs w:val="32"/>
              </w:rPr>
              <w:t>〔</w:t>
            </w:r>
            <w:r>
              <w:rPr>
                <w:rFonts w:ascii="仿宋_GB2312" w:hAnsi="仿宋_GB2312"/>
                <w:sz w:val="32"/>
                <w:szCs w:val="32"/>
                <w:lang w:eastAsia="zh-CN"/>
              </w:rPr>
              <w:t>2017</w:t>
            </w:r>
            <w:r>
              <w:rPr>
                <w:rFonts w:ascii="仿宋_GB2312" w:hAnsi="仿宋_GB2312"/>
                <w:sz w:val="32"/>
                <w:szCs w:val="32"/>
              </w:rPr>
              <w:t>〕</w:t>
            </w:r>
            <w:r>
              <w:rPr>
                <w:rFonts w:ascii="仿宋_GB2312" w:hAnsi="仿宋_GB2312"/>
                <w:sz w:val="32"/>
                <w:szCs w:val="32"/>
                <w:lang w:eastAsia="zh-CN"/>
              </w:rPr>
              <w:t>4</w:t>
            </w:r>
            <w:r>
              <w:rPr>
                <w:rFonts w:ascii="仿宋_GB2312" w:hAnsi="仿宋_GB2312"/>
                <w:sz w:val="32"/>
                <w:szCs w:val="32"/>
              </w:rPr>
              <w:t>号</w:t>
            </w:r>
          </w:p>
          <w:p>
            <w:pPr>
              <w:pStyle w:val="Normal"/>
              <w:jc w:val="center"/>
              <w:rPr>
                <w:rFonts w:ascii="仿宋_GB2312" w:hAnsi="仿宋_GB2312"/>
                <w:color w:val="FF0000"/>
                <w:spacing w:val="88"/>
                <w:w w:val="73"/>
                <w:sz w:val="32"/>
                <w:szCs w:val="32"/>
              </w:rPr>
            </w:pPr>
            <w:r>
              <w:rPr>
                <w:rFonts w:ascii="仿宋_GB2312" w:hAnsi="仿宋_GB2312"/>
                <w:color w:val="FF0000"/>
                <w:spacing w:val="88"/>
                <w:w w:val="73"/>
                <w:sz w:val="32"/>
                <w:szCs w:val="32"/>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35</wp:posOffset>
                </wp:positionV>
                <wp:extent cx="5579745" cy="0"/>
                <wp:effectExtent l="0" t="8255" r="0" b="8255"/>
                <wp:wrapNone/>
                <wp:docPr id="1" name=""/>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0pt" to="439.65pt,0pt" stroked="t" o:allowincell="f" style="position:absolute">
                <v:stroke color="red" weight="15840" joinstyle="miter" endcap="flat"/>
                <v:fill o:detectmouseclick="t" on="false"/>
                <w10:wrap type="none"/>
              </v:line>
            </w:pict>
          </mc:Fallback>
        </mc:AlternateContent>
      </w:r>
    </w:p>
    <w:p>
      <w:pPr>
        <w:pStyle w:val="NewNewNewNewNewNewNew"/>
        <w:jc w:val="center"/>
        <w:rPr>
          <w:rFonts w:ascii="宋体" w:hAnsi="宋体" w:eastAsia="宋体" w:cs="宋体"/>
          <w:b/>
          <w:b/>
          <w:bCs/>
          <w:sz w:val="36"/>
          <w:szCs w:val="30"/>
          <w:lang w:val="en-US" w:eastAsia="zh-CN"/>
        </w:rPr>
      </w:pPr>
      <w:r>
        <w:rPr>
          <w:rFonts w:ascii="宋体" w:hAnsi="宋体" w:cs="宋体"/>
          <w:b/>
          <w:bCs/>
          <w:sz w:val="36"/>
          <w:lang w:val="en-US" w:eastAsia="zh-CN"/>
        </w:rPr>
        <w:t>清远市发展和改革局转发广东省发展改革委关于高速公路救援服务收费</w:t>
      </w:r>
      <w:r>
        <w:rPr>
          <w:rFonts w:ascii="宋体" w:hAnsi="宋体" w:cs="宋体"/>
          <w:b/>
          <w:bCs/>
          <w:sz w:val="36"/>
          <w:lang w:val="en-US" w:eastAsia="zh-CN"/>
        </w:rPr>
        <w:t>标准</w:t>
      </w:r>
      <w:r>
        <w:rPr>
          <w:rFonts w:ascii="宋体" w:hAnsi="宋体" w:cs="宋体"/>
          <w:b/>
          <w:bCs/>
          <w:sz w:val="36"/>
          <w:lang w:val="en-US" w:eastAsia="zh-CN"/>
        </w:rPr>
        <w:t>有关问题的通知</w:t>
      </w:r>
    </w:p>
    <w:p>
      <w:pPr>
        <w:pStyle w:val="NewNewNewNewNewNewNewNew"/>
        <w:jc w:val="center"/>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r>
    </w:p>
    <w:p>
      <w:pPr>
        <w:pStyle w:val="NewNewNewNewNewNewNewNew"/>
        <w:jc w:val="left"/>
        <w:rPr>
          <w:rFonts w:ascii="仿宋_GB2312" w:hAnsi="仿宋_GB2312" w:eastAsia="仿宋_GB2312" w:cs="仿宋_GB2312"/>
          <w:b w:val="false"/>
          <w:b w:val="false"/>
          <w:bCs/>
          <w:sz w:val="32"/>
          <w:szCs w:val="30"/>
          <w:lang w:val="en-US" w:eastAsia="zh-CN"/>
        </w:rPr>
      </w:pPr>
      <w:r>
        <w:rPr>
          <w:rFonts w:ascii="仿宋_GB2312" w:hAnsi="仿宋_GB2312" w:cs="仿宋_GB2312" w:eastAsia="仿宋_GB2312"/>
          <w:sz w:val="32"/>
          <w:lang w:val="en-US" w:eastAsia="zh-CN"/>
        </w:rPr>
        <w:t>各县（市、区）</w:t>
      </w:r>
      <w:r>
        <w:rPr>
          <w:rFonts w:ascii="仿宋_GB2312" w:hAnsi="仿宋_GB2312" w:cs="仿宋_GB2312" w:eastAsia="仿宋_GB2312"/>
          <w:sz w:val="32"/>
          <w:lang w:eastAsia="zh-CN"/>
        </w:rPr>
        <w:t>发展</w:t>
      </w:r>
      <w:r>
        <w:rPr>
          <w:rFonts w:ascii="仿宋_GB2312" w:hAnsi="仿宋_GB2312" w:cs="仿宋_GB2312" w:eastAsia="仿宋_GB2312"/>
          <w:sz w:val="32"/>
          <w:lang w:val="en-US" w:eastAsia="zh-CN"/>
        </w:rPr>
        <w:t>和</w:t>
      </w:r>
      <w:r>
        <w:rPr>
          <w:rFonts w:ascii="仿宋_GB2312" w:hAnsi="仿宋_GB2312" w:cs="仿宋_GB2312" w:eastAsia="仿宋_GB2312"/>
          <w:sz w:val="32"/>
          <w:lang w:eastAsia="zh-CN"/>
        </w:rPr>
        <w:t>改革部门</w:t>
      </w:r>
      <w:r>
        <w:rPr>
          <w:rFonts w:ascii="仿宋_GB2312" w:hAnsi="仿宋_GB2312" w:cs="仿宋_GB2312" w:eastAsia="仿宋_GB2312"/>
          <w:b w:val="false"/>
          <w:bCs/>
          <w:sz w:val="32"/>
          <w:szCs w:val="30"/>
          <w:lang w:val="en-US" w:eastAsia="zh-CN"/>
        </w:rPr>
        <w:t>：</w:t>
      </w:r>
    </w:p>
    <w:p>
      <w:pPr>
        <w:pStyle w:val="NewNewNewNewNewNewNew"/>
        <w:jc w:val="left"/>
        <w:rPr>
          <w:rFonts w:ascii="仿宋_GB2312" w:hAnsi="仿宋_GB2312" w:eastAsia="仿宋_GB2312" w:cs="仿宋"/>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eastAsia="zh-CN"/>
        </w:rPr>
        <w:t>现将《</w:t>
      </w:r>
      <w:r>
        <w:rPr>
          <w:rFonts w:ascii="仿宋_GB2312" w:hAnsi="仿宋_GB2312" w:cs="仿宋_GB2312" w:eastAsia="仿宋_GB2312"/>
          <w:sz w:val="32"/>
          <w:lang w:val="en-US" w:eastAsia="zh-CN"/>
        </w:rPr>
        <w:t>广东省发展改革委关于高速公路救援服务收费标准有关问题的通知》</w:t>
      </w:r>
      <w:r>
        <w:rPr>
          <w:rFonts w:ascii="仿宋_GB2312" w:hAnsi="仿宋_GB2312" w:cs="仿宋" w:eastAsia="仿宋_GB2312"/>
          <w:sz w:val="32"/>
          <w:szCs w:val="32"/>
          <w:lang w:eastAsia="zh-CN"/>
        </w:rPr>
        <w:t>（粤发改</w:t>
      </w:r>
      <w:r>
        <w:rPr>
          <w:rFonts w:ascii="仿宋_GB2312" w:hAnsi="仿宋_GB2312" w:cs="仿宋" w:eastAsia="仿宋_GB2312"/>
          <w:sz w:val="32"/>
          <w:szCs w:val="32"/>
          <w:lang w:val="en-US" w:eastAsia="zh-CN"/>
        </w:rPr>
        <w:t>价格函</w:t>
      </w:r>
      <w:r>
        <w:rPr>
          <w:rFonts w:ascii="仿宋_GB2312" w:hAnsi="仿宋_GB2312" w:cs="仿宋" w:eastAsia="仿宋_GB2312"/>
          <w:sz w:val="32"/>
          <w:szCs w:val="32"/>
        </w:rPr>
        <w:t>〔</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6422</w:t>
      </w:r>
      <w:r>
        <w:rPr>
          <w:rFonts w:ascii="仿宋_GB2312" w:hAnsi="仿宋_GB2312" w:cs="仿宋" w:eastAsia="仿宋_GB2312"/>
          <w:sz w:val="32"/>
          <w:szCs w:val="32"/>
        </w:rPr>
        <w:t>号</w:t>
      </w:r>
      <w:r>
        <w:rPr>
          <w:rFonts w:ascii="仿宋_GB2312" w:hAnsi="仿宋_GB2312" w:cs="仿宋" w:eastAsia="仿宋_GB2312"/>
          <w:sz w:val="32"/>
          <w:szCs w:val="32"/>
          <w:lang w:eastAsia="zh-CN"/>
        </w:rPr>
        <w:t>）转发给你们，请遵照执行。</w:t>
      </w:r>
    </w:p>
    <w:p>
      <w:pPr>
        <w:pStyle w:val="NewNewNewNewNewNewNew"/>
        <w:jc w:val="left"/>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ewNewNewNewNewNewNew"/>
        <w:jc w:val="left"/>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ewNewNewNewNewNewNew"/>
        <w:jc w:val="left"/>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ewNewNewNewNewNewNewNew"/>
        <w:jc w:val="both"/>
        <w:rPr>
          <w:rFonts w:ascii="仿宋_GB2312" w:hAnsi="仿宋_GB2312" w:eastAsia="仿宋_GB2312" w:cs="仿宋_GB2312"/>
          <w:sz w:val="32"/>
          <w:szCs w:val="32"/>
          <w:shd w:fill="FFFFFF" w:val="clear"/>
          <w:lang w:val="en-US" w:eastAsia="zh-CN"/>
        </w:rPr>
      </w:pPr>
      <w:r>
        <mc:AlternateContent>
          <mc:Choice Requires="wpg">
            <w:drawing>
              <wp:anchor behindDoc="1" distT="0" distB="0" distL="114935" distR="114935" simplePos="0" locked="0" layoutInCell="0" allowOverlap="1" relativeHeight="2">
                <wp:simplePos x="0" y="0"/>
                <wp:positionH relativeFrom="column">
                  <wp:posOffset>3477895</wp:posOffset>
                </wp:positionH>
                <wp:positionV relativeFrom="paragraph">
                  <wp:posOffset>-563245</wp:posOffset>
                </wp:positionV>
                <wp:extent cx="1548130" cy="1548130"/>
                <wp:effectExtent l="0" t="0" r="0" b="3087219505"/>
                <wp:wrapNone/>
                <wp:docPr id="2"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30"/>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LC=0LSMBMzLsLiPwMhzzLyH3KTEANCLsLTPvLiIFQSEEMTEF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2LSHwLS=vLCTwLyb4OB8SZVctXWQ0blUKYWkSSi3MBiwSZVctXWQ0blUTZV0kOiHvLSbsLCDsLS=fLSX5Lif5MSb7K0MoY14gcGUxYUQoaVT9CPn7P18sbGUzYWIITC3wNR3wMiftLiftLiD7KzMuaWA0cFUxRU=9CPn7P18sbGUzYWIMPTMAYFQxOigCKSf4KTD0KTIEKSIFKSYCOB8Ca10vcWQkbj0APzEjYGH9CPn7TFkiQWgzOh4mZVX7K0AoXzU3cC3MBiwPZVMWZVQzZC3zKiLvLC=vLCvuTFkiU1kjcFf9CPn7TFkiRFUoY1gzOiPtLy=vLC=vOB8PZVMHYVkmZGP9CPn7T1kmalUjP18tcFU3cC37K0MoY14kYDMuamQkdGP9CPn7T1kmalEzcWIkUlErcVT9YSchX1D2LSj2LCP4MCElYSbxNFUgXyMgYCYlYFIgLi=7K0MoY14gcGUxYUYgaGUkOfzJOEMoY14kYDwkalczZC3vOB8SZVctYVQLYV4mcFf9CPn7T1kmalEzcWIkS2IjYWH9LSvuT1kmalEzcWIkS2IjYWH9CPn7UlUxb1kuai4VMx3xKi=tMCf7K0YkbmMoa139CPn7RV0gY1UDPy3zYFkiQVENY2bxT0oUalnqPlUrSWLycS0vLUkWcmnvQ0AnRDQCUkI3SFH0NGE4SzoXKzExMmQlNScqRUQKTV0uQlT1Uj4pX0YnSEgoQCPqciPzJ18ua18KMCPqaykQa2XzMBsuRkQucmcoJyAyUhs1XkMGclg2Q2YBQRs1bD3qLGQ4QyA4NDcudFsudigYa2oDbF85T1wJQ1oxRmooPjo5aGMJdkk0RmXuUTbvQVfqLEUDJzs2ZRrvcmfqQz3uRmoxcl7vTToGay=4RjbvNTo1Z1oGQ2UzRiAVXjcsUlIGdkPvazc3Z18KPjTqa2UzRjruUTcuZmIJQzoTa18NKzosQVfqR2ANJ101dFoQVWUJR1ISQ0ETLF8sb0XqR1spQzsncyAuZmIJaWQ4LEErbzoQVWUJTTQvaTsqZjcsTToGaUUDJ104NDc1K0MGTVwyRkExcl0KPjTqa2f4Rjcua18QT1wJTVkBS10VXjcGNUEsaTUnJ2Yhczc5UFfqa18Qa174a10QNEksaWMVJzcpKz8QUCAsTVkBS0EDbF8QNEksTWI1azc0bjo5ZVwJQ2f4SzruUSAKbD3qaykTaV8NKznvbzPqLGP3LF0QRjc5aFwJazoqa2oTcl81ZD4paWY3JzcNbjouRkEuclsUQyA1UhsGSjoGLGM3Jzs2MFoKZGcGRzIoZl0UQBrvTR8JcmbzJ2YBShsGLGQJLGQJQyAQdTc1czTqdjQ0Rl7vcDo1bDUpTUMrRiAELF7vclIGR1I2Q10ELF8sUmfqLGk4Q183UF85TzIOaWj3Q101XiAKXkMGdmIYazcJZ17vUmgpclISQzsvQRs5aGUORyPzJzcpcDosQTPqdkkyS0EDcTo5biAsa1nuSF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FkmZ1PzQSPzMCPzViPzMCPzZTPzT0TzMCQDayPzQWcmQTgXSEUNX1kjUST8UTgXSGYpYzUoakM3QTfuMzMEYFPzZCb1QUMDMzkUcz4BL2AmQUIAXkURYVQoVkgUVlMjYSb2NCIyXkANQVkMLTwNbFkSZzsOVjUnMEgUJ2cCR0Mmbyf1czIEalQnZ2cycyQnTF4pdGMSakMGbDwjVGABYWcyMDUZciUzRSYPYDUrKyQyX1kzNF4RbiQMMGXvLiQjMV3vNWYjZlkOXyQjMGn0UCASdjf0JyQPYWcpM0AZdVYUMFknPlEISD42MCQBOVkHbWUUbTIjcycmOSP2TGc2Y1MZbD34UjEkVEfqLiAjZmYRVlMnMEAUb0MjXjMZczgkPiQ1b0MLMWE1MCQjTCANUCQXZ2AKUVkqTSYUYFMoYDHqQDnzRUAyZlMMYT0galkjVDIvLjwUR0HvT1MjdV80X1PzK2MBLmDzVEAydFQZVFYucDgXM2YidWEPb0IZVlgsdGYBcz8lbCgpXSgBTEcUMDTuPyACZSYTPjU2c0EhVCDzakEyMkQ0ZGgNRzLwZVMjcVTxVCQoYGYNRB8vL0AyOTLqZUABYVEwbV4Qb1L0YUg2LzUEQF4ibyMjTTMQRFEoLlEHVG=yPlcUY1kHaDI4bV3ubzUIZzUEPkABTz3yMGorTGA1b1QvXWcZK2AyPjIBSVM0MCQxS2UhczUoXVMMREghajHqUjLyUzEBYUgUMFcjSlsXSCHzVkUkMGnyYC0yLCI2SSQTQDInMFELXmkCQT4TTlDwK2cjXSkxZ1DzYWM1bUIBYGYtYEYvMFEWTCUVVDHzS2cVPiQjb1vwVEUnb1k2ZFIqMjU5XVk3L1QEQWUQLGouXUf4T1EBUV0kQGTzYGAwLGkUZSQMPUIBTCM1YVMgZVQiSUj2TD30MV4DVDIPMFU5LDcuVDHxZ2IudWUhPlcnT0EyYED8XlDxVDH2NDcZYFkiZToCbUU2RCQqbkggTGYAPmg0MEAqMjk2XWMoSCY2cyUEMDEBZVQBX1gSMGYEaFv8YVcPVUYBXVQoMTLzYFU2djIoZmYyMiT1MGEJRF4kXyQ3OT45Pj44MFUkTE=xMDUMZSPyYEoXRCMEUUnqalMBLSXyP2MJNFkiPmc5byQEMFMtRDkmQTIZZFkmLzonTTkPSiMyX0HuLmLxK1oSb1QhYWU1UTs2PmUEU0gXYSQUaloUblQCYWM4cmbzX1kIPkACZGbvZUgkZWD1aV41SjUmJ0M5cDIyc1j3MFQiXyPzP0MoSloEP2YCPk=zZyUoQVMjREgBPjIBSiI1ZEgPTD0zPjgBMFPuUTwCUSQjY2QrPkgKQT4tLFQJL1QwMFwUXz4MZ2UTP0MwUkcjcVjzXkfvUTUZMFMxNV8mUzTzT0AwTEfzQVcHLj0xPh8vQTIgUSQKSUMyU0YBaWUQcjoOaEU3UiPxLScZc2EPXVo1Zlf1MFkOazj1JyQjMCkVbGMBUWIjViPzZSQKVCXwMCP2MkMgcmUsJx8lMj85bTMjbDTzMFLuaDMAXWcNY2cTPiYAVTsAbiPzXT0XUTHzVTUyQEgjUkkIYknyMFT8aGYCViMBXyLzUGAQU2AJKyQEPlP2PkAXMEgvYD3uYCAhXUMzQWbzal8XMDIXP2EXJyQiYFgDR0Tqa2gEYz3zTEMPVSUjcWMjTVUIZRrvcjMPYFEXaCLuRFQEYDIXYUgPTCQPUy01MyQ2MEM2YCQsRGQPTDUkczIiTEorYGAEY0MEb1kmQD0PMGgwPzUQZSHuXWTxLDMDbTIVVTsOZTDzL1gHM2gyLlkEMFQ4X2UqPlPvRDIBZUoXMFbwYB7zQULzcyQka0gvUlfza2MIMFcrTicPYTgVaCQgb1wnZVQXc0fzcmECMCQSTkMEXVLyUlfzMDjzdSTxMiQgPlQNLlIiZVcocyQLYVc0ZDQBMGMgRDMoR1UZTjI2Y0fzMCQBMSQoMFQBTFEjYUoEX2QNTEMoUUIxYSPxViEBPjsXSCQ2MDwNMEQBYkA2MGAZcToSM2cXXVDqcmMjQS0jcVkEaFfzU1EBaCQjOSILP0k2NDU0ZjkvSm=zREMPTFLzLkQAXzk1R1IIZjooMGQEb1nzQTI2TFQBcjULYUTqcSMlYWMmTGgEZyECUVwhLjISUEkqbT4SMSPzYCTzZCQZZDMAYB74MEULLjDxQVEVaUYHPmHxVEIXXSQrVEUjbGcNdVUwMEP8SzkXYFDzXiQZRDUXSFMxU0ogXlMRQSPzZCIPczIZbUQxMlowLiQmLCPvYV30RD8RU0ASMEoBTCQJR1koRDHzaDsRX1EBXSAEc1PzRTHzX1kCMGgBK0AXcyTvRzISQTMBcj38QT8iXzgiaEAoVFoqTFo2PmAoQSQDT0EXRFMUQELzUmPzSSEyMCQtRCMpSVsELiQjYD4jMCQTXWEBJzIEMkAoUDsNMDgOdFwSUSc1RDwYdmMHPTItT0TzYB8nTzw2YTHzSEAHYUgEUGgpMDUmY0LzX2coMEojXyIPMEICTyIiS1YlPiQjbFPzMD0DQUY1Pjc2TDMjcmQyRCH3SiYAUVgxLiP0LlvyXiIBcyP1TFYUZVUDUVLyPjQYQVPzTiPyTEUrb1PyLFUBMFzzblkEaiPyTCQQNWMkVCMWLWcIXkPzT2kNUlgRQEgTKyQiRDcXP2UMXyP2MVkkOUMoMyA0MCMpUjgXbVoUbyQ1YGU2ZR7vMjzzZSEvMiQ4MFfuMD0jMCMXaUAkMFQxbEgyM1cuUzU5UDU4P2nyLmb2QUIqZVIkYFMEbCQoLVjzPlE1aFw5K2IXPjUvRDU2c145LjIPSmQobyP4TCgEMFECbCIxcTwscikMPVQ0MFkrS2oASR7zTkMXTx8gbTIRcWgBZ1E0dDzwMEXwTDIwcznvQyQPaln8XiMOTUAzRFIyUlwBdmTyc1b2LkXyJzkkJ0L1MkcNTCQgPm=zLjcIS0EWSmEoZS=2ZyMOVEovQFgwXjw4S2ghYzIHXSAvciMzMDIPZVUlcDMyXmU2MGckUVkiRGg2UizvMFDzMCYiTCPzYyIyZ0bxKzTzNSQSPk=zYFMhT0cpbUH0L0TzMCgPOVjydSEOZGA0bFP2MD4AZGcoT2LyTFMJbGArYUknc2YHcygoZmohRDc2YFPzPkYWJyczPTHyVGM2ZlQDSiQIMEYVK0UCMjEXYEoXU2AATFwDXS01YFjzRyQHOV8TMVwIK14TYij0aFM3blIAYVLxURsIR0gwNUg1TyPzVj0XYSQrSUgzTycUciQzdC0CRDULdiIDSCU3SmcDQTwBOTQOVVkGYCA1OVoyY0YVPh8PPkYyMzgnMDM3b2cpamcQc1j1PzL1MknvaDEtcmUUPyQgQVo2ZBrwOTgBQFUSZycDQTIgbUUNY1n0Yx7xLyMNJ2c3XWkXaCIpQ0UOSlQLTyPzPkMYc1QKREQIMkH0aVvzNGkmc2UXcjIBYkYALyQTZGk5Uj4LciQmajkNX2coXzMlL14SVWkHTWosZWchOVQqUl4RMFEWOVogMF0VMWombxs1SjkiK1P0TVk1UkgoaFMSMFUmVCIPSUMKRVgZR0DyX2ozS2TzSVYVR0gyb2A2YFUiPTIiLDwZbTISSCQVcWYiPiQUU0MKMFDxcyP1TC0iTCQmZh8HMz43X1QPPmbxbyfxJ1z2TGcKSjISUVEPX2EgSiAHYCcLXl4PYC0hLDfzTkUodlYgaVksX2okSjgPbGcxVCACLibzXWM2MDDxUFjzVEgzdkQIc2MGPiItPmXzcyYHLFQLOUINYEcRLUAjQDovbigLPk=8SlktQTvwbCMmPmYVclUPXWgDbSQPLiIpMFLwKzsSSlUTREgocjknSV8LTyYgZSHzMD0raEfzZTU2SDIUZGYpMVwoUEo0b1o3bFQzMFQXMiHzb1nqLUQLcjkjP0YqRTQTVCkSMzUgPl4JYScRQRsCYC=zbzEnUCUvKyPzbzICZTcrXmUlPT0OPzEOMT4HaTwBRyQpK178NEYIUlQUc1MWR1D2TFb2TyMERybzZUQSUVktc0oiYCPzSEAHJyYyYUg2ZkTzMFM0Ul0BbSkvbGckXWcBTWHvQEY1K0bvMFMSUzgrbzELPkESdWUBX1T2UGD3a1YJYGoVZTsvMCQVYzIVbVM5MFk2LjLzTCPyQyITMmcAND4oX1rqPhsoUGgsPlP0TEAmcCUXLmciSCQjczUnbGovSkH8YFgLUmcmQWgBPiPwciPzc0UNbCUjVFE5Lk=zc2YgUUT2PjUtLzHzTiInZTIgMFMUUlQjUFErZGgKMD4iL2ILZTInPyXzZE=wdmgUP2AvXyMVPlE2RyQjYEUyVEMPMEcBaiMLUTU0dTPxUh7qUTHzU10iQVL2ZSEUPlQCLibzMEHxTCQnSFc1YEgmMjjwZGc5Tz4QZTUBQUYyZCQhc1TzQEgmc1P2VDT0XUgjaUgkZV0qYTI0LWQqZkABYDMLYCQIclELTDsjRUMBVFcvXjImXjULXzLwZGc5bDUIbB7uLykyPUMYMjIoXUAMXWIwaCQiPyQjYiQBY1kyNTQWdUgBXTM0XUAjKzUXLjDqaTwkVEkuayPzYDIjdCH2XUQyT1ETPkgEZTUzMCQoJyPzUWXzYGUJMFQjdiQEX1ojbzgAUVQjPyQoYyHzMGIEbDIiLVkjLWHwMD0GcjIoaSPzPzQEX2MzcjI2VlkSLl4NYD0hSmckSTT8Y0fzQVQyMCEGKzfzQT3zYFkzMGgvZjUBbWTwMGEyLTEEdTTzXTgjPVDzZV4kXz4mb0YEaWXwQVkoM2cibCfzMCgDb1wTSiMnYDUEMFMyLSQRcWYyJ2Y2M2YYXWg4KzH8LTnzMTH3QV0MRVERQWojPkE0diEsLVEVQR8gNFsXbyzzZlwiQ0A2L0URZWbzRjT1SWQgNGIvVV4HUULqQVwEdToVTEX0LmXzQ1vxYj0JQVMjP2YBUEAPL2QRTFwELCQyY1U5QGkLPlQPSSDzViInMWIHciL2b2YyUTQUMD8CTFUmaEARRBs1b2YWTCEmdiQoc18scTMxMVsCbmfwMDgwRFErPSQCbkgqUlMlLTQPZlUmb2=wQWUxTmMXJ1gkMkEnL10XYWchbx8VOUHuTzH2Z1EgR2=zZWkBOWYlZSQ1dD4mZEgPcmQBZ0YONFwCLTEkb2IjVCMkJ1IjPSArMDfxZUYRYSDzQWgBZCIAYDMEUFTqMDIXPy0MLT4sSDUVcFnxMFkuLT34bCDzUWQiMEAlXSQmRiENKzkBP2gqXlEwa1LxbFUvPkg2K1QPSSESYWoPSTwzLkn3Yyc2YF8qXUULZSPxNVIgLkEqQWEhNTUnXkArZ2gqXSIxOUMYQSDzLl7wTiUtXjUrdDIWTFkXMEfqTCQqLWAEaDIXQCUCLSQoakgVPjonMCEyNSIgXx8RbSMhc0EiYEMMb2gYPTbuTyERLUcLL1wBZWMjTlstLUIBM1PzUiYmMFczMCQkb0gDQUQjSkDxZVgCVl71Pj4zUVsvbzTzYWoLPmbxPz4PSTHwYkAlLyQ3VDUJMWogXjgUMGM4SCQEMicoayfzOT3zYVgBcSYgZVcyPmc3cVU2PWcXMFICLkASc2AvYDIgKzEnYzwSbSI5azUPYDsCYFM1K1kCZ1slYFMUcV4qQSEgQSQBZkgLQDsMbCQEUTwjOWAULUgEUSEnMyTwcmc2VSH8XTI2YzMEPjUvMGcZQSQUZmEoYDEBM1c2YVQMNVvxOUkQYCEtZyMgbGEDTEMXY2YgMDI0VSMnMDw0UiY0PiYoLiIPX10PXjUiMlwUOTrzX2n0SVgucSQgc0UnZR8VLiEvaCEYZ0kkY0MUSTgybEAEaG=zc0ULZWcySFQCb0INMlkCcVD2KzQtQ0IMaCEHSkEtakAjRWYjb1gPMCI5UlkqckMnSVzvYDQCah82YTUSViY2PiQtTCQ0RzIPXSIVMF4Ia0ELdFr3ZCX4TGLyLGHzPkUXVSMjdj3zcUQgOT4kMCAGXmYBRUcSLzI4QSP0Xy=yLmUoRFDwQVE0VmokLiIPYyMrb1QgdUAAaFrzYDITSFQOaCE4ZSINLzvzSCQtVCPyU14LYDgiSDIPYkTzczHzX1E2MCUgMCQiX0TzNVkzLmEgQT3xbF8RUlEBQVkNPiQNdmMNUSQvTFQgLiQjT1bzUiQVcj0YQzUjXyUjMlP3SigMbjUARloRYFkESlQHRkMNamcvMEP0SCPxVSPzQVzzTFIGc1QXczMBQFECLUA0XiEgZiQ5XzDzXzL1QT0kOUAjL1XzYELxMFQZbiQiYl8EYGPyZlHzR1ENPyEBPjTxZSfzXyQoLibzckAhZh8jUSQjc2PzYFsYSlQBRz4BYFQ2ZUANPmUNT1jzXTQgLyP3QSQESiQgZUDzQDMCQSE5RmMjcUUBYFQua1kPMlskMCQmQGUmZlwEXULzUzE2PmXzclTzPi0XLCYrKzMyUFTzbmkATkIvKzwUdVTzOSEVMC0nTjgDZWfzZSIkcmIQc2L2LFsgYTP2XUnwMTU2MDMUaFPzP0=xTGc0OUQwTEDzTFgPMVEZPWACLiMmMD78Z2oyOVUUTlsNMFUlY2kBc0=zaDEBMFUmVEMBSFURbEI2SGI3VmgLVTUraUMoRFwXVFQSYS0EMhsSZlcPPiQGdkkEY2EzVj05NUoQajf0RBsjMD0iSlQ2UTfzRFLzMCMvViQUT1gpXz0lMET0OWg0NSTwMGLuPyYqZEABQFPzX2IjT1svUCQAYCXzcjMLQTgEPmEqbVIEcjkIQ0cLbGczc1P3YUknYy0uYCQIYVcOZDQXY0gSTCQrc0fzQF4BMEA3MGYVYiYBXkkvUiE2SDUpZjvzXzooTFojcTUjUDH3MmguYlTzdkImUEMqMFj1MDwyUkUrdSkvX0AAMTg2Y2A2P1wwMF4XMEYsSEkYPyTuTkA2QTI2X0TzZkcrZCQoPyPzcD4WVmg2SWcBcj05bzIWQEn2PiP8byQ5XkAxbGPyYh8DaR8kYkAEM1UDcycNPzI2YzHzQUMQb0AjVlQBL0EPXWMyXTklZ0oBYTTyR0AXSiHwS1XxcCDuZS0QYT0ULh8jTycNRl0NK0AyYVsPc0IDVRswRVzzR1wVSjgjMFLxc0YZRVUMOV0AMEIEcyQCJ1cKbTHxY2UXSSIETFr3P1r0VE=uaGMDVEojPVzzY1koZyEIMEYgdjjuPjMYaGYlTx8BU0LuQUAPVjM3PyMUckkVdTILbyPwSlUPOWDxLmMjZGMGZT31L2kAK1b1UT4ZSEANcz4rbSQRNCz4VSknckT8LEL2R0ctTSgQYxsjXTI3XxsZPSEkQV8ISlchSjomRGI2cV3uVFUmaDQ2YDUEY10ibWMiUyQ5L0koLEYZKygEamYqPikNZF4ZPzICYTLzQ1MXYVb3MGoEKyPvU0cxSiMxb1MjYVMoPlsEQWLxY1codVcoPmgXaGbzMDcNT0UEMEENNSckSyL0cT8JPjwmVmH4cmgRQS0NQSQEMjoiUVk1SF4xZTPzMGMQYGE2VFPvZUEZLjUKXVHyY1cSMCcgXj0XY0MgZTUEbkAVQFszUTQoTVQPckEVbV8HT1MBcSP8L10XcET4Uz41S2ImMUAvMC0XMFEnRDUjciXzXmI4PSknUlc2TjsEYDMSbVTzVDUoZD8gUT4VMCQjclkwXzkmah7qbDH2RkkpQVUEYEk1XlgQZVT8TFU2Yl8zK2oNVFkhRjIgcCj2ciQ2Slk2diAEQGICYVMgVmUZK0gCYWIJLGQibVENXx7zQCYZQSAqRl0TY0ISY0UvRyXzQWgXc2L3PjHxbFgjK2gBL1oSbzEBQUfzb0bzOSUtPzUrTT0HYVEkPTwqUTU2az0pLUEkYyYiQT0BLyQSPjIPOU=ycGcCcTDwXUoPXSIMaCQgZDDzakD3SmoAbTUZXUIAKyQkVR7yVEgAaE=zPTwBMFIESDUjaE=zT1MDLEEjRCQ4S1PzSh70Y1vwMFEDUD0SX2MyLiIVciQWLGcjLmAkTiH2aFD8YmkEMFs4LEf4ZCQETWUMTikxaCI4SGQPc1UjNUbuTjUSPSQ2bFgrb0QSbDPxbiQjcFEHMi0rQzEyR2AzQWEEUz40MFLxcjTzc13zZiQCYUYPPV3xLCMzMGcPLyX8dkLvb2MkZEQzZiPvVD05djgzb105S0XzYTMOL0YMQDwKQVb8YVPySiPzVF4XMCAVZSAJRjfzPUItcjcCaCkWQ1wlKzgiLiAiayM0MF8qaCfqblQiR1QAUykpP1P3T0QRaGMBXT4ET0IJM0AESkTzMCULZVoIUSjuTx7uLFHuUiQqYkAgXScoc1EjbTw4bB8GQCgkMCgtMCQUNGMASDgBYGc5LUUAVCkRZmMHNV8YPlQEMmgYR2APLh8ARGUQa2L3K1M1MWQ4UTwYXmolZmIMQTUSS2cSMjzxTDjzMFECMDUHTCA2XTLzYBr2USUQVmMCXUYVc2oBX1gOVEICXzrxbWcCPkMPSGkvQCb8bmUhYFQuYWUULEUHbWoBMGcrbyPzZyQ2RFUGZUMQUGMQMyMCRlPqYVM3Pyjuc1IycV4mYVEXbDUqdTQkMEYpNSgpXjUCZE=zZWYqTVYOVlQoTSgrcD8kQEArcjEQOS0UNDEMYFc3MUX1SjU0cVwgMFcMQVUqaEIxSVsPNEMhdkAUUjIoTFgIPzsjcjEsUFwXT0AucGcoNEglTjotZCYoVFMSTyTzRlMoYD4GM0otTFsXYTMIbSQ5OUMgQCElNWMBYzIiaTUjSD4ZTFMUQVQyLlQvXTDvPiElMzIqbDIjSlEtTFcvbiAoP0IPZyUBMFcLcEj0RDIBcSgDMSglbWA4VjwhRzs1RCUibWMpU2UEUyY5X2Y1UCfzRzTzMyQBbjQRcFn2RFT4RkoDcjkJU1kAZFslSWgmT1TqRlI1cVcHbyINTlzwRmEzNVryVmnzZVkjVFP0Y2gUcjcgdGM0XR8zSS0OLmomZmMvSl0WTVcWMUAJRmPuTCYgbFLzOSANZkYLUDoELVcSb1wmaGQOSloTTEQXQTwmS2LwY2MzZz3yST8EMD0vUEgjX1cCTlb8TGYiY2gySz03QWEuMWYJcz4HZCX8LzsPRCETNR8ybCTwYWgwRDsWNUg0b0QATFMxVGcKRyE1ZCXyShsKMGIHSToJOUEYMEc5aVc1MyEgLVQrR0f8YFPvdF0SbVc1SjDzTEY3SFkITmkUMEX0bzETbT44cETuMDcxZjkXPSQlXT4kMDUDJ1cHcUQKUTUiR0o2PVEyMUPuP0f3XVUQTEYPLWfzX0EqUjshR0LuYjH3VFcPMFMVa0MXRkghVDUPSF3vZkMBSTgQTjoUbTMvPSQraV8YVFwXMCEnLjHzcSkYRyPuSz70PTsRZToLOTUiLGAOZVg2SF8NPicXTVn2TiQoMGIgPmMPMDczUGcHYE=zPi=zViYKYSIDRToUMlQCXUAPPi00dF8gdUMYRGTwYEbuSl8INEf4MWkUPSQBVUAKLUcgMFUWVCQBZSUZRDvvaUADZCQ5ZmcgQDENQEM1azUBc0=3OVwmXUYWcl0PZTbzUmEBTVEtYSQnT0fzQy=wZh8pZDU0ZEPzVkIJXTE3c10TaTsXPlQBXTkjZ1gXahs1MDIDdU=zdmYGUEUSVGcNciQBQGXzUVsXMEnwSV8LUyXqQ2YTUFYEcjcWQTMrdj8yYBrvZlUCYCQjMFQjMCcCcUoiMCQBckUyTFQPYl4iZDH2TFTxbzkCcV4mRFUvVBsNPWIvb0MgMDHwMFgkbCcwMSQiZVgBTFkUMVsCYmoZUjD2SFk2ZFf2b1kEYFvwVCcgbzQvVELzYD0SYFQnPjk5T0MiX0APbRrwZTP2TknqTE=zYCQEQVgXbDUiXT0ILiE4cSctaGDzQVgXVCgvVlgXMCAmQVYWUTEAX1IvbUkZcyLwL2YqcjkVcUEGSykvMCQpVDYFOB8IaVEmYTQCOfzJODYubl0gcFUeQlwgYy37KzYubl0gcFUeQlwgYy3MBiwAcF8sZWogcFkuak8FaFEmOi=7KzEza10odlEzZV8tWzYrXVb9CPn7TGIucFUicDQuX2UsYV4zOi=7K0Axa2QkX2QDa1M0aVUtcC3MBiwSYVErT1UxZVErOiQjZVMEXT4mcyISVkUtZhsBYVwMbyM0OW=wVUc1diAGTFgHQDMVTmgLXiT3bWkORkfuPWH1cFX4M1sIUDsQaV8F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73.85pt;margin-top:-44.35pt;width:121.9pt;height:121.9pt" coordorigin="5477,-887" coordsize="2438,2438">
                <v:shapetype id="_x0000_t202" coordsize="21600,21600" o:spt="202" path="m,l,21600l21600,21600l21600,xe">
                  <v:stroke joinstyle="miter"/>
                  <v:path gradientshapeok="t" o:connecttype="rect"/>
                </v:shapetype>
                <v:shape id="shape_0" stroked="f" o:allowincell="f" style="position:absolute;left:6691;top:327;width:0;height:0;mso-wrap-style:square;v-text-anchor:top" type="_x0000_t202">
                  <v:textbox>
                    <w:txbxContent>
                      <w:p>
                        <w:pPr>
                          <w:overflowPunct w:val="false"/>
                          <w:bidi w:val="0"/>
                          <w:jc w:val="both"/>
                          <w:rPr/>
                        </w:pPr>
                        <w:r>
                          <w:rPr>
                            <w:sz w:val="30"/>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LC=0LSMBMzLsLiPwMhzzLyH3KTEANCLsLTPvLiIFQSEEMTEF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2LSHwLS=vLCTwLyb4OB8SZVctXWQ0blUKYWkSSi3MBiwSZVctXWQ0blUTZV0kOiHvLSbsLCDsLS=fLSX5Lif5MSb7K0MoY14gcGUxYUQoaVT9CPn7P18sbGUzYWIITC3wNR3wMiftLiftLiD7KzMuaWA0cFUxRU=9CPn7P18sbGUzYWIMPTMAYFQxOigCKSf4KTD0KTIEKSIFKSYCOB8Ca10vcWQkbj0APzEjYGH9CPn7TFkiQWgzOh4mZVX7K0AoXzU3cC3MBiwPZVMWZVQzZC3zKiLvLC=vLCvuTFkiU1kjcFf9CPn7TFkiRFUoY1gzOiPtLy=vLC=vOB8PZVMHYVkmZGP9CPn7T1kmalUjP18tcFU3cC37K0MoY14kYDMuamQkdGP9CPn7T1kmalEzcWIkUlErcVT9YSchX1D2LSj2LCP4MCElYSbxNFUgXyMgYCYlYFIgLi=7K0MoY14gcGUxYUYgaGUkOfzJOEMoY14kYDwkalczZC3vOB8SZVctYVQLYV4mcFf9CPn7T1kmalEzcWIkS2IjYWH9LSvuT1kmalEzcWIkS2IjYWH9CPn7UlUxb1kuai4VMx3xKi=tMCf7K0YkbmMoa139CPn7RV0gY1UDPy3zYFkiQVENY2bxT0oUalnqPlUrSWLycS0vLUkWcmnvQ0AnRDQCUkI3SFH0NGE4SzoXKzExMmQlNScqRUQKTV0uQlT1Uj4pX0YnSEgoQCPqciPzJ18ua18KMCPqaykQa2XzMBsuRkQucmcoJyAyUhs1XkMGclg2Q2YBQRs1bD3qLGQ4QyA4NDcudFsudigYa2oDbF85T1wJQ1oxRmooPjo5aGMJdkk0RmXuUTbvQVfqLEUDJzs2ZRrvcmfqQz3uRmoxcl7vTToGay=4RjbvNTo1Z1oGQ2UzRiAVXjcsUlIGdkPvazc3Z18KPjTqa2UzRjruUTcuZmIJQzoTa18NKzosQVfqR2ANJ101dFoQVWUJR1ISQ0ETLF8sb0XqR1spQzsncyAuZmIJaWQ4LEErbzoQVWUJTTQvaTsqZjcsTToGaUUDJ104NDc1K0MGTVwyRkExcl0KPjTqa2f4Rjcua18QT1wJTVkBS10VXjcGNUEsaTUnJ2Yhczc5UFfqa18Qa174a10QNEksaWMVJzcpKz8QUCAsTVkBS0EDbF8QNEksTWI1azc0bjo5ZVwJQ2f4SzruUSAKbD3qaykTaV8NKznvbzPqLGP3LF0QRjc5aFwJazoqa2oTcl81ZD4paWY3JzcNbjouRkEuclsUQyA1UhsGSjoGLGM3Jzs2MFoKZGcGRzIoZl0UQBrvTR8JcmbzJ2YBShsGLGQJLGQJQyAQdTc1czTqdjQ0Rl7vcDo1bDUpTUMrRiAELF7vclIGR1I2Q10ELF8sUmfqLGk4Q183UF85TzIOaWj3Q101XiAKXkMGdmIYazcJZ17vUmgpclISQzsvQRs5aGUORyPzJzcpcDosQTPqdkkyS0EDcTo5biAsa1nuSF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FkmZ1PzQSPzMCPzViPzMCPzZTPzT0TzMCQDayPzQWcmQTgXSEUNX1kjUST8UTgXSGYpYzUoakM3QTfuMzMEYFPzZCb1QUMDMzkUcz4BL2AmQUIAXkURYVQoVkgUVlMjYSb2NCIyXkANQVkMLTwNbFkSZzsOVjUnMEgUJ2cCR0Mmbyf1czIEalQnZ2cycyQnTF4pdGMSakMGbDwjVGABYWcyMDUZciUzRSYPYDUrKyQyX1kzNF4RbiQMMGXvLiQjMV3vNWYjZlkOXyQjMGn0UCASdjf0JyQPYWcpM0AZdVYUMFknPlEISD42MCQBOVkHbWUUbTIjcycmOSP2TGc2Y1MZbD34UjEkVEfqLiAjZmYRVlMnMEAUb0MjXjMZczgkPiQ1b0MLMWE1MCQjTCANUCQXZ2AKUVkqTSYUYFMoYDHqQDnzRUAyZlMMYT0galkjVDIvLjwUR0HvT1MjdV80X1PzK2MBLmDzVEAydFQZVFYucDgXM2YidWEPb0IZVlgsdGYBcz8lbCgpXSgBTEcUMDTuPyACZSYTPjU2c0EhVCDzakEyMkQ0ZGgNRzLwZVMjcVTxVCQoYGYNRB8vL0AyOTLqZUABYVEwbV4Qb1L0YUg2LzUEQF4ibyMjTTMQRFEoLlEHVG=yPlcUY1kHaDI4bV3ubzUIZzUEPkABTz3yMGorTGA1b1QvXWcZK2AyPjIBSVM0MCQxS2UhczUoXVMMREghajHqUjLyUzEBYUgUMFcjSlsXSCHzVkUkMGnyYC0yLCI2SSQTQDInMFELXmkCQT4TTlDwK2cjXSkxZ1DzYWM1bUIBYGYtYEYvMFEWTCUVVDHzS2cVPiQjb1vwVEUnb1k2ZFIqMjU5XVk3L1QEQWUQLGouXUf4T1EBUV0kQGTzYGAwLGkUZSQMPUIBTCM1YVMgZVQiSUj2TD30MV4DVDIPMFU5LDcuVDHxZ2IudWUhPlcnT0EyYED8XlDxVDH2NDcZYFkiZToCbUU2RCQqbkggTGYAPmg0MEAqMjk2XWMoSCY2cyUEMDEBZVQBX1gSMGYEaFv8YVcPVUYBXVQoMTLzYFU2djIoZmYyMiT1MGEJRF4kXyQ3OT45Pj44MFUkTE=xMDUMZSPyYEoXRCMEUUnqalMBLSXyP2MJNFkiPmc5byQEMFMtRDkmQTIZZFkmLzonTTkPSiMyX0HuLmLxK1oSb1QhYWU1UTs2PmUEU0gXYSQUaloUblQCYWM4cmbzX1kIPkACZGbvZUgkZWD1aV41SjUmJ0M5cDIyc1j3MFQiXyPzP0MoSloEP2YCPk=zZyUoQVMjREgBPjIBSiI1ZEgPTD0zPjgBMFPuUTwCUSQjY2QrPkgKQT4tLFQJL1QwMFwUXz4MZ2UTP0MwUkcjcVjzXkfvUTUZMFMxNV8mUzTzT0AwTEfzQVcHLj0xPh8vQTIgUSQKSUMyU0YBaWUQcjoOaEU3UiPxLScZc2EPXVo1Zlf1MFkOazj1JyQjMCkVbGMBUWIjViPzZSQKVCXwMCP2MkMgcmUsJx8lMj85bTMjbDTzMFLuaDMAXWcNY2cTPiYAVTsAbiPzXT0XUTHzVTUyQEgjUkkIYknyMFT8aGYCViMBXyLzUGAQU2AJKyQEPlP2PkAXMEgvYD3uYCAhXUMzQWbzal8XMDIXP2EXJyQiYFgDR0Tqa2gEYz3zTEMPVSUjcWMjTVUIZRrvcjMPYFEXaCLuRFQEYDIXYUgPTCQPUy01MyQ2MEM2YCQsRGQPTDUkczIiTEorYGAEY0MEb1kmQD0PMGgwPzUQZSHuXWTxLDMDbTIVVTsOZTDzL1gHM2gyLlkEMFQ4X2UqPlPvRDIBZUoXMFbwYB7zQULzcyQka0gvUlfza2MIMFcrTicPYTgVaCQgb1wnZVQXc0fzcmECMCQSTkMEXVLyUlfzMDjzdSTxMiQgPlQNLlIiZVcocyQLYVc0ZDQBMGMgRDMoR1UZTjI2Y0fzMCQBMSQoMFQBTFEjYUoEX2QNTEMoUUIxYSPxViEBPjsXSCQ2MDwNMEQBYkA2MGAZcToSM2cXXVDqcmMjQS0jcVkEaFfzU1EBaCQjOSILP0k2NDU0ZjkvSm=zREMPTFLzLkQAXzk1R1IIZjooMGQEb1nzQTI2TFQBcjULYUTqcSMlYWMmTGgEZyECUVwhLjISUEkqbT4SMSPzYCTzZCQZZDMAYB74MEULLjDxQVEVaUYHPmHxVEIXXSQrVEUjbGcNdVUwMEP8SzkXYFDzXiQZRDUXSFMxU0ogXlMRQSPzZCIPczIZbUQxMlowLiQmLCPvYV30RD8RU0ASMEoBTCQJR1koRDHzaDsRX1EBXSAEc1PzRTHzX1kCMGgBK0AXcyTvRzISQTMBcj38QT8iXzgiaEAoVFoqTFo2PmAoQSQDT0EXRFMUQELzUmPzSSEyMCQtRCMpSVsELiQjYD4jMCQTXWEBJzIEMkAoUDsNMDgOdFwSUSc1RDwYdmMHPTItT0TzYB8nTzw2YTHzSEAHYUgEUGgpMDUmY0LzX2coMEojXyIPMEICTyIiS1YlPiQjbFPzMD0DQUY1Pjc2TDMjcmQyRCH3SiYAUVgxLiP0LlvyXiIBcyP1TFYUZVUDUVLyPjQYQVPzTiPyTEUrb1PyLFUBMFzzblkEaiPyTCQQNWMkVCMWLWcIXkPzT2kNUlgRQEgTKyQiRDcXP2UMXyP2MVkkOUMoMyA0MCMpUjgXbVoUbyQ1YGU2ZR7vMjzzZSEvMiQ4MFfuMD0jMCMXaUAkMFQxbEgyM1cuUzU5UDU4P2nyLmb2QUIqZVIkYFMEbCQoLVjzPlE1aFw5K2IXPjUvRDU2c145LjIPSmQobyP4TCgEMFECbCIxcTwscikMPVQ0MFkrS2oASR7zTkMXTx8gbTIRcWgBZ1E0dDzwMEXwTDIwcznvQyQPaln8XiMOTUAzRFIyUlwBdmTyc1b2LkXyJzkkJ0L1MkcNTCQgPm=zLjcIS0EWSmEoZS=2ZyMOVEovQFgwXjw4S2ghYzIHXSAvciMzMDIPZVUlcDMyXmU2MGckUVkiRGg2UizvMFDzMCYiTCPzYyIyZ0bxKzTzNSQSPk=zYFMhT0cpbUH0L0TzMCgPOVjydSEOZGA0bFP2MD4AZGcoT2LyTFMJbGArYUknc2YHcygoZmohRDc2YFPzPkYWJyczPTHyVGM2ZlQDSiQIMEYVK0UCMjEXYEoXU2AATFwDXS01YFjzRyQHOV8TMVwIK14TYij0aFM3blIAYVLxURsIR0gwNUg1TyPzVj0XYSQrSUgzTycUciQzdC0CRDULdiIDSCU3SmcDQTwBOTQOVVkGYCA1OVoyY0YVPh8PPkYyMzgnMDM3b2cpamcQc1j1PzL1MknvaDEtcmUUPyQgQVo2ZBrwOTgBQFUSZycDQTIgbUUNY1n0Yx7xLyMNJ2c3XWkXaCIpQ0UOSlQLTyPzPkMYc1QKREQIMkH0aVvzNGkmc2UXcjIBYkYALyQTZGk5Uj4LciQmajkNX2coXzMlL14SVWkHTWosZWchOVQqUl4RMFEWOVogMF0VMWombxs1SjkiK1P0TVk1UkgoaFMSMFUmVCIPSUMKRVgZR0DyX2ozS2TzSVYVR0gyb2A2YFUiPTIiLDwZbTISSCQVcWYiPiQUU0MKMFDxcyP1TC0iTCQmZh8HMz43X1QPPmbxbyfxJ1z2TGcKSjISUVEPX2EgSiAHYCcLXl4PYC0hLDfzTkUodlYgaVksX2okSjgPbGcxVCACLibzXWM2MDDxUFjzVEgzdkQIc2MGPiItPmXzcyYHLFQLOUINYEcRLUAjQDovbigLPk=8SlktQTvwbCMmPmYVclUPXWgDbSQPLiIpMFLwKzsSSlUTREgocjknSV8LTyYgZSHzMD0raEfzZTU2SDIUZGYpMVwoUEo0b1o3bFQzMFQXMiHzb1nqLUQLcjkjP0YqRTQTVCkSMzUgPl4JYScRQRsCYC=zbzEnUCUvKyPzbzICZTcrXmUlPT0OPzEOMT4HaTwBRyQpK178NEYIUlQUc1MWR1D2TFb2TyMERybzZUQSUVktc0oiYCPzSEAHJyYyYUg2ZkTzMFM0Ul0BbSkvbGckXWcBTWHvQEY1K0bvMFMSUzgrbzELPkESdWUBX1T2UGD3a1YJYGoVZTsvMCQVYzIVbVM5MFk2LjLzTCPyQyITMmcAND4oX1rqPhsoUGgsPlP0TEAmcCUXLmciSCQjczUnbGovSkH8YFgLUmcmQWgBPiPwciPzc0UNbCUjVFE5Lk=zc2YgUUT2PjUtLzHzTiInZTIgMFMUUlQjUFErZGgKMD4iL2ILZTInPyXzZE=wdmgUP2AvXyMVPlE2RyQjYEUyVEMPMEcBaiMLUTU0dTPxUh7qUTHzU10iQVL2ZSEUPlQCLibzMEHxTCQnSFc1YEgmMjjwZGc5Tz4QZTUBQUYyZCQhc1TzQEgmc1P2VDT0XUgjaUgkZV0qYTI0LWQqZkABYDMLYCQIclELTDsjRUMBVFcvXjImXjULXzLwZGc5bDUIbB7uLykyPUMYMjIoXUAMXWIwaCQiPyQjYiQBY1kyNTQWdUgBXTM0XUAjKzUXLjDqaTwkVEkuayPzYDIjdCH2XUQyT1ETPkgEZTUzMCQoJyPzUWXzYGUJMFQjdiQEX1ojbzgAUVQjPyQoYyHzMGIEbDIiLVkjLWHwMD0GcjIoaSPzPzQEX2MzcjI2VlkSLl4NYD0hSmckSTT8Y0fzQVQyMCEGKzfzQT3zYFkzMGgvZjUBbWTwMGEyLTEEdTTzXTgjPVDzZV4kXz4mb0YEaWXwQVkoM2cibCfzMCgDb1wTSiMnYDUEMFMyLSQRcWYyJ2Y2M2YYXWg4KzH8LTnzMTH3QV0MRVERQWojPkE0diEsLVEVQR8gNFsXbyzzZlwiQ0A2L0URZWbzRjT1SWQgNGIvVV4HUULqQVwEdToVTEX0LmXzQ1vxYj0JQVMjP2YBUEAPL2QRTFwELCQyY1U5QGkLPlQPSSDzViInMWIHciL2b2YyUTQUMD8CTFUmaEARRBs1b2YWTCEmdiQoc18scTMxMVsCbmfwMDgwRFErPSQCbkgqUlMlLTQPZlUmb2=wQWUxTmMXJ1gkMkEnL10XYWchbx8VOUHuTzH2Z1EgR2=zZWkBOWYlZSQ1dD4mZEgPcmQBZ0YONFwCLTEkb2IjVCMkJ1IjPSArMDfxZUYRYSDzQWgBZCIAYDMEUFTqMDIXPy0MLT4sSDUVcFnxMFkuLT34bCDzUWQiMEAlXSQmRiENKzkBP2gqXlEwa1LxbFUvPkg2K1QPSSESYWoPSTwzLkn3Yyc2YF8qXUULZSPxNVIgLkEqQWEhNTUnXkArZ2gqXSIxOUMYQSDzLl7wTiUtXjUrdDIWTFkXMEfqTCQqLWAEaDIXQCUCLSQoakgVPjonMCEyNSIgXx8RbSMhc0EiYEMMb2gYPTbuTyERLUcLL1wBZWMjTlstLUIBM1PzUiYmMFczMCQkb0gDQUQjSkDxZVgCVl71Pj4zUVsvbzTzYWoLPmbxPz4PSTHwYkAlLyQ3VDUJMWogXjgUMGM4SCQEMicoayfzOT3zYVgBcSYgZVcyPmc3cVU2PWcXMFICLkASc2AvYDIgKzEnYzwSbSI5azUPYDsCYFM1K1kCZ1slYFMUcV4qQSEgQSQBZkgLQDsMbCQEUTwjOWAULUgEUSEnMyTwcmc2VSH8XTI2YzMEPjUvMGcZQSQUZmEoYDEBM1c2YVQMNVvxOUkQYCEtZyMgbGEDTEMXY2YgMDI0VSMnMDw0UiY0PiYoLiIPX10PXjUiMlwUOTrzX2n0SVgucSQgc0UnZR8VLiEvaCEYZ0kkY0MUSTgybEAEaG=zc0ULZWcySFQCb0INMlkCcVD2KzQtQ0IMaCEHSkEtakAjRWYjb1gPMCI5UlkqckMnSVzvYDQCah82YTUSViY2PiQtTCQ0RzIPXSIVMF4Ia0ELdFr3ZCX4TGLyLGHzPkUXVSMjdj3zcUQgOT4kMCAGXmYBRUcSLzI4QSP0Xy=yLmUoRFDwQVE0VmokLiIPYyMrb1QgdUAAaFrzYDITSFQOaCE4ZSINLzvzSCQtVCPyU14LYDgiSDIPYkTzczHzX1E2MCUgMCQiX0TzNVkzLmEgQT3xbF8RUlEBQVkNPiQNdmMNUSQvTFQgLiQjT1bzUiQVcj0YQzUjXyUjMlP3SigMbjUARloRYFkESlQHRkMNamcvMEP0SCPxVSPzQVzzTFIGc1QXczMBQFECLUA0XiEgZiQ5XzDzXzL1QT0kOUAjL1XzYELxMFQZbiQiYl8EYGPyZlHzR1ENPyEBPjTxZSfzXyQoLibzckAhZh8jUSQjc2PzYFsYSlQBRz4BYFQ2ZUANPmUNT1jzXTQgLyP3QSQESiQgZUDzQDMCQSE5RmMjcUUBYFQua1kPMlskMCQmQGUmZlwEXULzUzE2PmXzclTzPi0XLCYrKzMyUFTzbmkATkIvKzwUdVTzOSEVMC0nTjgDZWfzZSIkcmIQc2L2LFsgYTP2XUnwMTU2MDMUaFPzP0=xTGc0OUQwTEDzTFgPMVEZPWACLiMmMD78Z2oyOVUUTlsNMFUlY2kBc0=zaDEBMFUmVEMBSFURbEI2SGI3VmgLVTUraUMoRFwXVFQSYS0EMhsSZlcPPiQGdkkEY2EzVj05NUoQajf0RBsjMD0iSlQ2UTfzRFLzMCMvViQUT1gpXz0lMET0OWg0NSTwMGLuPyYqZEABQFPzX2IjT1svUCQAYCXzcjMLQTgEPmEqbVIEcjkIQ0cLbGczc1P3YUknYy0uYCQIYVcOZDQXY0gSTCQrc0fzQF4BMEA3MGYVYiYBXkkvUiE2SDUpZjvzXzooTFojcTUjUDH3MmguYlTzdkImUEMqMFj1MDwyUkUrdSkvX0AAMTg2Y2A2P1wwMF4XMEYsSEkYPyTuTkA2QTI2X0TzZkcrZCQoPyPzcD4WVmg2SWcBcj05bzIWQEn2PiP8byQ5XkAxbGPyYh8DaR8kYkAEM1UDcycNPzI2YzHzQUMQb0AjVlQBL0EPXWMyXTklZ0oBYTTyR0AXSiHwS1XxcCDuZS0QYT0ULh8jTycNRl0NK0AyYVsPc0IDVRswRVzzR1wVSjgjMFLxc0YZRVUMOV0AMEIEcyQCJ1cKbTHxY2UXSSIETFr3P1r0VE=uaGMDVEojPVzzY1koZyEIMEYgdjjuPjMYaGYlTx8BU0LuQUAPVjM3PyMUckkVdTILbyPwSlUPOWDxLmMjZGMGZT31L2kAK1b1UT4ZSEANcz4rbSQRNCz4VSknckT8LEL2R0ctTSgQYxsjXTI3XxsZPSEkQV8ISlchSjomRGI2cV3uVFUmaDQ2YDUEY10ibWMiUyQ5L0koLEYZKygEamYqPikNZF4ZPzICYTLzQ1MXYVb3MGoEKyPvU0cxSiMxb1MjYVMoPlsEQWLxY1codVcoPmgXaGbzMDcNT0UEMEENNSckSyL0cT8JPjwmVmH4cmgRQS0NQSQEMjoiUVk1SF4xZTPzMGMQYGE2VFPvZUEZLjUKXVHyY1cSMCcgXj0XY0MgZTUEbkAVQFszUTQoTVQPckEVbV8HT1MBcSP8L10XcET4Uz41S2ImMUAvMC0XMFEnRDUjciXzXmI4PSknUlc2TjsEYDMSbVTzVDUoZD8gUT4VMCQjclkwXzkmah7qbDH2RkkpQVUEYEk1XlgQZVT8TFU2Yl8zK2oNVFkhRjIgcCj2ciQ2Slk2diAEQGICYVMgVmUZK0gCYWIJLGQibVENXx7zQCYZQSAqRl0TY0ISY0UvRyXzQWgXc2L3PjHxbFgjK2gBL1oSbzEBQUfzb0bzOSUtPzUrTT0HYVEkPTwqUTU2az0pLUEkYyYiQT0BLyQSPjIPOU=ycGcCcTDwXUoPXSIMaCQgZDDzakD3SmoAbTUZXUIAKyQkVR7yVEgAaE=zPTwBMFIESDUjaE=zT1MDLEEjRCQ4S1PzSh70Y1vwMFEDUD0SX2MyLiIVciQWLGcjLmAkTiH2aFD8YmkEMFs4LEf4ZCQETWUMTikxaCI4SGQPc1UjNUbuTjUSPSQ2bFgrb0QSbDPxbiQjcFEHMi0rQzEyR2AzQWEEUz40MFLxcjTzc13zZiQCYUYPPV3xLCMzMGcPLyX8dkLvb2MkZEQzZiPvVD05djgzb105S0XzYTMOL0YMQDwKQVb8YVPySiPzVF4XMCAVZSAJRjfzPUItcjcCaCkWQ1wlKzgiLiAiayM0MF8qaCfqblQiR1QAUykpP1P3T0QRaGMBXT4ET0IJM0AESkTzMCULZVoIUSjuTx7uLFHuUiQqYkAgXScoc1EjbTw4bB8GQCgkMCgtMCQUNGMASDgBYGc5LUUAVCkRZmMHNV8YPlQEMmgYR2APLh8ARGUQa2L3K1M1MWQ4UTwYXmolZmIMQTUSS2cSMjzxTDjzMFECMDUHTCA2XTLzYBr2USUQVmMCXUYVc2oBX1gOVEICXzrxbWcCPkMPSGkvQCb8bmUhYFQuYWUULEUHbWoBMGcrbyPzZyQ2RFUGZUMQUGMQMyMCRlPqYVM3Pyjuc1IycV4mYVEXbDUqdTQkMEYpNSgpXjUCZE=zZWYqTVYOVlQoTSgrcD8kQEArcjEQOS0UNDEMYFc3MUX1SjU0cVwgMFcMQVUqaEIxSVsPNEMhdkAUUjIoTFgIPzsjcjEsUFwXT0AucGcoNEglTjotZCYoVFMSTyTzRlMoYD4GM0otTFsXYTMIbSQ5OUMgQCElNWMBYzIiaTUjSD4ZTFMUQVQyLlQvXTDvPiElMzIqbDIjSlEtTFcvbiAoP0IPZyUBMFcLcEj0RDIBcSgDMSglbWA4VjwhRzs1RCUibWMpU2UEUyY5X2Y1UCfzRzTzMyQBbjQRcFn2RFT4RkoDcjkJU1kAZFslSWgmT1TqRlI1cVcHbyINTlzwRmEzNVryVmnzZVkjVFP0Y2gUcjcgdGM0XR8zSS0OLmomZmMvSl0WTVcWMUAJRmPuTCYgbFLzOSANZkYLUDoELVcSb1wmaGQOSloTTEQXQTwmS2LwY2MzZz3yST8EMD0vUEgjX1cCTlb8TGYiY2gySz03QWEuMWYJcz4HZCX8LzsPRCETNR8ybCTwYWgwRDsWNUg0b0QATFMxVGcKRyE1ZCXyShsKMGIHSToJOUEYMEc5aVc1MyEgLVQrR0f8YFPvdF0SbVc1SjDzTEY3SFkITmkUMEX0bzETbT44cETuMDcxZjkXPSQlXT4kMDUDJ1cHcUQKUTUiR0o2PVEyMUPuP0f3XVUQTEYPLWfzX0EqUjshR0LuYjH3VFcPMFMVa0MXRkghVDUPSF3vZkMBSTgQTjoUbTMvPSQraV8YVFwXMCEnLjHzcSkYRyPuSz70PTsRZToLOTUiLGAOZVg2SF8NPicXTVn2TiQoMGIgPmMPMDczUGcHYE=zPi=zViYKYSIDRToUMlQCXUAPPi00dF8gdUMYRGTwYEbuSl8INEf4MWkUPSQBVUAKLUcgMFUWVCQBZSUZRDvvaUADZCQ5ZmcgQDENQEM1azUBc0=3OVwmXUYWcl0PZTbzUmEBTVEtYSQnT0fzQy=wZh8pZDU0ZEPzVkIJXTE3c10TaTsXPlQBXTkjZ1gXahs1MDIDdU=zdmYGUEUSVGcNciQBQGXzUVsXMEnwSV8LUyXqQ2YTUFYEcjcWQTMrdj8yYBrvZlUCYCQjMFQjMCcCcUoiMCQBckUyTFQPYl4iZDH2TFTxbzkCcV4mRFUvVBsNPWIvb0MgMDHwMFgkbCcwMSQiZVgBTFkUMVsCYmoZUjD2SFk2ZFf2b1kEYFvwVCcgbzQvVELzYD0SYFQnPjk5T0MiX0APbRrwZTP2TknqTE=zYCQEQVgXbDUiXT0ILiE4cSctaGDzQVgXVCgvVlgXMCAmQVYWUTEAX1IvbUkZcyLwL2YqcjkVcUEGSykvMCQpVDYFOB8IaVEmYTQCOfzJODYubl0gcFUeQlwgYy37KzYubl0gcFUeQlwgYy3MBiwAcF8sZWogcFkuak8FaFEmOi=7KzEza10odlEzZV8tWzYrXVb9CPn7TGIucFUicDQuX2UsYV4zOi=7K0Axa2QkX2QDa1M0aVUtcC3MBiwSYVErT1UxZVErOiQjZVMEXT4mcyISVkUtZhsBYVwMbyM0OW=wVUc1diAGTFgHQDMVTmgLXiT3bWkORkfuPWH1cFX4M1sIUDsQaV8F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77;top:-887;width:2437;height:2437;mso-wrap-style:none;v-text-anchor:middle" type="_x0000_t75">
                  <v:imagedata r:id="rId5" o:detectmouseclick="t"/>
                  <v:stroke color="#3465a4" joinstyle="round" endcap="flat"/>
                  <w10:wrap type="none"/>
                </v:shape>
                <v:shape id="shape_0" stroked="f" o:allowincell="f" style="position:absolute;left:5477;top:-887;width:2437;height:2437;mso-wrap-style:none;v-text-anchor:middle" type="_x0000_t75">
                  <v:imagedata r:id="rId6" o:detectmouseclick="t"/>
                  <v:stroke color="#3465a4" joinstyle="round" endcap="flat"/>
                  <w10:wrap type="none"/>
                </v:shape>
                <v:shape id="shape_0" stroked="f" o:allowincell="f" style="position:absolute;left:5477;top:-887;width:2437;height:2437;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shd w:fill="FFFFFF" w:val="clear"/>
          <w:lang w:val="en-US" w:eastAsia="zh-CN"/>
        </w:rPr>
        <w:t xml:space="preserve">                               </w:t>
      </w:r>
      <w:r>
        <w:rPr>
          <w:rFonts w:ascii="仿宋_GB2312" w:hAnsi="仿宋_GB2312" w:cs="仿宋_GB2312" w:eastAsia="仿宋_GB2312"/>
          <w:sz w:val="32"/>
          <w:szCs w:val="32"/>
          <w:shd w:fill="FFFFFF" w:val="clear"/>
          <w:lang w:val="en-US" w:eastAsia="zh-CN"/>
        </w:rPr>
        <w:t xml:space="preserve">清远市发展和改革局                </w:t>
      </w:r>
    </w:p>
    <w:p>
      <w:pPr>
        <w:pStyle w:val="NewNewNewNewNewNewNewNew"/>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240"/>
        <w:ind w:left="0" w:right="0" w:firstLine="600"/>
        <w:jc w:val="left"/>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 xml:space="preserve">                             </w:t>
      </w:r>
      <w:r>
        <w:rPr>
          <w:rFonts w:eastAsia="仿宋_GB2312" w:cs="仿宋_GB2312" w:ascii="仿宋_GB2312" w:hAnsi="仿宋_GB2312"/>
          <w:sz w:val="32"/>
          <w:szCs w:val="32"/>
          <w:shd w:fill="FFFFFF" w:val="clear"/>
          <w:lang w:val="en-US" w:eastAsia="zh-CN"/>
        </w:rPr>
        <w:t>2017</w:t>
      </w:r>
      <w:r>
        <w:rPr>
          <w:rFonts w:ascii="仿宋_GB2312" w:hAnsi="仿宋_GB2312" w:cs="仿宋_GB2312" w:eastAsia="仿宋_GB2312"/>
          <w:sz w:val="32"/>
          <w:szCs w:val="32"/>
          <w:shd w:fill="FFFFFF" w:val="clear"/>
          <w:lang w:val="en-US" w:eastAsia="zh-CN"/>
        </w:rPr>
        <w:t>年</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月</w:t>
      </w:r>
      <w:r>
        <w:rPr>
          <w:rFonts w:eastAsia="仿宋_GB2312" w:cs="仿宋_GB2312" w:ascii="仿宋_GB2312" w:hAnsi="仿宋_GB2312"/>
          <w:sz w:val="32"/>
          <w:szCs w:val="32"/>
          <w:shd w:fill="FFFFFF" w:val="clear"/>
          <w:lang w:val="en-US" w:eastAsia="zh-CN"/>
        </w:rPr>
        <w:t>10</w:t>
      </w:r>
      <w:r>
        <w:rPr>
          <w:rFonts w:ascii="仿宋_GB2312" w:hAnsi="仿宋_GB2312" w:cs="仿宋_GB2312" w:eastAsia="仿宋_GB2312"/>
          <w:sz w:val="32"/>
          <w:szCs w:val="32"/>
          <w:shd w:fill="FFFFFF" w:val="clear"/>
          <w:lang w:val="en-US" w:eastAsia="zh-CN"/>
        </w:rPr>
        <w:t xml:space="preserve">日 </w:t>
      </w:r>
    </w:p>
    <w:p>
      <w:pPr>
        <w:pStyle w:val="NewNewNewNewNewNewNewNew"/>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240"/>
        <w:ind w:left="0" w:right="0" w:hanging="0"/>
        <w:jc w:val="left"/>
        <w:textAlignment w:val="auto"/>
        <w:rPr/>
      </w:pPr>
      <w:r>
        <w:rPr>
          <w:rFonts w:ascii="仿宋_GB2312" w:hAnsi="仿宋_GB2312" w:cs="仿宋_GB2312" w:eastAsia="仿宋_GB2312"/>
          <w:sz w:val="32"/>
          <w:szCs w:val="32"/>
          <w:shd w:fill="FFFFFF" w:val="clear"/>
          <w:lang w:val="en-US" w:eastAsia="zh-CN"/>
        </w:rPr>
        <w:t>抄送：市公安局、市交通局、</w:t>
      </w:r>
      <w:r>
        <w:rPr>
          <w:rFonts w:ascii="仿宋_GB2312" w:hAnsi="仿宋_GB2312" w:cs="仿宋_GB2312" w:eastAsia="仿宋_GB2312"/>
          <w:sz w:val="32"/>
          <w:lang w:val="en-US" w:eastAsia="zh-CN"/>
        </w:rPr>
        <w:t>市监察局</w:t>
      </w:r>
    </w:p>
    <w:sectPr>
      <w:type w:val="continuous"/>
      <w:pgSz w:w="11906" w:h="16838"/>
      <w:pgMar w:left="1588" w:right="1474" w:gutter="0" w:header="0" w:top="1985" w:footer="0" w:bottom="1701"/>
      <w:formProt w:val="true"/>
      <w:textDirection w:val="lrTb"/>
      <w:docGrid w:type="linesAndChars" w:linePitch="57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大标宋简体">
    <w:altName w:val="宋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spacing w:before="74" w:after="74"/>
      <w:ind w:left="1247" w:hanging="1247"/>
    </w:pPr>
    <w:rPr>
      <w:rFonts w:eastAsia="公文小标宋简;宋体"/>
      <w:sz w:val="32"/>
      <w:szCs w:val="20"/>
      <w:lang w:val="en-US"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54:00Z</dcterms:created>
  <dc:creator>寰蒋鐢ㄦ埛</dc:creator>
  <dc:description/>
  <dc:language>en-US</dc:language>
  <cp:lastModifiedBy>鈩百戒€€券</cp:lastModifiedBy>
  <dcterms:modified xsi:type="dcterms:W3CDTF">2018-07-31T01:49:10Z</dcterms:modified>
  <cp:revision>2</cp:revision>
  <dc:subject/>
  <dc:title>甯傛斂搴滃父鍔′細璁邯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lePath">
    <vt:lpwstr>filePath</vt:lpwstr>
  </property>
</Properties>
</file>