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eastAsia="zh-CN"/>
        </w:rPr>
        <w:t>附件：</w:t>
      </w:r>
    </w:p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eastAsia="zh-CN"/>
        </w:rPr>
        <w:t>连山壮族瑶族自治</w:t>
      </w:r>
      <w:r>
        <w:rPr>
          <w:rFonts w:ascii="仿宋" w:hAnsi="仿宋" w:cs="仿宋" w:eastAsia="仿宋"/>
          <w:b/>
          <w:bCs/>
          <w:sz w:val="44"/>
          <w:szCs w:val="44"/>
        </w:rPr>
        <w:t>县辖区接种单位基本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65"/>
        <w:gridCol w:w="2160"/>
        <w:gridCol w:w="2265"/>
        <w:gridCol w:w="3870"/>
        <w:gridCol w:w="152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接种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详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服务区域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接种疫苗种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服务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联系电话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吉田镇中心卫生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吉田镇金山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·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1</w:t>
            </w:r>
            <w:r>
              <w:rPr>
                <w:rFonts w:eastAsia="仿宋_GB2312" w:cs="宋体" w:ascii="仿宋_GB2312" w:hAnsi="仿宋_GB2312"/>
                <w:sz w:val="21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吉田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sz w:val="21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  <w:lang w:bidi="ar"/>
              </w:rPr>
              <w:t>①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所有免疫规划疫苗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sz w:val="21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  <w:lang w:bidi="ar"/>
              </w:rPr>
              <w:t>②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人用狂犬病疫苗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  <w:lang w:bidi="ar"/>
              </w:rPr>
              <w:t>③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常规接种周一至周五上班时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流脑</w:t>
            </w: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、脊髓灰质炎疫苗、白破二联苗每月</w:t>
            </w: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</w:rPr>
              <w:t>16-19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号集中接种或预约登记四人以上电话通知集中接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人用狂犬疫苗</w:t>
            </w: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bidi="ar"/>
              </w:rPr>
              <w:t>0763-873823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永和镇中心卫生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永和镇永和街道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永和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每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日上班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eastAsia="zh-CN"/>
              </w:rPr>
              <w:t>狂犬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15119928885</w:t>
            </w:r>
          </w:p>
        </w:tc>
      </w:tr>
      <w:tr>
        <w:trPr>
          <w:trHeight w:val="5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永和镇中心卫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上草分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永和镇上草村委会上草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eastAsia="zh-CN"/>
              </w:rPr>
              <w:t>永和镇上草村委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eastAsia="zh-CN"/>
              </w:rPr>
              <w:t>每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日上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8:30-12: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eastAsia="zh-CN"/>
              </w:rPr>
              <w:t>狂犬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0763-8900933</w:t>
            </w:r>
          </w:p>
        </w:tc>
      </w:tr>
      <w:tr>
        <w:trPr>
          <w:trHeight w:val="8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连山永和中心卫生院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大富分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永和镇大富村委会大富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永和镇大富村委会和蒙洞村委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所有计划免疫疫苗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狂犬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、免疫疫苗每月的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日上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30--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，下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30--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、狂犬苗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0763-8830868</w:t>
            </w:r>
          </w:p>
        </w:tc>
      </w:tr>
      <w:tr>
        <w:trPr>
          <w:trHeight w:val="11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太保镇中心卫生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太保镇太保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太保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Style w:val="Font11"/>
                <w:rFonts w:ascii="仿宋_GB2312" w:hAnsi="仿宋_GB2312" w:eastAsia="仿宋_GB2312" w:cs="宋体"/>
                <w:sz w:val="21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宋体" w:eastAsia="仿宋_GB2312"/>
                <w:sz w:val="21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12</w:t>
            </w:r>
            <w:r>
              <w:rPr>
                <w:rStyle w:val="Font11"/>
                <w:rFonts w:ascii="仿宋_GB2312" w:hAnsi="仿宋_GB2312" w:cs="宋体" w:eastAsia="仿宋_GB2312"/>
                <w:sz w:val="21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15</w:t>
            </w:r>
            <w:r>
              <w:rPr>
                <w:rStyle w:val="Font11"/>
                <w:rFonts w:ascii="仿宋_GB2312" w:hAnsi="仿宋_GB2312" w:cs="宋体" w:eastAsia="仿宋_GB2312"/>
                <w:sz w:val="21"/>
                <w:szCs w:val="18"/>
                <w:lang w:val="en-US" w:eastAsia="zh-CN" w:bidi="ar"/>
              </w:rPr>
              <w:t>日上午</w:t>
            </w:r>
            <w:r>
              <w:rPr>
                <w:rStyle w:val="Font11"/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8:30--11:30</w:t>
            </w:r>
            <w:r>
              <w:rPr>
                <w:rStyle w:val="Font11"/>
                <w:rFonts w:ascii="仿宋_GB2312" w:hAnsi="仿宋_GB2312" w:cs="宋体" w:eastAsia="仿宋_GB2312"/>
                <w:sz w:val="21"/>
                <w:szCs w:val="18"/>
                <w:lang w:val="en-US" w:eastAsia="zh-CN" w:bidi="ar"/>
              </w:rPr>
              <w:t>，下午</w:t>
            </w:r>
            <w:r>
              <w:rPr>
                <w:rStyle w:val="Font11"/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14;30--16:30</w:t>
            </w:r>
            <w:r>
              <w:rPr>
                <w:rStyle w:val="Font11"/>
                <w:rFonts w:ascii="仿宋_GB2312" w:hAnsi="仿宋_GB2312" w:cs="宋体" w:eastAsia="仿宋_GB2312"/>
                <w:sz w:val="21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宋体" w:eastAsia="仿宋_GB2312"/>
                <w:sz w:val="21"/>
                <w:szCs w:val="18"/>
                <w:lang w:val="en-US"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人用狂犬病疫苗、卡介苗与乙肝第二针正常上班时间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0763-885010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禾洞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禾洞镇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禾洞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、狂犬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小时接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、乙肝第二针及收费乙肝疫苗正常时间接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、卡介苗及其他所有免疫疫苗在每月的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日上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8:00-12: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0763-8960225</w:t>
            </w:r>
          </w:p>
        </w:tc>
      </w:tr>
      <w:tr>
        <w:trPr>
          <w:trHeight w:val="10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  <w:lang w:eastAsia="zh-CN" w:bidi="ar"/>
              </w:rPr>
              <w:t>福堂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镇中心卫生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  <w:lang w:eastAsia="zh-CN" w:bidi="ar"/>
              </w:rPr>
              <w:t>福堂镇逢青路</w:t>
            </w: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26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val="en-US" w:eastAsia="zh-CN"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  <w:lang w:eastAsia="zh-CN" w:bidi="ar"/>
              </w:rPr>
              <w:t>福堂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sz w:val="21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  <w:lang w:bidi="ar"/>
              </w:rPr>
              <w:t>①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所有免疫规划疫苗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  <w:lang w:bidi="ar"/>
              </w:rPr>
              <w:t>②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bidi="ar"/>
              </w:rPr>
              <w:t>人用狂犬病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常规接种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eastAsia="zh-CN"/>
              </w:rPr>
              <w:t>毎月</w:t>
            </w: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8.12.15.18.22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上班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时间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人用狂犬疫苗</w:t>
            </w: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1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21"/>
                <w:szCs w:val="18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bidi="ar"/>
              </w:rPr>
              <w:t>0763-8</w:t>
            </w: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 w:bidi="ar"/>
              </w:rPr>
              <w:t>880215</w:t>
            </w:r>
          </w:p>
        </w:tc>
      </w:tr>
      <w:tr>
        <w:trPr>
          <w:trHeight w:val="10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福堂镇中心卫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永丰分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永丰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福堂镇永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30--1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30--16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、狂犬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小时接种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0763-894001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小三江镇中心卫生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小三江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小三江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周一至周五上班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狂犬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0763-886029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小三江镇中心卫生院加田分院接种门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加田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小三江加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、每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上班时间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狂犬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0763-897025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上帅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 xml:space="preserve">上帅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上帅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所有免疫规划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自费的其它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、每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25.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日上班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eastAsia="zh-CN"/>
              </w:rPr>
              <w:t>狂犬疫苗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u w:val="none"/>
                <w:lang w:val="en-US" w:eastAsia="zh-CN"/>
              </w:rPr>
              <w:t>小时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763-899021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县人民医院妇产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吉田镇鹿鸣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在本院出生的新生儿第一针乙肝疫苗及卡介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一类疫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符合接种的新生儿出生后立即接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763-68456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</w:rPr>
      </w:pPr>
      <w:r>
        <w:rPr>
          <w:rFonts w:eastAsia="仿宋_GB2312" w:cs="仿宋_GB2312" w:ascii="仿宋_GB2312" w:hAnsi="仿宋_GB2312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46" w:right="703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kern w:val="2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连山疾控中心云协作填表管理员</cp:lastModifiedBy>
  <dcterms:modified xsi:type="dcterms:W3CDTF">2019-08-12T06:40:50Z</dcterms:modified>
  <cp:revision>2</cp:revision>
  <dc:subject/>
  <dc:title>    关于通过网站方式公布辖区预防接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