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  <w:lang w:eastAsia="zh-CN"/>
        </w:rPr>
        <w:t>餐饮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依据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GB 14934-2016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《食品安全国家标准 消毒餐（饮）具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测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项目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大肠菌群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pc-1</cp:lastModifiedBy>
  <cp:lastPrinted>2017-05-08T10:23:00Z</cp:lastPrinted>
  <dcterms:modified xsi:type="dcterms:W3CDTF">2018-09-04T07:08:37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