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一、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抽检依据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连山壮族瑶族自治县食品生产加工小作坊专项抽样检验计划》、《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第二季度食品生产环节抽样检验计划的通知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检验标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GB 2760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GB 7718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《预包装食品标签通则》、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GB 28050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《预包装食品营养标签通则》、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GB 2762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《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GB 2761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GB 2763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《食品安全国家标准 食品中农药最大残留量》、</w:t>
      </w:r>
      <w:r>
        <w:rPr>
          <w:rFonts w:ascii="仿宋_GB2312" w:hAnsi="仿宋_GB2312" w:cs="仿宋" w:eastAsia="仿宋_GB2312"/>
          <w:bCs/>
          <w:color w:val="000000"/>
          <w:sz w:val="32"/>
          <w:szCs w:val="30"/>
        </w:rPr>
        <w:t>产品执行的国家标准、行业标准、地方标准、经备案有效的企业标准或产品明示标准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  <w:shd w:fill="FFFFFF" w:val="clear"/>
          <w:lang w:eastAsia="zh-CN"/>
        </w:rPr>
        <w:t>三、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、红茶及绿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en-US" w:eastAsia="zh-CN"/>
        </w:rPr>
        <w:t>铅、吡虫啉、硫丹、溴氰菊酯、氟氯氰菊酯和高效氟氯氰菊酯、杀螟硫磷、乙酰甲胺磷、联苯菊酯、灭多威、喹螨醚、噻螨酮、甲氰菊酯、氯菊酯、氯氰菊酯和高效氯氰菊酯、氯氟氰菊酯和高效氯氟氰菊酯、苯醚甲环唑、哒螨灵、氟氰戊菊酯、噻嗪酮、多菌灵、噻虫嗪、杀螟丹、除虫脲、氰戊菊酯、三氯杀螨醇、标签，非法添加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代用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en-US" w:eastAsia="zh-CN"/>
        </w:rPr>
        <w:t>铅、二氧化硫、敌敌畏、乐果、六六六总量、滴滴涕总量、三氯杀螨醇、氰戊菊酯、标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山支支</cp:lastModifiedBy>
  <cp:lastPrinted>2017-05-08T10:23:00Z</cp:lastPrinted>
  <dcterms:modified xsi:type="dcterms:W3CDTF">2018-11-26T01:21:17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