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66105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9-01-31T02:50:0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