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年连山壮族瑶族自治县食品生产加工小作坊专项抽样检验计划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/T26761-20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小曲固态法白酒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 2757-20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食品安全国家标准 蒸馏酒及其配制酒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/T10781.3-20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米香型白酒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/T1534-20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花生油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2716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食品安全国家标准 植物油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/T11765-20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茶籽油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2712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食品国家安全标准 豆制品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/T22106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非发酵豆制品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2763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2726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食品安全国家标准 熟肉制品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甲醇、氰化物、铅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酸价、丙酸及其钠盐、钙盐、脱氢乙酸、苯甲酸及其钠盐（以苯甲酸计）、山梨酸及其钾盐（以山梨酸计）、胭脂红、二氧化硫（以二氧化硫残留量计）、铝的残留量（干样品，以铝计）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氰戊菊酯、三氯杀螨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谢依岐</cp:lastModifiedBy>
  <cp:lastPrinted>2017-05-08T10:23:00Z</cp:lastPrinted>
  <dcterms:modified xsi:type="dcterms:W3CDTF">2019-10-17T01:23:55Z</dcterms:modified>
  <cp:revision>9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