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报名表</w:t>
      </w:r>
    </w:p>
    <w:p>
      <w:pPr>
        <w:pStyle w:val="Normal"/>
        <w:ind w:left="-537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dcterms:modified xsi:type="dcterms:W3CDTF">2020-04-23T02:37:42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