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存量住宅用地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表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1.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-US" w:eastAsia="zh-CN"/>
        </w:rPr>
        <w:t>连山壮族瑶族自治县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存量住宅用地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04"/>
        <w:gridCol w:w="2919"/>
        <w:gridCol w:w="1977"/>
        <w:gridCol w:w="1336"/>
        <w:gridCol w:w="1950"/>
        <w:gridCol w:w="2128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滨江西路南侧（原淀粉厂）地块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滨江西路南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附图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10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3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63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198919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桂园二期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吉田镇广德大道住建局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460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808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014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0147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花海温泉建设项目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期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县小三江镇田心村、三才村范围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688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68818</w:t>
            </w:r>
          </w:p>
        </w:tc>
      </w:tr>
      <w:tr>
        <w:trPr>
          <w:trHeight w:val="69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水名轩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山壮族瑶族自治县吉田镇沿江西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商品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436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0928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胡盛近</cp:lastModifiedBy>
  <cp:lastPrinted>2020-08-03T09:20:00Z</cp:lastPrinted>
  <dcterms:modified xsi:type="dcterms:W3CDTF">2022-01-07T08:49:00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