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行政辅助类工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员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大专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周岁以上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firstLine="300"/>
              <w:jc w:val="left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无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20-04-23T11:30:00Z</cp:lastPrinted>
  <dcterms:modified xsi:type="dcterms:W3CDTF">2022-05-20T07:37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  <property fmtid="{D5CDD505-2E9C-101B-9397-08002B2CF9AE}" pid="3" name="KSOSaveFontToCloudKey">
    <vt:lpwstr>910391193_btnclosed</vt:lpwstr>
  </property>
</Properties>
</file>