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  <w:r>
        <w:rPr>
          <w:rFonts w:ascii="黑体" w:hAnsi="黑体" w:cs="黑体" w:eastAsia="黑体"/>
          <w:color w:val="000000"/>
          <w:sz w:val="32"/>
          <w:lang w:eastAsia="zh-CN"/>
        </w:rPr>
        <w:t>：</w:t>
      </w:r>
    </w:p>
    <w:p>
      <w:pPr>
        <w:pStyle w:val="NewNewNewNewNewNewNewNewNew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44"/>
        </w:rPr>
        <w:t>上帅镇人民政府公开招聘政府购买服务人员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44"/>
          <w:lang w:eastAsia="zh-CN"/>
        </w:rPr>
        <w:t>职位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44"/>
        </w:rPr>
        <w:t>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2890</wp:posOffset>
                </wp:positionH>
                <wp:positionV relativeFrom="paragraph">
                  <wp:posOffset>61595</wp:posOffset>
                </wp:positionV>
                <wp:extent cx="7521575" cy="274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1365"/>
                              <w:gridCol w:w="855"/>
                              <w:gridCol w:w="855"/>
                              <w:gridCol w:w="825"/>
                              <w:gridCol w:w="795"/>
                              <w:gridCol w:w="842"/>
                              <w:gridCol w:w="900"/>
                              <w:gridCol w:w="2248"/>
                              <w:gridCol w:w="780"/>
                              <w:gridCol w:w="1571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专业要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专业要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上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镇人民政府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上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镇安监站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周岁（即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期间出生），退伍军人可放宽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周岁（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之后出生）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NewNewNew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216.3pt;mso-wrap-distance-left:9pt;mso-wrap-distance-right:9pt;mso-wrap-distance-top:0pt;mso-wrap-distance-bottom:0pt;margin-top:4.85pt;mso-position-vertical-relative:text;margin-left:120.7pt;mso-position-horizontal-relative:page">
                <v:fill opacity="0f"/>
                <v:textbox inset="0in,0in,0in,0in">
                  <w:txbxContent>
                    <w:tbl>
                      <w:tblPr>
                        <w:tblW w:w="11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1365"/>
                        <w:gridCol w:w="855"/>
                        <w:gridCol w:w="855"/>
                        <w:gridCol w:w="825"/>
                        <w:gridCol w:w="795"/>
                        <w:gridCol w:w="842"/>
                        <w:gridCol w:w="900"/>
                        <w:gridCol w:w="2248"/>
                        <w:gridCol w:w="780"/>
                        <w:gridCol w:w="1571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专业要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专业要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0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上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镇人民政府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上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镇安监站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8-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周岁（即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98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0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日期间出生），退伍军人可放宽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周岁（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98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日之后出生）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NewNewNew"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984" w:right="221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11Z</dcterms:created>
  <dc:creator>yjj01a</dc:creator>
  <dc:description/>
  <dc:language>en-US</dc:language>
  <cp:lastModifiedBy>Administrator</cp:lastModifiedBy>
  <dcterms:modified xsi:type="dcterms:W3CDTF">2022-04-24T07:50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E32251E1644A8B9D8545A13C491A6</vt:lpwstr>
  </property>
  <property fmtid="{D5CDD505-2E9C-101B-9397-08002B2CF9AE}" pid="3" name="KSOProductBuildVer">
    <vt:lpwstr>2052-11.1.0.11365</vt:lpwstr>
  </property>
</Properties>
</file>