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non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none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</w:rPr>
        <w:t>年度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  <w:lang w:eastAsia="zh-CN"/>
        </w:rPr>
        <w:t>申请保障性住房家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11"/>
          <w:szCs w:val="11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11"/>
          <w:szCs w:val="11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  <w:u w:val="none"/>
          <w:lang w:val="en-US" w:eastAsia="zh-CN"/>
        </w:rPr>
        <w:t xml:space="preserve">  </w:t>
      </w:r>
    </w:p>
    <w:tbl>
      <w:tblPr>
        <w:tblW w:w="1294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9"/>
        <w:gridCol w:w="1140"/>
        <w:gridCol w:w="1410"/>
        <w:gridCol w:w="795"/>
        <w:gridCol w:w="2460"/>
        <w:gridCol w:w="1245"/>
        <w:gridCol w:w="1215"/>
        <w:gridCol w:w="1215"/>
        <w:gridCol w:w="1965"/>
      </w:tblGrid>
      <w:tr>
        <w:trPr>
          <w:trHeight w:val="6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户口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家庭人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身  份  证  号  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月人均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登记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邓嫦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21107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刘邦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4221967128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刘思霞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20816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邵建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永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41129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周鹏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80709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胡牡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182519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913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莫开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010619770202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陶爱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611204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陈丽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61051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蒙学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8011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虞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0230196402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覃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182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9681014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韦士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上帅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70907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邓贵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55051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虞福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023019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62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2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欧清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660717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孙邦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781027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8 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周志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11002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自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11005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莫海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62319740801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江文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90203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卫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90521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先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58100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盘水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561117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王凤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高莲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650813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时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6601311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韦先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720402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虞海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  <w:t>44182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9720906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彭惟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9800106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唐宝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41102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曹耀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825180111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迅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6505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陶维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福堂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1091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志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605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莫祖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0061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盘冬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0112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亿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4060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冯生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4101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徽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8011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杨莉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905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虞天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7121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赖世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8011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献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1072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志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305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虞红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4081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蒙佩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2121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文小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4082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锡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高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1122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贺芙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0121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卫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0012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朱前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9062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张建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1020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2111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李水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1032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唐卫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1102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覃信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0051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陆海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00402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梁光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镇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81091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杨金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8110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李志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80208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虞彩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20504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杨小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741226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明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禾洞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182519541011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如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禾洞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80718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34:00Z</dcterms:created>
  <dc:creator>微软用户</dc:creator>
  <dc:description/>
  <dc:language>en-US</dc:language>
  <cp:lastModifiedBy>梁达佩</cp:lastModifiedBy>
  <cp:lastPrinted>2014-12-01T10:52:00Z</cp:lastPrinted>
  <dcterms:modified xsi:type="dcterms:W3CDTF">2022-02-18T00:59:12Z</dcterms:modified>
  <cp:revision>8</cp:revision>
  <dc:subject/>
  <dc:title>连山壮族瑶族自治县住房保障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