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招生工作联系人名单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ragraph">
                  <wp:posOffset>172085</wp:posOffset>
                </wp:positionV>
                <wp:extent cx="781050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470"/>
                              <w:gridCol w:w="1440"/>
                              <w:gridCol w:w="1665"/>
                              <w:gridCol w:w="1575"/>
                              <w:gridCol w:w="1485"/>
                              <w:gridCol w:w="1965"/>
                              <w:gridCol w:w="9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负责招生工作领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办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83.6pt;mso-wrap-distance-left:9pt;mso-wrap-distance-right:9pt;mso-wrap-distance-top:0pt;mso-wrap-distance-bottom:0pt;margin-top:13.55pt;mso-position-vertical-relative:text;margin-left:104.4pt;mso-position-horizontal-relative:page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470"/>
                        <w:gridCol w:w="1440"/>
                        <w:gridCol w:w="1665"/>
                        <w:gridCol w:w="1575"/>
                        <w:gridCol w:w="1485"/>
                        <w:gridCol w:w="1965"/>
                        <w:gridCol w:w="9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负责招生工作领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办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Style w:val="Content"/>
          <w:rFonts w:ascii="仿宋_GB2312" w:hAnsi="仿宋_GB2312" w:cs="仿宋_GB2312" w:eastAsia="仿宋_GB2312"/>
          <w:sz w:val="32"/>
          <w:szCs w:val="32"/>
          <w:lang w:val="en-US" w:eastAsia="zh-CN"/>
        </w:rPr>
        <w:t>　　注：</w:t>
      </w:r>
      <w:r>
        <w:rPr>
          <w:rStyle w:val="Content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Content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Content"/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Style w:val="Content"/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Style w:val="Content"/>
          <w:rFonts w:ascii="仿宋_GB2312" w:hAnsi="仿宋_GB2312" w:cs="仿宋_GB2312" w:eastAsia="仿宋_GB2312"/>
          <w:sz w:val="32"/>
          <w:szCs w:val="32"/>
          <w:lang w:eastAsia="zh-CN"/>
        </w:rPr>
        <w:t>县招考办韦源文</w:t>
      </w:r>
      <w:r>
        <w:rPr>
          <w:rStyle w:val="Content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8:00Z</dcterms:created>
  <dc:creator>星云</dc:creator>
  <dc:description/>
  <dc:language>en-US</dc:language>
  <cp:lastModifiedBy/>
  <dcterms:modified xsi:type="dcterms:W3CDTF">2021-06-07T08:14:35Z</dcterms:modified>
  <cp:revision>0</cp:revision>
  <dc:subject/>
  <dc:title>星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69758180401585175CC46905A78B</vt:lpwstr>
  </property>
  <property fmtid="{D5CDD505-2E9C-101B-9397-08002B2CF9AE}" pid="3" name="KSOProductBuildVer">
    <vt:lpwstr>2052-8.1.0.3199</vt:lpwstr>
  </property>
</Properties>
</file>