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hd w:fill="FFFFFF" w:val="clear"/>
        <w:spacing w:lineRule="atLeast" w:line="17"/>
        <w:jc w:val="center"/>
        <w:rPr>
          <w:rFonts w:ascii="Helvetica;微软雅黑" w:hAnsi="Helvetica;微软雅黑" w:eastAsia="Helvetica;微软雅黑" w:cs="Helvetica;微软雅黑"/>
          <w:color w:val="333333"/>
          <w:sz w:val="36"/>
          <w:szCs w:val="36"/>
          <w:shd w:fill="FFFFFF" w:val="clear"/>
        </w:rPr>
      </w:pPr>
      <w:r>
        <w:rPr>
          <w:rFonts w:eastAsia="Helvetica;微软雅黑" w:cs="Helvetica;微软雅黑" w:ascii="Helvetica;微软雅黑" w:hAnsi="Helvetica;微软雅黑"/>
          <w:color w:val="333333"/>
          <w:sz w:val="36"/>
          <w:szCs w:val="36"/>
          <w:shd w:fill="FFFFFF" w:val="clear"/>
        </w:rPr>
      </w:r>
    </w:p>
    <w:p>
      <w:pPr>
        <w:pStyle w:val="Heading4"/>
        <w:widowControl/>
        <w:shd w:fill="FFFFFF" w:val="clear"/>
        <w:spacing w:lineRule="atLeast" w:line="17"/>
        <w:jc w:val="center"/>
        <w:rPr>
          <w:rFonts w:ascii="Helvetica;微软雅黑" w:hAnsi="Helvetica;微软雅黑" w:cs="Helvetica;微软雅黑"/>
          <w:color w:val="333333"/>
          <w:sz w:val="36"/>
          <w:szCs w:val="36"/>
          <w:shd w:fill="FFFFFF" w:val="clear"/>
        </w:rPr>
      </w:pPr>
      <w:r>
        <w:rPr>
          <w:rFonts w:cs="Helvetica;微软雅黑" w:ascii="Helvetica;微软雅黑" w:hAnsi="Helvetica;微软雅黑"/>
          <w:color w:val="333333"/>
          <w:sz w:val="36"/>
          <w:szCs w:val="36"/>
          <w:shd w:fill="FFFFFF" w:val="clear"/>
        </w:rPr>
        <w:t>202</w:t>
      </w:r>
      <w:r>
        <w:rPr>
          <w:rFonts w:cs="Helvetica;微软雅黑" w:ascii="Helvetica;微软雅黑" w:hAnsi="Helvetica;微软雅黑"/>
          <w:color w:val="333333"/>
          <w:sz w:val="36"/>
          <w:szCs w:val="36"/>
          <w:shd w:fill="FFFFFF" w:val="clear"/>
        </w:rPr>
        <w:t>1</w:t>
      </w:r>
      <w:r>
        <w:rPr>
          <w:rFonts w:ascii="Helvetica;微软雅黑" w:hAnsi="Helvetica;微软雅黑" w:cs="Helvetica;微软雅黑"/>
          <w:color w:val="333333"/>
          <w:sz w:val="36"/>
          <w:szCs w:val="36"/>
          <w:shd w:fill="FFFFFF" w:val="clear"/>
        </w:rPr>
        <w:t>年</w:t>
      </w:r>
      <w:r>
        <w:rPr>
          <w:rFonts w:cs="Helvetica;微软雅黑" w:ascii="Helvetica;微软雅黑" w:hAnsi="Helvetica;微软雅黑"/>
          <w:color w:val="333333"/>
          <w:sz w:val="36"/>
          <w:szCs w:val="36"/>
          <w:shd w:fill="FFFFFF" w:val="clear"/>
          <w:lang w:val="en-US" w:eastAsia="zh-CN"/>
        </w:rPr>
        <w:t>11</w:t>
      </w:r>
      <w:r>
        <w:rPr>
          <w:rFonts w:ascii="Helvetica;微软雅黑" w:hAnsi="Helvetica;微软雅黑" w:cs="Helvetica;微软雅黑"/>
          <w:color w:val="333333"/>
          <w:sz w:val="36"/>
          <w:szCs w:val="36"/>
          <w:shd w:fill="FFFFFF" w:val="clear"/>
        </w:rPr>
        <w:t>月</w:t>
      </w:r>
      <w:r>
        <w:rPr>
          <w:rFonts w:ascii="Helvetica;微软雅黑" w:hAnsi="Helvetica;微软雅黑" w:cs="Helvetica;微软雅黑"/>
          <w:color w:val="333333"/>
          <w:sz w:val="36"/>
          <w:szCs w:val="36"/>
          <w:shd w:fill="FFFFFF" w:val="clear"/>
        </w:rPr>
        <w:t>连山壮族瑶族自治</w:t>
      </w:r>
      <w:r>
        <w:rPr>
          <w:rFonts w:ascii="Helvetica;微软雅黑" w:hAnsi="Helvetica;微软雅黑" w:cs="Helvetica;微软雅黑"/>
          <w:color w:val="333333"/>
          <w:sz w:val="36"/>
          <w:szCs w:val="36"/>
          <w:shd w:fill="FFFFFF" w:val="clear"/>
        </w:rPr>
        <w:t>县水环境质量状况</w:t>
      </w:r>
    </w:p>
    <w:p>
      <w:pPr>
        <w:pStyle w:val="Heading4"/>
        <w:widowControl/>
        <w:shd w:fill="FFFFFF" w:val="clear"/>
        <w:spacing w:lineRule="atLeast" w:line="17"/>
        <w:jc w:val="center"/>
        <w:rPr>
          <w:rFonts w:ascii="Helvetica;微软雅黑" w:hAnsi="Helvetica;微软雅黑" w:eastAsia="Helvetica;微软雅黑" w:cs="Helvetica;微软雅黑"/>
          <w:color w:val="333333"/>
          <w:sz w:val="21"/>
          <w:szCs w:val="21"/>
          <w:shd w:fill="FFFFFF" w:val="clear"/>
        </w:rPr>
      </w:pPr>
      <w:r>
        <w:rPr>
          <w:rFonts w:ascii="Helvetica;微软雅黑" w:hAnsi="Helvetica;微软雅黑" w:cs="Helvetica;微软雅黑" w:eastAsia="Helvetica;微软雅黑"/>
          <w:color w:val="333333"/>
          <w:sz w:val="36"/>
          <w:szCs w:val="36"/>
          <w:shd w:fill="FFFFFF" w:val="clear"/>
        </w:rPr>
        <w:t>发</w:t>
      </w:r>
      <w:r>
        <w:rPr>
          <w:rFonts w:ascii="Helvetica;微软雅黑" w:hAnsi="Helvetica;微软雅黑" w:cs="Helvetica;微软雅黑" w:eastAsia="Helvetica;微软雅黑"/>
          <w:color w:val="333333"/>
          <w:sz w:val="36"/>
          <w:szCs w:val="36"/>
          <w:shd w:fill="FFFFFF" w:val="clear"/>
        </w:rPr>
        <w:t xml:space="preserve"> </w:t>
      </w:r>
      <w:r>
        <w:rPr>
          <w:rFonts w:ascii="Helvetica;微软雅黑" w:hAnsi="Helvetica;微软雅黑" w:cs="Helvetica;微软雅黑" w:eastAsia="Helvetica;微软雅黑"/>
          <w:color w:val="333333"/>
          <w:sz w:val="36"/>
          <w:szCs w:val="36"/>
          <w:shd w:fill="FFFFFF" w:val="clear"/>
        </w:rPr>
        <w:t>布</w:t>
      </w:r>
    </w:p>
    <w:p>
      <w:pPr>
        <w:pStyle w:val="Heading4"/>
        <w:widowControl/>
        <w:shd w:fill="FFFFFF" w:val="clear"/>
        <w:spacing w:lineRule="atLeast" w:line="17"/>
        <w:jc w:val="center"/>
        <w:rPr>
          <w:rFonts w:ascii="仿宋" w:hAnsi="仿宋" w:eastAsia="仿宋" w:cs="仿宋"/>
          <w:bCs/>
        </w:rPr>
      </w:pPr>
      <w:r>
        <w:rPr>
          <w:rFonts w:ascii="微软雅黑" w:hAnsi="微软雅黑" w:cs="微软雅黑" w:eastAsia="微软雅黑"/>
          <w:color w:val="222222"/>
          <w:shd w:fill="FFFFFF" w:val="clear"/>
        </w:rPr>
        <w:t>　　</w:t>
      </w:r>
    </w:p>
    <w:p>
      <w:pPr>
        <w:pStyle w:val="NormalWeb"/>
        <w:widowControl/>
        <w:spacing w:lineRule="atLeast" w:line="420"/>
        <w:ind w:firstLine="480"/>
        <w:rPr>
          <w:rFonts w:ascii="仿宋" w:hAnsi="仿宋" w:eastAsia="仿宋" w:cs="仿宋"/>
          <w:color w:val="222222"/>
          <w:shd w:fill="FFFFFF" w:val="clear"/>
        </w:rPr>
      </w:pPr>
      <w:r>
        <w:rPr>
          <w:rFonts w:ascii="仿宋" w:hAnsi="仿宋" w:cs="仿宋" w:eastAsia="仿宋"/>
          <w:color w:val="222222"/>
          <w:shd w:fill="FFFFFF" w:val="clear"/>
        </w:rPr>
        <w:t>连山壮族瑶族自治县现有油榨冲口</w:t>
      </w:r>
      <w:r>
        <w:rPr>
          <w:rFonts w:ascii="仿宋" w:hAnsi="仿宋" w:cs="仿宋" w:eastAsia="仿宋"/>
          <w:color w:val="FF0000"/>
          <w:shd w:fill="FFFFFF" w:val="clear"/>
        </w:rPr>
        <w:t>（上吉水）</w:t>
      </w:r>
      <w:r>
        <w:rPr>
          <w:rFonts w:eastAsia="仿宋" w:cs="仿宋" w:ascii="仿宋" w:hAnsi="仿宋"/>
          <w:color w:val="222222"/>
          <w:shd w:fill="FFFFFF" w:val="clear"/>
        </w:rPr>
        <w:t>1</w:t>
      </w:r>
      <w:r>
        <w:rPr>
          <w:rFonts w:ascii="仿宋" w:hAnsi="仿宋" w:cs="仿宋" w:eastAsia="仿宋"/>
          <w:color w:val="222222"/>
          <w:shd w:fill="FFFFFF" w:val="clear"/>
        </w:rPr>
        <w:t>个省考断面；步头桥</w:t>
      </w:r>
      <w:r>
        <w:rPr>
          <w:rFonts w:ascii="仿宋" w:hAnsi="仿宋" w:cs="仿宋" w:eastAsia="仿宋"/>
          <w:color w:val="FF0000"/>
          <w:shd w:fill="FFFFFF" w:val="clear"/>
        </w:rPr>
        <w:t>（大滩河）</w:t>
      </w:r>
      <w:r>
        <w:rPr>
          <w:rFonts w:ascii="仿宋" w:hAnsi="仿宋" w:cs="仿宋" w:eastAsia="仿宋"/>
          <w:color w:val="222222"/>
          <w:shd w:fill="FFFFFF" w:val="clear"/>
        </w:rPr>
        <w:t>、鹿鸣关</w:t>
      </w:r>
      <w:r>
        <w:rPr>
          <w:rFonts w:eastAsia="仿宋" w:cs="仿宋" w:ascii="仿宋" w:hAnsi="仿宋"/>
          <w:color w:val="FF0000"/>
          <w:shd w:fill="FFFFFF" w:val="clear"/>
        </w:rPr>
        <w:t>(</w:t>
      </w:r>
      <w:r>
        <w:rPr>
          <w:rFonts w:ascii="仿宋" w:hAnsi="仿宋" w:cs="仿宋" w:eastAsia="仿宋"/>
          <w:color w:val="FF0000"/>
          <w:shd w:fill="FFFFFF" w:val="clear"/>
        </w:rPr>
        <w:t>太保水</w:t>
      </w:r>
      <w:r>
        <w:rPr>
          <w:rFonts w:eastAsia="仿宋" w:cs="仿宋" w:ascii="仿宋" w:hAnsi="仿宋"/>
          <w:color w:val="FF0000"/>
          <w:shd w:fill="FFFFFF" w:val="clear"/>
        </w:rPr>
        <w:t>)</w:t>
      </w:r>
      <w:r>
        <w:rPr>
          <w:rFonts w:ascii="仿宋" w:hAnsi="仿宋" w:cs="仿宋" w:eastAsia="仿宋"/>
          <w:color w:val="222222"/>
          <w:shd w:fill="FFFFFF" w:val="clear"/>
        </w:rPr>
        <w:t>、鹰扬关</w:t>
      </w:r>
      <w:r>
        <w:rPr>
          <w:rFonts w:eastAsia="仿宋" w:cs="仿宋" w:ascii="仿宋" w:hAnsi="仿宋"/>
          <w:color w:val="FF0000"/>
          <w:shd w:fill="FFFFFF" w:val="clear"/>
        </w:rPr>
        <w:t>(</w:t>
      </w:r>
      <w:r>
        <w:rPr>
          <w:rFonts w:ascii="仿宋" w:hAnsi="仿宋" w:cs="仿宋" w:eastAsia="仿宋"/>
          <w:color w:val="FF0000"/>
          <w:shd w:fill="FFFFFF" w:val="clear"/>
        </w:rPr>
        <w:t>上草水</w:t>
      </w:r>
      <w:r>
        <w:rPr>
          <w:rFonts w:eastAsia="仿宋" w:cs="仿宋" w:ascii="仿宋" w:hAnsi="仿宋"/>
          <w:color w:val="FF0000"/>
          <w:shd w:fill="FFFFFF" w:val="clear"/>
        </w:rPr>
        <w:t>)</w:t>
      </w:r>
      <w:r>
        <w:rPr>
          <w:rFonts w:ascii="仿宋" w:hAnsi="仿宋" w:cs="仿宋" w:eastAsia="仿宋"/>
          <w:color w:val="222222"/>
          <w:shd w:fill="FFFFFF" w:val="clear"/>
        </w:rPr>
        <w:t>、鱼跳电站</w:t>
      </w:r>
      <w:r>
        <w:rPr>
          <w:rFonts w:eastAsia="仿宋" w:cs="仿宋" w:ascii="仿宋" w:hAnsi="仿宋"/>
          <w:color w:val="FF0000"/>
          <w:shd w:fill="FFFFFF" w:val="clear"/>
        </w:rPr>
        <w:t>(</w:t>
      </w:r>
      <w:r>
        <w:rPr>
          <w:rFonts w:ascii="仿宋" w:hAnsi="仿宋" w:cs="仿宋" w:eastAsia="仿宋"/>
          <w:color w:val="FF0000"/>
          <w:shd w:fill="FFFFFF" w:val="clear"/>
        </w:rPr>
        <w:t>禾洞水</w:t>
      </w:r>
      <w:r>
        <w:rPr>
          <w:rFonts w:eastAsia="仿宋" w:cs="仿宋" w:ascii="仿宋" w:hAnsi="仿宋"/>
          <w:color w:val="FF0000"/>
          <w:shd w:fill="FFFFFF" w:val="clear"/>
        </w:rPr>
        <w:t>)</w:t>
      </w:r>
      <w:r>
        <w:rPr>
          <w:rFonts w:ascii="仿宋" w:hAnsi="仿宋" w:cs="仿宋" w:eastAsia="仿宋"/>
          <w:color w:val="222222"/>
          <w:shd w:fill="FFFFFF" w:val="clear"/>
        </w:rPr>
        <w:t>、东街寨</w:t>
      </w:r>
      <w:r>
        <w:rPr>
          <w:rFonts w:eastAsia="仿宋" w:cs="仿宋" w:ascii="仿宋" w:hAnsi="仿宋"/>
          <w:color w:val="FF0000"/>
          <w:shd w:fill="FFFFFF" w:val="clear"/>
        </w:rPr>
        <w:t>(</w:t>
      </w:r>
      <w:r>
        <w:rPr>
          <w:rFonts w:ascii="仿宋" w:hAnsi="仿宋" w:cs="仿宋" w:eastAsia="仿宋"/>
          <w:color w:val="FF0000"/>
          <w:shd w:fill="FFFFFF" w:val="clear"/>
        </w:rPr>
        <w:t>绥河</w:t>
      </w:r>
      <w:r>
        <w:rPr>
          <w:rFonts w:eastAsia="仿宋" w:cs="仿宋" w:ascii="仿宋" w:hAnsi="仿宋"/>
          <w:color w:val="FF0000"/>
          <w:shd w:fill="FFFFFF" w:val="clear"/>
        </w:rPr>
        <w:t>-</w:t>
      </w:r>
      <w:r>
        <w:rPr>
          <w:rFonts w:ascii="仿宋" w:hAnsi="仿宋" w:cs="仿宋" w:eastAsia="仿宋"/>
          <w:color w:val="FF0000"/>
          <w:shd w:fill="FFFFFF" w:val="clear"/>
        </w:rPr>
        <w:t>连山段</w:t>
      </w:r>
      <w:r>
        <w:rPr>
          <w:rFonts w:eastAsia="仿宋" w:cs="仿宋" w:ascii="仿宋" w:hAnsi="仿宋"/>
          <w:color w:val="FF0000"/>
          <w:shd w:fill="FFFFFF" w:val="clear"/>
        </w:rPr>
        <w:t>)</w:t>
      </w:r>
      <w:r>
        <w:rPr>
          <w:rFonts w:ascii="仿宋" w:hAnsi="仿宋" w:cs="仿宋" w:eastAsia="仿宋"/>
          <w:color w:val="222222"/>
          <w:shd w:fill="FFFFFF" w:val="clear"/>
        </w:rPr>
        <w:t>、上帅埂</w:t>
      </w:r>
      <w:r>
        <w:rPr>
          <w:rFonts w:eastAsia="仿宋" w:cs="仿宋" w:ascii="仿宋" w:hAnsi="仿宋"/>
          <w:color w:val="FF0000"/>
          <w:shd w:fill="FFFFFF" w:val="clear"/>
        </w:rPr>
        <w:t>(</w:t>
      </w:r>
      <w:r>
        <w:rPr>
          <w:rFonts w:ascii="仿宋" w:hAnsi="仿宋" w:cs="仿宋" w:eastAsia="仿宋"/>
          <w:color w:val="FF0000"/>
          <w:shd w:fill="FFFFFF" w:val="clear"/>
        </w:rPr>
        <w:t>上帅水</w:t>
      </w:r>
      <w:r>
        <w:rPr>
          <w:rFonts w:eastAsia="仿宋" w:cs="仿宋" w:ascii="仿宋" w:hAnsi="仿宋"/>
          <w:color w:val="FF0000"/>
          <w:shd w:fill="FFFFFF" w:val="clear"/>
        </w:rPr>
        <w:t>)</w:t>
      </w:r>
      <w:r>
        <w:rPr>
          <w:rFonts w:eastAsia="仿宋" w:cs="仿宋" w:ascii="仿宋" w:hAnsi="仿宋"/>
          <w:color w:val="222222"/>
          <w:shd w:fill="FFFFFF" w:val="clear"/>
        </w:rPr>
        <w:t>6</w:t>
      </w:r>
      <w:r>
        <w:rPr>
          <w:rFonts w:ascii="仿宋" w:hAnsi="仿宋" w:cs="仿宋" w:eastAsia="仿宋"/>
          <w:color w:val="222222"/>
          <w:shd w:fill="FFFFFF" w:val="clear"/>
        </w:rPr>
        <w:t>个交界断面。</w:t>
      </w:r>
    </w:p>
    <w:p>
      <w:pPr>
        <w:pStyle w:val="NormalWeb"/>
        <w:widowControl/>
        <w:spacing w:lineRule="atLeast" w:line="42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222222"/>
          <w:shd w:fill="FFFFFF" w:val="clear"/>
        </w:rPr>
        <w:t>2021</w:t>
      </w:r>
      <w:r>
        <w:rPr>
          <w:rFonts w:ascii="仿宋" w:hAnsi="仿宋" w:cs="仿宋" w:eastAsia="仿宋"/>
          <w:color w:val="222222"/>
          <w:shd w:fill="FFFFFF" w:val="clear"/>
        </w:rPr>
        <w:t>年</w:t>
      </w:r>
      <w:r>
        <w:rPr>
          <w:rFonts w:eastAsia="仿宋" w:cs="仿宋" w:ascii="仿宋" w:hAnsi="仿宋"/>
          <w:color w:val="22222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222222"/>
          <w:shd w:fill="FFFFFF" w:val="clear"/>
        </w:rPr>
        <w:t>月省考断面达标情况：根据监测报告结果数据统计，省考断面均满足省水污染防治考核目标要求</w:t>
      </w:r>
      <w:r>
        <w:rPr>
          <w:rFonts w:eastAsia="仿宋" w:cs="仿宋" w:ascii="仿宋" w:hAnsi="仿宋"/>
          <w:color w:val="222222"/>
          <w:shd w:fill="FFFFFF" w:val="clear"/>
        </w:rPr>
        <w:t>;</w:t>
      </w:r>
      <w:r>
        <w:rPr>
          <w:rFonts w:ascii="仿宋" w:hAnsi="仿宋" w:cs="仿宋" w:eastAsia="仿宋"/>
          <w:color w:val="222222"/>
          <w:shd w:fill="FFFFFF" w:val="clear"/>
        </w:rPr>
        <w:t>水质状况为优。</w:t>
      </w:r>
    </w:p>
    <w:p>
      <w:pPr>
        <w:pStyle w:val="NormalWeb"/>
        <w:widowControl/>
        <w:spacing w:lineRule="atLeast" w:line="420"/>
        <w:rPr>
          <w:rFonts w:ascii="仿宋" w:hAnsi="仿宋" w:eastAsia="仿宋" w:cs="仿宋"/>
          <w:color w:val="222222"/>
          <w:shd w:fill="FFFFFF" w:val="clear"/>
        </w:rPr>
      </w:pPr>
      <w:r>
        <w:rPr>
          <w:rFonts w:ascii="仿宋" w:hAnsi="仿宋" w:cs="仿宋" w:eastAsia="仿宋"/>
          <w:color w:val="222222"/>
          <w:shd w:fill="FFFFFF" w:val="clear"/>
        </w:rPr>
        <w:t>　　</w:t>
      </w:r>
      <w:r>
        <w:rPr>
          <w:rFonts w:eastAsia="仿宋" w:cs="仿宋" w:ascii="仿宋" w:hAnsi="仿宋"/>
          <w:color w:val="222222"/>
          <w:shd w:fill="FFFFFF" w:val="clear"/>
        </w:rPr>
        <w:t>2021</w:t>
      </w:r>
      <w:r>
        <w:rPr>
          <w:rFonts w:ascii="仿宋" w:hAnsi="仿宋" w:cs="仿宋" w:eastAsia="仿宋"/>
          <w:color w:val="222222"/>
          <w:shd w:fill="FFFFFF" w:val="clear"/>
        </w:rPr>
        <w:t>年</w:t>
      </w:r>
      <w:r>
        <w:rPr>
          <w:rFonts w:eastAsia="仿宋" w:cs="仿宋" w:ascii="仿宋" w:hAnsi="仿宋"/>
          <w:color w:val="22222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222222"/>
          <w:shd w:fill="FFFFFF" w:val="clear"/>
        </w:rPr>
        <w:t>月交界断面达标情况：按照监测报告结果数据统计，</w:t>
      </w:r>
      <w:r>
        <w:rPr>
          <w:rFonts w:eastAsia="仿宋" w:cs="仿宋" w:ascii="仿宋" w:hAnsi="仿宋"/>
          <w:color w:val="222222"/>
          <w:shd w:fill="FFFFFF" w:val="clear"/>
        </w:rPr>
        <w:t>6</w:t>
      </w:r>
      <w:r>
        <w:rPr>
          <w:rFonts w:ascii="仿宋" w:hAnsi="仿宋" w:cs="仿宋" w:eastAsia="仿宋"/>
          <w:color w:val="222222"/>
          <w:shd w:fill="FFFFFF" w:val="clear"/>
        </w:rPr>
        <w:t>个交界断面均达到国家</w:t>
      </w:r>
      <w:r>
        <w:rPr>
          <w:rFonts w:ascii="仿宋" w:hAnsi="仿宋" w:cs="仿宋" w:eastAsia="仿宋"/>
        </w:rPr>
        <w:t>Ⅱ类水标准；水质状况为优。</w:t>
      </w:r>
    </w:p>
    <w:p>
      <w:pPr>
        <w:pStyle w:val="NormalWeb"/>
        <w:widowControl/>
        <w:spacing w:lineRule="atLeast" w:line="420"/>
        <w:rPr/>
      </w:pPr>
      <w:r>
        <w:rPr>
          <w:rFonts w:eastAsia="仿宋" w:cs="仿宋" w:ascii="仿宋" w:hAnsi="仿宋"/>
          <w:b/>
          <w:bCs/>
          <w:color w:val="222222"/>
          <w:sz w:val="21"/>
          <w:szCs w:val="21"/>
          <w:shd w:fill="FFFFFF" w:val="clear"/>
        </w:rPr>
        <w:t xml:space="preserve">                 </w:t>
      </w:r>
      <w:r>
        <w:rPr>
          <w:rFonts w:eastAsia="仿宋" w:cs="仿宋" w:ascii="仿宋" w:hAnsi="仿宋"/>
          <w:b/>
          <w:bCs/>
          <w:color w:val="222222"/>
          <w:sz w:val="21"/>
          <w:szCs w:val="21"/>
          <w:shd w:fill="FFFFFF" w:val="clear"/>
        </w:rPr>
        <w:t>2021</w:t>
      </w:r>
      <w:r>
        <w:rPr>
          <w:rFonts w:ascii="仿宋" w:hAnsi="仿宋" w:cs="仿宋" w:eastAsia="仿宋"/>
          <w:b/>
          <w:bCs/>
          <w:color w:val="222222"/>
          <w:sz w:val="21"/>
          <w:szCs w:val="21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222222"/>
          <w:sz w:val="21"/>
          <w:szCs w:val="21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222222"/>
          <w:sz w:val="21"/>
          <w:szCs w:val="21"/>
          <w:shd w:fill="FFFFFF" w:val="clear"/>
        </w:rPr>
        <w:t>月省考、交界断面水环境质量状况</w:t>
      </w:r>
    </w:p>
    <w:tbl>
      <w:tblPr>
        <w:tblW w:w="89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68"/>
        <w:gridCol w:w="926"/>
        <w:gridCol w:w="819"/>
        <w:gridCol w:w="879"/>
        <w:gridCol w:w="974"/>
        <w:gridCol w:w="955"/>
        <w:gridCol w:w="969"/>
        <w:gridCol w:w="962"/>
      </w:tblGrid>
      <w:tr>
        <w:trPr>
          <w:trHeight w:val="20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河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监测断面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水质目标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月水质情况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1-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月水质情况</w:t>
            </w:r>
          </w:p>
        </w:tc>
      </w:tr>
      <w:tr>
        <w:trPr>
          <w:trHeight w:val="20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atLeast" w:line="4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atLeast" w:line="42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水质类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超标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达标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水质类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超标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达标情况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上吉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油榨冲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达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达标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大滩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步头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达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达标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太保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鹿鸣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达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达标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上草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鹰扬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达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达标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禾洞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鱼跳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达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达标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绥河连山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东街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达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达标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上帅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上帅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达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2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达标</w:t>
            </w:r>
          </w:p>
        </w:tc>
      </w:tr>
    </w:tbl>
    <w:p>
      <w:pPr>
        <w:pStyle w:val="NormalWeb"/>
        <w:widowControl/>
        <w:jc w:val="center"/>
        <w:rPr>
          <w:rFonts w:ascii="仿宋" w:hAnsi="仿宋" w:eastAsia="仿宋" w:cs="仿宋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color w:val="222222"/>
          <w:sz w:val="21"/>
          <w:szCs w:val="21"/>
          <w:shd w:fill="FFFFFF" w:val="clear"/>
        </w:rPr>
      </w:r>
    </w:p>
    <w:p>
      <w:pPr>
        <w:pStyle w:val="NormalWeb"/>
        <w:widowControl/>
        <w:jc w:val="center"/>
        <w:rPr>
          <w:rFonts w:ascii="仿宋" w:hAnsi="仿宋" w:eastAsia="仿宋" w:cs="仿宋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color w:val="FF0000"/>
          <w:sz w:val="21"/>
          <w:szCs w:val="21"/>
          <w:shd w:fill="FFFFFF" w:val="clear"/>
        </w:rPr>
        <w:t>2021</w:t>
      </w:r>
      <w:r>
        <w:rPr>
          <w:rFonts w:ascii="仿宋" w:hAnsi="仿宋" w:cs="仿宋" w:eastAsia="仿宋"/>
          <w:b/>
          <w:bCs/>
          <w:color w:val="FF0000"/>
          <w:sz w:val="21"/>
          <w:szCs w:val="21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FF0000"/>
          <w:sz w:val="21"/>
          <w:szCs w:val="21"/>
          <w:shd w:fill="FFFFFF" w:val="clear"/>
        </w:rPr>
        <w:t>1-</w:t>
      </w:r>
      <w:r>
        <w:rPr>
          <w:rFonts w:eastAsia="仿宋" w:cs="仿宋" w:ascii="仿宋" w:hAnsi="仿宋"/>
          <w:b/>
          <w:bCs/>
          <w:color w:val="FF0000"/>
          <w:sz w:val="21"/>
          <w:szCs w:val="21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FF0000"/>
          <w:sz w:val="21"/>
          <w:szCs w:val="21"/>
          <w:shd w:fill="FFFFFF" w:val="clear"/>
        </w:rPr>
        <w:t>月连山水环境质量及变化排名</w:t>
      </w:r>
    </w:p>
    <w:p>
      <w:pPr>
        <w:pStyle w:val="NormalWeb"/>
        <w:widowControl/>
        <w:jc w:val="center"/>
        <w:rPr>
          <w:rFonts w:ascii="仿宋" w:hAnsi="仿宋" w:eastAsia="仿宋" w:cs="仿宋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color w:val="FF0000"/>
          <w:sz w:val="21"/>
          <w:szCs w:val="21"/>
          <w:shd w:fill="FFFFFF" w:val="clear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576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质量排名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变化排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河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水质指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排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河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shd w:fill="FFFFFF" w:val="clear"/>
              </w:rPr>
              <w:t>水质指数变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shd w:fill="FFFFFF" w:val="clear"/>
              </w:rPr>
              <w:t>上草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shd w:fill="FFFFFF" w:val="clear"/>
                <w:lang w:val="en-US" w:eastAsia="zh-CN"/>
              </w:rPr>
              <w:t>2.6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shd w:fill="FFFFFF" w:val="clear"/>
              </w:rPr>
              <w:t>禾洞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shd w:fill="FFFFFF" w:val="clear"/>
                <w:lang w:val="en-US" w:eastAsia="zh-CN"/>
              </w:rPr>
              <w:t>2.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shd w:fill="FFFFFF" w:val="clear"/>
              </w:rPr>
              <w:t>加田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shd w:fill="FFFFFF" w:val="clear"/>
                <w:lang w:val="en-US" w:eastAsia="zh-CN"/>
              </w:rPr>
              <w:t>3.8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shd w:fill="FFFFFF" w:val="clear"/>
              </w:rPr>
              <w:t>上帅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shd w:fill="FFFFFF" w:val="clear"/>
                <w:lang w:val="en-US" w:eastAsia="zh-CN"/>
              </w:rPr>
              <w:t>4.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shd w:fill="FFFFFF" w:val="clear"/>
              </w:rPr>
              <w:t>太保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shd w:fill="FFFFFF" w:val="clear"/>
                <w:lang w:val="en-US" w:eastAsia="zh-CN"/>
              </w:rPr>
              <w:t>4.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shd w:fill="FFFFFF" w:val="clear"/>
              </w:rPr>
              <w:t>大滩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shd w:fill="FFFFFF" w:val="clear"/>
                <w:lang w:val="en-US" w:eastAsia="zh-CN"/>
              </w:rPr>
              <w:t>4.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shd w:fill="FFFFFF" w:val="clear"/>
              </w:rPr>
              <w:t>---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color w:val="FF0000"/>
          <w:kern w:val="0"/>
          <w:szCs w:val="21"/>
          <w:shd w:fill="FFFFFF" w:val="clear"/>
        </w:rPr>
      </w:pPr>
      <w:r>
        <w:rPr>
          <w:rFonts w:eastAsia="仿宋" w:cs="仿宋" w:ascii="仿宋" w:hAnsi="仿宋"/>
          <w:color w:val="FF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color w:val="FF0000"/>
          <w:kern w:val="0"/>
          <w:szCs w:val="21"/>
          <w:shd w:fill="FFFFFF" w:val="clear"/>
        </w:rPr>
      </w:pPr>
      <w:r>
        <w:rPr>
          <w:rFonts w:ascii="仿宋" w:hAnsi="仿宋" w:cs="仿宋" w:eastAsia="仿宋"/>
          <w:color w:val="FF0000"/>
          <w:kern w:val="0"/>
          <w:szCs w:val="21"/>
          <w:shd w:fill="FFFFFF" w:val="clear"/>
        </w:rPr>
        <w:t>注：当若河流所有地表水断面（点位）基准年和现状均满足或优于《地表水环境质量标准》（</w:t>
      </w:r>
      <w:r>
        <w:rPr>
          <w:rFonts w:eastAsia="仿宋" w:cs="仿宋" w:ascii="仿宋" w:hAnsi="仿宋"/>
          <w:color w:val="FF0000"/>
          <w:kern w:val="0"/>
          <w:szCs w:val="21"/>
          <w:shd w:fill="FFFFFF" w:val="clear"/>
        </w:rPr>
        <w:t>GB3838-2002</w:t>
      </w:r>
      <w:r>
        <w:rPr>
          <w:rFonts w:ascii="仿宋" w:hAnsi="仿宋" w:cs="仿宋" w:eastAsia="仿宋"/>
          <w:color w:val="FF0000"/>
          <w:kern w:val="0"/>
          <w:szCs w:val="21"/>
          <w:shd w:fill="FFFFFF" w:val="clear"/>
        </w:rPr>
        <w:t>）Ⅱ类水质且考核达标时，不参加河流水环境质量变化情况排名。</w:t>
      </w:r>
    </w:p>
    <w:p>
      <w:pPr>
        <w:pStyle w:val="Normal"/>
        <w:widowControl/>
        <w:shd w:fill="FFFFFF" w:val="clear"/>
        <w:spacing w:lineRule="atLeast" w:line="420"/>
        <w:ind w:firstLine="5040"/>
        <w:jc w:val="left"/>
        <w:rPr>
          <w:rFonts w:ascii="仿宋" w:hAnsi="仿宋" w:eastAsia="仿宋" w:cs="仿宋"/>
          <w:color w:val="222222"/>
          <w:kern w:val="0"/>
          <w:sz w:val="24"/>
          <w:szCs w:val="21"/>
          <w:shd w:fill="FFFFFF" w:val="clear"/>
        </w:rPr>
      </w:pPr>
      <w:r>
        <w:rPr>
          <w:rFonts w:eastAsia="仿宋" w:cs="仿宋" w:ascii="仿宋" w:hAnsi="仿宋"/>
          <w:color w:val="222222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firstLine="5040"/>
        <w:jc w:val="left"/>
        <w:rPr>
          <w:rFonts w:ascii="仿宋" w:hAnsi="仿宋" w:eastAsia="仿宋" w:cs="仿宋"/>
          <w:color w:val="222222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222222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firstLine="5040"/>
        <w:jc w:val="left"/>
        <w:rPr>
          <w:rFonts w:ascii="仿宋" w:hAnsi="仿宋" w:eastAsia="仿宋" w:cs="仿宋"/>
          <w:color w:val="222222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222222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firstLine="5040"/>
        <w:jc w:val="left"/>
        <w:rPr>
          <w:rFonts w:ascii="仿宋" w:hAnsi="仿宋" w:eastAsia="仿宋" w:cs="仿宋"/>
          <w:color w:val="222222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222222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firstLine="5040"/>
        <w:jc w:val="left"/>
        <w:rPr>
          <w:rFonts w:ascii="仿宋" w:hAnsi="仿宋" w:eastAsia="仿宋" w:cs="仿宋"/>
          <w:color w:val="222222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222222"/>
          <w:kern w:val="0"/>
          <w:sz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222222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22222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222222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22222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222222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22222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222222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22222"/>
          <w:kern w:val="0"/>
          <w:sz w:val="24"/>
          <w:szCs w:val="24"/>
          <w:shd w:fill="FFFFFF" w:val="clear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color w:val="222222"/>
          <w:kern w:val="0"/>
          <w:sz w:val="24"/>
          <w:szCs w:val="24"/>
          <w:shd w:fill="FFFFFF" w:val="clear"/>
          <w:lang w:val="en-US" w:eastAsia="zh-CN"/>
        </w:rPr>
        <w:t>清远市生态环境局连山分局</w:t>
      </w:r>
    </w:p>
    <w:p>
      <w:pPr>
        <w:pStyle w:val="Normal"/>
        <w:rPr>
          <w:rFonts w:ascii="仿宋" w:hAnsi="仿宋" w:eastAsia="仿宋" w:cs="仿宋"/>
          <w:color w:val="222222"/>
          <w:kern w:val="0"/>
          <w:sz w:val="24"/>
          <w:szCs w:val="24"/>
          <w:shd w:fill="FFFFFF" w:val="clear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0700</wp:posOffset>
                </wp:positionH>
                <wp:positionV relativeFrom="paragraph">
                  <wp:posOffset>-683260</wp:posOffset>
                </wp:positionV>
                <wp:extent cx="1536700" cy="1536700"/>
                <wp:effectExtent l="0" t="0" r="0" b="2572410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黑体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U0ASHB=nNB3wKi=tLyD4NRjfUiftLB3vKiDzMivuPWAvSlEsYS3MBiwDa1MIQC46QSHvPjX4LjLsLiXyMhzzQCDyKTDzQTXsMTMBQSDzQjL1NTPxeSvuQF8iRTP9CPn7QF8iSlEsYS3xLCHwwNnwLcSBx556s65y0rqAu8dzu+Z2nqJ7KlQuXyvuQF8iSlEsYS3MBiwSZVctXWQ0blUNXV0kOrek0KaJzLm5yJx6s65yusaAqLl8s8Z90ivuT1kmalEzcWIkSlEsYS3MBiwSZVctXWQ0blUUb1UxSlEsYS6G4cR1xsCI9rxrt6d9r66VvZyIuaeVusX7K0MoY14gcGUxYUUyYWINXV0kOfzJOEMoY14gcGUxYUUtZWQNXV0kOrq8rKKJraS5u7Z7uKmIs82SzL+dtZuKuivuT1kmalEzcWIkUV4ocD4gaVT9CPn7T1kmalEzcWIkR1U4Tz39LC=2LCHxLCD4LCPxNCDzNCb0OB8SZVctXWQ0blUKYWkSSi3MBiwSZVctXWQ0blUTZV0kOiHvLiDsLSHsLiHfLCj5MCL5Lyf7K0MoY14gcGUxYUQoaVT9CPn7P18sbGUzYWIITC3wNSHtLSX3KiDtLS=3OB8Ca10vcWQkbjkPOfzJODMuaWA0cFUxSTECPVQjbi31PxzzPhz4LB0AMx0CQh0ANCvuP18sbGUzYWIMPTMAYFQxOfzJOEAoXzU3cC3tY1klOB8PZVMEdGP9CPn7TFkiU1kjcFf9MB3yLC=vLC=7K0AoX0coYGQnOfzJOEAoXzgkZVcncC3zKiLvLC=vLCvuTFkiRFUoY1gzOfzJOEMoY14kYDMuamQkdGP9STkIQUMDPzMAdjMmPWcIPjEmRUABczECRTMEQTsAQTEAPTEnUToIZj0ALDcCT2EGTzkhLzQQQTIBTUUASTcIdDM5PToBYz4VPjEYUDEqSj8MUFs2SmcYQEYQTTsDQDIHXjb4ZUkWc1cRQ1wtXUgRZFICPjQkUzorX14NaEjyUmkgVEH0RTUFLVQGZGYiaVvvYUMBQFI4MGMIQWfvVjLzdDcDPUcBYz4VPjEMSTPvYDUQLDUmUTgVZVIGaFoIQT4BSUQAYTY2LGgOUDDvSVoidD4pPWcMQDIgQmbvdT4DPSAMZlM3SloAcz0DPlEMRTcISUDvczM2VTQVTUEGRFcQPUE2Pj8MTSg2QEEYQEYQTTkHY0okYi=zX1Q2QWgDdjENPlcNUjIAX1UBaSQFZik3YTEpQVgMPigGPSEUQTMnMEkhY0cPLzXzP1QRNVcAVD81UzkNX0EIK1UXRDYSPlw3PT0QNGcDTUkDUkEQSDgmVh8VLCQWVDYUdDkTPVYBYz4VPjEMYTcGMDYpNWgkPV4UYkkAQmoxLVkDVDUCTCMrdGgUY0oiTTQCPl45PT4BY1swZFsoQyk2LDIATTUFPTEOPloQPWcmVVsCY0kEPVwtQEEYTD4vZSf0UETyaGYgcSMpQCAmMVP2UVwlVFMIb0EBU2E1cjcpZ1cKM0QwbjwXbj72QFUnbGAVMiTuZBsnPk=zSmEoQl8hPiD3VkLqYSEBQzIOQ2clRlsLTD4ValLuajQJTDURSCAiYEcCPmATaDXzckYXSDQSQToKXmESYF82M1kgLTY5L1L0QDsrY2MzLSc4LmU3REArSTknYDYPXTIOYWcXc0IDLDMAczUAPVEOPzEVVWcmYzYSSTH3QzDwUVQIc0EYSTIgPTYJUj4EdCkxRUoERlI3VUMoaUb3PyEYSDUWcjkMPiAGPSEUYDQmTUcBPkMlQWE5dlwgcWAKTTcVZjLyJ1UGVicRSEDqM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gOQDE2UEUIdUIDPSIOQEDxTloAYDImUWEVZEUBPWcQUTQBRWcMQFM2SVoIcz0TZ2cNQDjzSUQQMD45UWcDTUkJR18ZRVg1Xz4ATTUFPkEAQFcmQTIARjEANFsQakUyclwXaTTvYjEkJ18FNTkIZDYodFYTRV0OTzIRUkIxPj8wQjwBaDX1QUoHLzggQz0ATiMiLDH1dCAMMFYtK2YnNFQFPWAYbUE1Pl85UzoiXzfqZzciRjgvLzj2clYKTlT1L0QmaTgtYmYYTFcjUloUUmImNVMhNEcpRmEWbFvubFMZQ0csbDYyUGoDVTQqL1sgLkUDMz81LVopTTwXayEqSlLyaiPwU2EnLR8wVkkhQ0QkT0H2ZDUyQ10jSj02cTvuMFEwTD8yY1QwbFQCPVcOPmALZyAkdCkxSRsyS2T1dCcFYGgPazQpTF4nRiA5Lh8ZdR74akXva1j4VVUsSyEATjsGKyUzZFHuQicxXSggdTr0RDsCXWEUYicQPWA3dTcWK0kjYT4ZQVP3aVo1XygMaSAHMmkSX0D3Z0gtSzwKPz0ialgZMjMmbiY5PkkUOSvuT1kmalUjP18tcFU3cC3MBiwSZVctXWQ0blUVXVw0YS4MRTkFc2cYRjsuVjknclMNPUEiP18IRTYzQDMCPlIAPzEQQWgCdjEJPlcUbjQmSTMGY0UASTL3QzMSbTcSRVHyQEEERDEgPVkBPzIpSSINZz3xUSIZQ0opSUQELD0pTSAYLkDvSjQYLT4sQlkNZjU4SjcILDz1PzMBQWc2Y1cRRT0IRTQMRzEDPVcEPzEmNDgAPTkmRUEQazEQPTEAPzYQZ1kMczQQVToKa0oIZGYiSjEQQTYBTTE2VVoESD0AZzcALUUEPlgMP0DvMGgOUDDyPlcNUjIAaz0MQVQyXiIJZFICPjUgU1QvYDcFbzkESiUYaUY4XyIVZlQXRmAjRFsmTUgVLFEGNWkgVEH0RTUNcjwoc1cTREIqSFoEVT0BVTcALUUEPWc2TEHvTjQQTzIQYEcJb1EWSVcQLDU3STHzVDQTQSUMQEE4SmoELj0DPWcMQl8XQEQILD0DTWkNdjTxSTQAcz0Fa2cmVVc3QEQASDImSkYBPUkkPjEBQDEEMGgDdjENPlcNUjIAY1UBaCTuUFg3LzETQUAMPSAGPSEUQTI3MDchY0cPLzXzPz0SQWcHc0kDUkEQRzgnZGUBVR8iVFcJLTfxPTIiMikYYyE3PVn4MVMiUjkGVDUAdDQ5PT4BYz4VPjEyYTItNUgTZEoiUkQEZD0BNDcALUUEPWfzVVImU0=yQiQCYEH4YzEXS2YWRT4iTTjuYUgHQkMBaGgASTkGYj0ALDcCT2EGTzkhLzQQQTIATUUAPSQGSjEDPzIoTTsBY0ECU1MNPlb3Ll0LdlwNUFUWNWD2YT0PTzQrL2QSUikjc1k3PTYgbRr3XT8SPWIzS2EycFUyM2MNMjcsaEgxahsHMjUEK1bxbTkWZGMHVGgrSCT2UTUYQSQhPigsTWL3LUcjdhsiSVr3TjU1TmfwVTkGaD8UVFj4UlMySjkQZ2A0bDnxZjQ0RmIUVEAjdlsMbUcCdSMXcjwgMzUiJ0U2ZTXvUSkuQST2PlYBQUAQRTQATTEBayQIPkYpPzMAUjk2RGcYQEYRLFoBPlc2Ql8AUVwULEQHLmMnZ0ErcjYnRzsZXmcLUlcyTlD3Y2cHTUkDUkHvSzIBVTUFRigSbkAOUmD1Z2AAVkcMSFX0MEotcDUzQCc0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QSQMQDINTVoJQT0DVSQNQEoGSTHvQzISbEcFTTUDPjIQSTUpPWcNdjE4SVoAdD8TPSAMZlc3SjQmLz4TPT4BY1swZFsoQyk2LDIATUUFPTEOPzEQQTEqPTQ4TjMjT2jqUlUYUEH3Pib1Y0fvY1kEUzwFNT0oVSUIQjYVQ2MEMl8UbzcUVF8RZ1YiYF8YczIHYGoQRGIHTWonJ1XqJzg3LEUCaFkvPygGZj4YaGg2YiYQVmcqYV4iZmT4NGAFM2IjSzMYYVPqNVbqPiEWSkIWcTPwdGY3XT0sbFEsVBsrdFsZXVEqU2gPST4mS0QkTmIZTUAyMh8WSz4AcFUpU0DwdlUlZkYgbTgXJ2ArZGMZSiUJRGUET2cgVi=vdjLzch8nbV73MmkBLmErLDkCPSQGZ2UTTicHLmM5Mmb1M2IHb0XyQRsmSzzqYTUtUEAhNV4LKyIjVEMoSCEnMkj2UTIEa1HuaSIFcigXcWQxdGIIblsiazowbEHucDECajgIVlH4ZCDzLVsRL2kgSyk5c2khTVYxRjo3QGkRYVLzb18IdGkkQl4uRzM1bj0FZEQGPzERb2cmYzUXPVcEPj0HUWcYZjULSTEqQzDwUTUBZD0CTS=zdD8TPSMBYz4VPjEuST0EYGMhLjonXjMBQVEWYGAjQzYyRTUNMUksUmkiLkYpYEgJbFQHZ1cQVEXvXTb4dVEXTiUIQT41SFk2Y0QHTlsLZjUYSTIYQzDwUTUAc2cPTiARQEESPkEjUzoyXUcMY0DvQWgAYygHPTEIYzkQTV8ATTEAPTMFTVsoSWcCTUkFR2bzQDEnazYAQDENPlcqbVgqZTb4cyABPUEEQjEATzImRkk2T1rzYhsDPyIXZWcNMDYEUjElSmD1U0kPTVLxQycha1slPz4Cc0MKYEQ1XT0ZbV7yazQhMEkRLVooaVknNGPvTlY0Jz0PYFUOL1QPSGMSMTEBdCMKNEESclsvMGIuaFYqS1UkK14ALlUvQ0k3SGQSSVf2cCfyQ0kUNUg5bh8hVGEkVFsIZEAgUlgHQDwAczEPXWIGXiIhRmAAX0UkLCIPbTgWXmMgMSAnOB8SZVctXWQ0blUVXVw0YS3MBiwSZVctYVQLYV4mcFf9LSj2LivuT1kmalUjSFUtY2QnOfzJOEMoY14gcGUxYT8xYFUxOiD7K0MoY14gcGUxYT8xYFUxOfzJOEYkbmMoa139UiftLB3vKiDzMivuUlUxb1kuai3MBiwIaVEmYTQCOik0bGjyZ1IXayAHY1fxdGcOPkDzTDYCYSEGM2EVR0QAQVDqK133cFL1aD4sMWYROVYLbzkYVlo5QFQxZToWTz0UPkj3Xmg4NFD1Ym=uNVcnNSj4NSj4cz0MST0JNSk2QCj4cy0GZi0IaGI2ajsXPV4WczEgMzL8XVoKORs3KzEzalw2cGo1SVzvbzE5VkcAST0Mb0gjcSjyNSj4RikmNSj4NSkvKykHZCj4NSQMZFggLD4oVTQxbkoKRDIoQGgFSFwicBsNaWQLS1guTkEuZDsgdijvT1IIP0EHNWYhMkAPMVH1RiY0b1IhTikpUEkuZzUQSjYvcTsXbT8VZyYtLGkEMUfqRWDybWcxYz72bU=4MWA3dDQidFEELFIIaS0XQD03bD7wYWo3bDULTCIvQTcJNUn1VGA4QGLuRTnvZDkOZhsXYlIvNGHycFonZ2AER1k2NSg0a2=1UGkOcmn3XygwS1QyOVcOVmP2Zkn8QUACcUEETjj2YjTxMVf4cGj4J0kAaCYiYVkVMGMgTGg4Mz4WdVgXMFr0Ll0AX2kvbEDwZ2AHQEErPk=yX0cATUonLyL1Xl4hbEYVNGUOZl8vJ0=xNVYETFMJYl4IbmYicVkMXyIgQl71dGD4QVL4YWIgYkkBL2gmXlnwP1r4SCDyax80PikYZ1sNXWktT2UwYmkEZD0MaGU3P2ARSzQhLmc2MjUjL2UncV8tbCkLPiksZGUELVPwZ0gJUF4QSSH8QVYnZyQkQSMuTGAvPlX1bVcsS14nNWAXbFYKQ2cmcyfxY18PMEYJTSH4K2gCZiE2XkYLZSkBM0kNSz8HZVs3bUA0Y1giLyY2aUEHQ0ghQFQxdT4gSyARVlsubUATb2ggTD74VDMKP0PyXiUFa1r0TF8KLzUlLC00NTYHTjbuRz8xaVgDNVchJ2UgYlYwTib4QGUtdWf4T1UxXmMZYF8NPzsAMSEZMWkEVSA2ZCkOQWICcWUIZDPwXmEEP1cIaWkIdSIlPyUlUkkSdFUgbyPwLGMRMCcNdEQXajM3VjHyUCzvJ0gBdkMsRyMLLFMnR0onMzUVbEctNUf4Xkb8dDT2LVopMykVQVbyYmcCL18QRj7yXmP4T1oxYzcoYlD3VVsLXj8WNVICPiMIcznzcUcQSDULRkMCMD82NTMvXSj1VkH4UlvuQT8VdTIgLycKcjYqRjb0L2U0NCkES2gubiITZGU2LjYPMSYiLiggTDMOLUEMP18Ba2olZ1XwcUcqXWTuMmoVMDb4K1sFSlcrSl8gUyAlX2oqZmHwQDgFQzcocTcgMmTyXjszRSgEVV4YLmEudTUnUmYJXlb4Uj7uXzUkSFMhVCgFLFQ0YjIOXmY0djUQPjoDLV4vR134VDPwQyMYMkgIYCYFXjMTSzU3S0E1XicnNWoTVCXyK13qPmUBS2QEQl8LSzQlLjoWQWQELTf2Vj8VUDsuMl4EUzwDR1gtdV7yZ0MkK2UEPTP8UCUnNWANSUAhPic4MDXyXTUrXUcxLkH2L14ZMykicEA4QSL4X1gCNGQ3PiM0azYkbCklT1f8R1EiZFwjRxs0SCbyNWDuLVQDMCb3NDL3bTMNMz82ST8OR174REAmQ1MxazgIZ0AQOVgvS1TvM1fxT0QCYT4HYWkYdUkhXT33Rz8VTjwGaGo1MDkBQFD8PSH4Mz4NMDv4cTs0NWAFX2=zMSLyVCQOYTk0cmgvLzv8ZSMsSmn4RVMVOR8HSRrxcGYlLzoYViL4MjUTRxsncFs2S0EPYFgsbTkNY2MBbGf8UCcXSFEsS0czLlrxSGAnVlkibCMtY0IQRB8CUz8VZ2PvY18QQEfxcSItPlwSNTYkZDU5XyEzZzIxSzkEUjsPXzwQNTT8ZFH2LiLwPjoOYj4ybDIhTyD1VU=4YSMyMkcnYV8EPlv8S1E4VTj4Mj8vU18uJ1E4cxsVX1EFSkn3X0j2YiDxSln2XSMkZVUrUEYCXl4xNGQOVEksMlUYdh8ELl3xYmgiPScDYFs1Miz2XSb4TmkyaGovcFkEaD0rUl4LbyPudSUYdUQmUDMMVTIVNGj8bUj8QTQvUlv8azskVD8XS2QKLGQCaykYSTQAS2L2cl8hVWADMEIDMyAvbTI1LjcnRSIrLFIOJyIyTTYBQWPzbzUDMiAiNSAoS0MtQmcWRmbuQB8tdCY0NEI2MSkLQGIGSDwAZEQVMVgETGQQbUQDayYrSWUHdls4NSQsdVEWRT4mbSYJPiT0dCIAMEk0dWE2cjQiVWoYTDQWa2YgaVIOYz4ZaFkBZjTzYjH4LD8ILzQBcVj0UlkqaEn8OSgqNVUBa0k0ZyQqZEAnTlYvJ1c0MyQvbVwQNSQYTGknPlkjMR8EcBsGMigIZ1wBTTP2ZiLvR1M0UlIRVTIgPTIWJ0oBZkAJbFnqNTfydDXwMjbyJzchQVsmakEgLkkuYB8hUlsEQV8lZj7zLSUxYkc1TCEHaEHzUCkGYVg0Y2gjTV31aUcndWUqdCg0RkIBaiM0QmcJVVQOX2n4cSMQU1kVZDn3QikBbjHqYkX0J0cGPTLqZFgDPyULdEHwXTv1UjH0MjQ2TicLTTQvcyckRlYQJ2f8Q1Q5SCH2cjUuSD70L0YZPWQQdh8OMCgxbjX0a0Y4PzUlUFQANW=1aEDvajMIZWADY0LyQWgGZDfxVkQpZGUhaCI0cDf8a2D3VTEnckImOVgVaDYEXh8hdmAuXmf1YiXvP0E1RFImYB8vQlYqLCkicjr1K14qc0AncToYaTUoLT4ENF3qOS=qQkouZB71dEI0NSUlPkgvY2YvQigvXSUIYkExXWUYK2AkZGkzOTkEcDTyQGTyZT4uNUkHUiYuVSEnS14zTG=wLmAVRlXzNWIJaCYHUBstYGQoXmk0dFEwXkgzREb2Z1XzLF7zX14hP2YoNSfzZ2oOQGkFSUHvSCIlRF40TGMkOVclc2ILMCA4Q2UEbUknOT0AYTfwdTH4Zk=yShs4REk2aiUgUi=3MVMISGf0LyEuTV4nJ0QzamA1S0AwRT8IPk=vU0cyNVwqYikXLlcZTFH4L1IBSyADQSTxNTM4ZF4YbzY3SkQvQyQyRyU5LSkPdDvwYlILRij4cx8OdV83dV8kaFIEcl4DcjruL172UDE2NWokYSYOVmArMCQ3cEb0Tyk0NSAwaTfzLTMGZlXvcTf1aTwtZjMCa1s0alUuTjYmMD4uSlY0SDkCSl3xUh7yUGTwcDT4TE=4LygMakY0dkoTZmUsYj4gXlsmL1P1ZycXLyknNF8LRD0ZXSj2VFgnYl4WayjqbCL2TVQgMWYyTifyXV74UijuS1b0X2oqbjQjZCDxXkMZS2InMTUNK18HLUnqRFkZLycuLzoERFoPaGYQdTcPNSAkLDsDMEn1ZEkDLDIhYFUGMDM0XmcnVmUoYUI0SFsmSVknY2cWP0kvaDIxTWH8az3yUmkDLCMVSyHwP2cDQFsEYmY0L2ktSR7yajkrcWnxMi=wLVLyZGQuPjLxLSEVPiHuZDUxQDc0ZGoXbx8qMkYDYkQDY1IxLmAoMSkQOWADNBrwaiULdF0CdFwJNUkETRsuVDIqLGUKbDkpdmMEYyc2VD83LDT0cF8Qa2QYL2clUzUHdSkNUGgqVFYvTko0LWkudGModlo4ND81XyPvREP4QlQhXTYBMRrqLV3xQDQscyk3LEYCLyAJZWT4amAkLmMyaUE3LFYPQFcvTl83VF7vOWTzVmA3LzgkNUj0RykGPlYTPjz3L14RLSYxNFQnZiMBSzk5MDT4aSb8aV4MdkArPlnzMWEGTiMQalDuKyQmVTcLX1sPZUXqVEA1LyU1XkcXNT4kVhrubToSLED1bFDwaDrvXjQtZ1T4K0fqZCkhK1UWMjoMRmQjdTf1aRsNRWk0TjcoXVsAS1oGaScESibuLDU0QyATTFT1SEEFYkoORT3qaUkmTlbuZTc0cV41UjQ5TGMXRGX3R1fySEINMWclLCD4Kzc2cTUrYCX2dDY5SicQayIsTWj8bUQqbyEjTiMQM0YhLVD4cGA0REEXLFEBP0P1a1kgXTnvLz0kXVIyTFPxZiclcGU0VmAHTlQqNWMBcDE2XjTyTR8yNCb4cF4oVCAAbV4yMzwAPlEPbz7yLiMGbikFdWIuQ0AGRVozVjX0YjIQUGIOcUADcygtVCf8cDogUyY4amf4bFIiVVv1dUEJMikDPjMGalERXVIGUGUASBswJ1klP0klT2g0MSUhaFohLzQMXSMXRlD4L1gEbGI2L0ERSiAPQ2UHblXvYGglTzQGZl7vaVkPJ2YsbDcuU1MJYB8uQkYvXUDqdmgVa2LxYT0kdSQKaj0MX1E0bifqMGj1PTPzUkElbCHvOWklYlQDQWghPlEmLV0hVhsWcSfuc2g1LSP1PTMRVmI4SiDvUEkzMlYzUyARYUQ0TFUTXx83S1YHbBs2X2UqK2okMCLwNWMjXzbqbD8BUFgSZSgLZTL4YR8XOTcSZTMlP2ciK2LqaEQLdUkpYyb4cmM2NCjzLikqcy0tZDooTTsQQ1PzOVIXPjMPQFb0XVkZaSUvU2MlZj8iSTwHLVkYXxswTTj8bz4nRmcDQEoJXVoFMkIyZ0EIMmAVVE=qQVoMSl4pbTICXUcEMDT8c18rPVk5aVkiby=4ZiMSbVE1Sz7qLCgwZjUrMEANTEcIRmHzXyz4ZDQ1cVMITEgpbFYmVlQDYyEwTjolYkASYi0KK2PyKzQlbkcRXkIiT1LudiA0ZjMnMj4IajcJSFEhPUMEQEonPUIAdlT0OSYjYlMKbjEMTz0SYFkAbyQEVmoIZlQ5TyggdmgiNGoJdF4pYEYYdj0BQ1Yqc1r1dVIEP0=xP174ZlQ5MV8HbGDuaF74Y1oXZCYJVGoyPjwKLzn4a2oqX0Y4UiEqQVsXcTUOayj3L0gWcl71NWkhNUcMa17yUzILKyYKVUbqQVIFK2TwNTExVFIJQjw3UGY0QB8Qa1csNFMVOUolamABSz82T18hZTwIMzknS2gXU2TxczUuaz0GX1gVLGotMCb4S0L0dSUXU1MSOT8kMTUTNSM4aj8IaF4XL0D1PmEtUmPyaBryZTMrQEfxTCkWMm=4ZTz1bDUTbGARVjsLTl8PbB7xSFELSV8QL1IqdlH1cVoYSSAgXmUGVDs3MjwIY1wDLSY1QjsOVTIMMEApMjIvcVE5Lj8wYyM5cCj3Ml8NYjwtTSYCMSDyVDQVaxr2aCEzb2gDSyEkVln0bkcOTCMGc0clQicgdl4kQjEtdVEjVEMuM0gwL0IVcSEWaVXyMSQLNV8LMCEHLCUKQDcGLDIKSDsjQz3wbF82NSQYNUAuY0nyTlX8dFIybFsDSj4Pa0=8L2=zPyEEZlgTcWg0PkQldVHvSlsKYlYhZ2olUzT8bEgPVmQCZ2oIbF8AM18Kb1ktTGU5SFgRZD34aSYENTUlM1HvTSAvRF3yRx8gTD83aiUBcFzuZzkBdiAVQ1Incif8LVMPRGUsZ1cTVF8RZGkNTikrLELyQDgAJ1cAbhs0dFsONCgJUmXxZkYoYhsBVEAqNSX0VTU0LV3ycR7zbFgWQEYub2QEL0QNLVIOUmAOXkIHS0=xQUgzR2UIPUIKVUgVa1vwRicBbzkVTkkCXTQYZkYuLhsvZ2IxUkgVMzTyS0kEQW=3J2T0dmUNQVoPYUkIZ0n0Vj8gajchTWEuS0YqMj8VLTUXSWkxLVsqdGcCdSgKLUDvOVUVSxsgXWP1NRsHc1EKVCD4P0AoLSEzLWomc2jzK1chTWADZFs4ShsOQjkndmArdUkhMWQXcSIELV44RFskJzcGJzYnQDEFbGouSTgzVB8YYlgjS0EtNSI5K2QFLykJbSYFZ2oEakAKTSMMTigEM1LwajkCZzEMP0kOTz05S0QDamArLCj4U0gBdFL2MF4VXTIkRjb1R1YLQCfwdmnqQEcGQzcrSDUqblwkdDIXLFIJSB72TlMgSmXwa0AtbBsOajUzbyMgcGMNa2AjcyEtTiUyc1UTXygxQFwqdlsibDcjTDEDREABKz4QdSQJSB8FRWkzRSEkcTQZZjECP1vvajsyYy0BLSkESGATMGo5LDULLSQVXkAXXizyJzgvdmk2dmouYTclL1IPNEE0cVQiLUoLLGciMh83VS=2bl0GcDgPQ1rqTyMMYls4YFDxSSAlQDXyMjw1J18XYjgkZiIRPkf2ZiMEPyTzZigCQycpTUEJSCb2bFkDSFv3MTcnSk=2dUL2YWgBLF8qLkAvMSHqamQwPlohMVsrY0XqTUkkSF7xU0cjZSQyYUbzXVYgbWI0YWP1Yj0SQlQwNDLzPmjxX1YYM18lRU=3LVEnQz4sclQAND8jRTgLPmMHaCYHRScQaCz4QGQPQ2QOdknzdiErQSP3YFYyZGQCQGoBbiALMic2dGMXTlf0YVMYb1H1LCctQiMYS2oublTvPyktSFcCVEYsM1v3aGAzZzwQdUQGcTISSFsyL2IRNVIXVVsxcl3zai0BPjUuMSAwZycGaWD2RCMPajHuSlElYykjPiIuJ1EVTjcXXkQPYmf2Sz82LV8iYjsjRDD4QCkqYFQEMFULZiL8TSYDRT4OZ10qZzQTLSkVa1YyS2UtYDgrTzEJOSPxQl8vK2T8S2Q0JyAAQTvvcCYwYWczcGQjR0juXkYXKzINdDsyLzMsRSYWQyU3XkohQ18LSEDuZUAPPmM3SyPyP0YiLCb4KzzyS1j1LykBbmfyZCMpL2MWQFE3YVL2SkYFLzMzOVIQZkArbFkmNUQFSiXuRmcgaGYBQV7ybWg3ZVEqPmIqSzEmPSYCc1oNcib3a2cBTTg3bUH4YBsWPkP0PVERLT4HMDcoPlMYblgHKzHvZCIRLUIJSl43b0QzaSUucUQxTD8gbEX0akYRUiL0ciEnaVH2LmogLFD1NUXqKyQvUDojLyAFVSc4J103cFj1SjsLZjMnTVjyLSYDaDEGNF8FTjb3REMVaGIMVCYtT10PTCfqSzwsTiMmLUINSEgDTjsrbFw5a1gvMj4DcFM3VDI2YTo0Sl4rS2ALTz4BXmYqaR8FLCLzLSj1ZlgKR1kkaTz0SUgrbUgZQR80YzwwZTYgMVEDaFL8SzcrLWcycEfyTWkDMWT4SWoyQikkbWQZbFb0Tx7ycTEXRFUMY1v0SGbzcjcuREAZcDcCdVIuSzjvPl73cTIBcTwDcigWYCXydTb0U0oDcjI3RTIRXmj3M2MzcjwrRCT3QCksU18GcmoyY0YZaSQ2UlcXMVQjNCMZUlogbSYYQTklaRs2YUg1Rh8ER2cWK1f3MF01XSAlTiMMZUIFbGkOdTs5XSYYbl0BKz4RPlMxPVsCPmABYx8CM14oSzIuQDgHZVc3LUkjaCEDY0I5RFcVU1wLK0owTDImT1ciMDcBMWj2P1L0bFb3YVs5RFsiYycRVDkGQ100MzTqRWQsTjQ1RmosOWjqdmU4bj4GRjb1cCE5RSYKTljuS0oNLz0RQlEtXkEEZDwwOV44bjENMxs1bmLwTiYmZVMSYFz8Tj8iSVkYcDwDaWYWLSQpUFkWShssNVMTbTjuSFQkVScsZCk2Z0LxZj8Sc2QPR0fyK0YvcCU4dDIoSWL2dmUXQCYVMCAnZzkEZEfwVkoLMUoET1sNRlrqMVcjb0QwaToHYFY2Vi=1J2EHYjU2LFwsQ1M2YyYjNV0kLxrvTFj0XhsobUcCRl8IdikmVScJZEf2dmcCSmIDZVz4Y1LxYDPyaVg4aUENcWksZzkCbjo2MEAHQiYuRDImdlc2bSEVRD0RMkL4aj33dSQXVhsDSlgAUlUnVlcnPlckNR8YMSE1QFQiPkIuUk=4MFgPczvvJ0gEYVgVR2oZMD0XJyIgUikYcUY2VV4wQBrza2MANSb3VD0nLCUjXSbzRzo2cV8mYTLwbTb0NUYVR1wJYyD1bSkVMmEpXzgsSEIJMEfxblYXRWgBa0L2MTLxcyAqdkcIXiMXNUQTVVgzSBrxZV8ZQV0hT1gVOVM5YiMXNCkFQmYhQFY2Tjr2RyEhT2oVdEkoLlYkPWMxMSI1RUgZSz80PVUqTl00Tj8hOUgsbjkmNFQlZ2TuXlgtSSYvNDgtayYDRVb3TGMvSDMIZDgjXzgYRSH8ciL4Zj0jOSkMQkXzUFM0Sj8oR2ksZkQQcWgmVFYibz04ZDU2MkD4ZhsjcEnydlc0MEkTQjP8byIiMC0hZTYyNGYrYkg0TyAZP0QKdBsKNVIoTjEnU2UyRlsWb1TvaTUXbWYHQD4AbzQoRUY3ZGQTbDQwQzQJSDkOcWEIS2=8RzItPjsRcCE4SykvdjIPQkH2YDQnRFgObCDuLGUZKyz4aDURP1kpUjkBR2cvXVkCSkYmRGnvRC0pT1jwOWkSUGQRLz74NWglUUT7KzksXVckQDL9CPn7Ql8xaVEzYU8FaFEmOivuQl8xaVEzYU8FaFEmOfzJODEza10odlEzZV8tWzYrXVb9LCvuPWQuaVk5XWQoa14eQlwgYy3MBiwPbl8zYVMzQF8icV0kamP9LCvuTGIucFUicDQuX2UsYV4zOfzJODIgbjMuYFUgalQoT1kmalEzcWIkQlwgYy3vOB8BXWICa1QkXV4jZUMoY14gcGUxYTYrXVb9CPn7QkMkbmYoX1USSi3LDi=vMy=xLi=wNS=zLifwMCf2MSvuQkMkbmYoX1USSi3MBiwSYVErT1UxZVErOik0bGjyZ1IXayAHY1fxdGcOPkDzTDYCYSEGM2EVR0QAQVDqK133cFL1aD4sMWYROVYLbzkYVlo5QFQxZToWTz0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-53.8pt;width:121pt;height:121pt" coordorigin="4820,-1076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9;top:12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黑体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U0ASHB=nNB3wKi=tLyD4NRjfUiftLB3vKiDzMivuPWAvSlEsYS3MBiwDa1MIQC46QSHvPjX4LjLsLiXyMhzzQCDyKTDzQTXsMTMBQSDzQjL1NTPxeSvuQF8iRTP9CPn7QF8iSlEsYS3xLCHwwNnwLcSBx556s65y0rqAu8dzu+Z2nqJ7KlQuXyvuQF8iSlEsYS3MBiwSZVctXWQ0blUNXV0kOrek0KaJzLm5yJx6s65yusaAqLl8s8Z90ivuT1kmalEzcWIkSlEsYS3MBiwSZVctXWQ0blUUb1UxSlEsYS6G4cR1xsCI9rxrt6d9r66VvZyIuaeVusX7K0MoY14gcGUxYUUyYWINXV0kOfzJOEMoY14gcGUxYUUtZWQNXV0kOrq8rKKJraS5u7Z7uKmIs82SzL+dtZuKuivuT1kmalEzcWIkUV4ocD4gaVT9CPn7T1kmalEzcWIkR1U4Tz39LC=2LCHxLCD4LCPxNCDzNCb0OB8SZVctXWQ0blUKYWkSSi3MBiwSZVctXWQ0blUTZV0kOiHvLiDsLSHsLiHfLCj5MCL5Lyf7K0MoY14gcGUxYUQoaVT9CPn7P18sbGUzYWIITC3wNSHtLSX3KiDtLS=3OB8Ca10vcWQkbjkPOfzJODMuaWA0cFUxSTECPVQjbi31PxzzPhz4LB0AMx0CQh0ANCvuP18sbGUzYWIMPTMAYFQxOfzJOEAoXzU3cC3tY1klOB8PZVMEdGP9CPn7TFkiU1kjcFf9MB3yLC=vLC=7K0AoX0coYGQnOfzJOEAoXzgkZVcncC3zKiLvLC=vLCvuTFkiRFUoY1gzOfzJOEMoY14kYDMuamQkdGP9STkIQUMDPzMAdjMmPWcIPjEmRUABczECRTMEQTsAQTEAPTEnUToIZj0ALDcCT2EGTzkhLzQQQTIBTUUASTcIdDM5PToBYz4VPjEYUDEqSj8MUFs2SmcYQEYQTTsDQDIHXjb4ZUkWc1cRQ1wtXUgRZFICPjQkUzorX14NaEjyUmkgVEH0RTUFLVQGZGYiaVvvYUMBQFI4MGMIQWfvVjLzdDcDPUcBYz4VPjEMSTPvYDUQLDUmUTgVZVIGaFoIQT4BSUQAYTY2LGgOUDDvSVoidD4pPWcMQDIgQmbvdT4DPSAMZlM3SloAcz0DPlEMRTcISUDvczM2VTQVTUEGRFcQPUE2Pj8MTSg2QEEYQEYQTTkHY0okYi=zX1Q2QWgDdjENPlcNUjIAX1UBaSQFZik3YTEpQVgMPigGPSEUQTMnMEkhY0cPLzXzP1QRNVcAVD81UzkNX0EIK1UXRDYSPlw3PT0QNGcDTUkDUkEQSDgmVh8VLCQWVDYUdDkTPVYBYz4VPjEMYTcGMDYpNWgkPV4UYkkAQmoxLVkDVDUCTCMrdGgUY0oiTTQCPl45PT4BY1swZFsoQyk2LDIATTUFPTEOPloQPWcmVVsCY0kEPVwtQEEYTD4vZSf0UETyaGYgcSMpQCAmMVP2UVwlVFMIb0EBU2E1cjcpZ1cKM0QwbjwXbj72QFUnbGAVMiTuZBsnPk=zSmEoQl8hPiD3VkLqYSEBQzIOQ2clRlsLTD4ValLuajQJTDURSCAiYEcCPmATaDXzckYXSDQSQToKXmESYF82M1kgLTY5L1L0QDsrY2MzLSc4LmU3REArSTknYDYPXTIOYWcXc0IDLDMAczUAPVEOPzEVVWcmYzYSSTH3QzDwUVQIc0EYSTIgPTYJUj4EdCkxRUoERlI3VUMoaUb3PyEYSDUWcjkMPiAGPSEUYDQmTUcBPkMlQWE5dlwgcWAKTTcVZjLyJ1UGVicRSEDqM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gOQDE2UEUIdUIDPSIOQEDxTloAYDImUWEVZEUBPWcQUTQBRWcMQFM2SVoIcz0TZ2cNQDjzSUQQMD45UWcDTUkJR18ZRVg1Xz4ATTUFPkEAQFcmQTIARjEANFsQakUyclwXaTTvYjEkJ18FNTkIZDYodFYTRV0OTzIRUkIxPj8wQjwBaDX1QUoHLzggQz0ATiMiLDH1dCAMMFYtK2YnNFQFPWAYbUE1Pl85UzoiXzfqZzciRjgvLzj2clYKTlT1L0QmaTgtYmYYTFcjUloUUmImNVMhNEcpRmEWbFvubFMZQ0csbDYyUGoDVTQqL1sgLkUDMz81LVopTTwXayEqSlLyaiPwU2EnLR8wVkkhQ0QkT0H2ZDUyQ10jSj02cTvuMFEwTD8yY1QwbFQCPVcOPmALZyAkdCkxSRsyS2T1dCcFYGgPazQpTF4nRiA5Lh8ZdR74akXva1j4VVUsSyEATjsGKyUzZFHuQicxXSggdTr0RDsCXWEUYicQPWA3dTcWK0kjYT4ZQVP3aVo1XygMaSAHMmkSX0D3Z0gtSzwKPz0ialgZMjMmbiY5PkkUOSvuT1kmalUjP18tcFU3cC3MBiwSZVctXWQ0blUVXVw0YS4MRTkFc2cYRjsuVjknclMNPUEiP18IRTYzQDMCPlIAPzEQQWgCdjEJPlcUbjQmSTMGY0UASTL3QzMSbTcSRVHyQEEERDEgPVkBPzIpSSINZz3xUSIZQ0opSUQELD0pTSAYLkDvSjQYLT4sQlkNZjU4SjcILDz1PzMBQWc2Y1cRRT0IRTQMRzEDPVcEPzEmNDgAPTkmRUEQazEQPTEAPzYQZ1kMczQQVToKa0oIZGYiSjEQQTYBTTE2VVoESD0AZzcALUUEPlgMP0DvMGgOUDDyPlcNUjIAaz0MQVQyXiIJZFICPjUgU1QvYDcFbzkESiUYaUY4XyIVZlQXRmAjRFsmTUgVLFEGNWkgVEH0RTUNcjwoc1cTREIqSFoEVT0BVTcALUUEPWc2TEHvTjQQTzIQYEcJb1EWSVcQLDU3STHzVDQTQSUMQEE4SmoELj0DPWcMQl8XQEQILD0DTWkNdjTxSTQAcz0Fa2cmVVc3QEQASDImSkYBPUkkPjEBQDEEMGgDdjENPlcNUjIAY1UBaCTuUFg3LzETQUAMPSAGPSEUQTI3MDchY0cPLzXzPz0SQWcHc0kDUkEQRzgnZGUBVR8iVFcJLTfxPTIiMikYYyE3PVn4MVMiUjkGVDUAdDQ5PT4BYz4VPjEyYTItNUgTZEoiUkQEZD0BNDcALUUEPWfzVVImU0=yQiQCYEH4YzEXS2YWRT4iTTjuYUgHQkMBaGgASTkGYj0ALDcCT2EGTzkhLzQQQTIATUUAPSQGSjEDPzIoTTsBY0ECU1MNPlb3Ll0LdlwNUFUWNWD2YT0PTzQrL2QSUikjc1k3PTYgbRr3XT8SPWIzS2EycFUyM2MNMjcsaEgxahsHMjUEK1bxbTkWZGMHVGgrSCT2UTUYQSQhPigsTWL3LUcjdhsiSVr3TjU1TmfwVTkGaD8UVFj4UlMySjkQZ2A0bDnxZjQ0RmIUVEAjdlsMbUcCdSMXcjwgMzUiJ0U2ZTXvUSkuQST2PlYBQUAQRTQATTEBayQIPkYpPzMAUjk2RGcYQEYRLFoBPlc2Ql8AUVwULEQHLmMnZ0ErcjYnRzsZXmcLUlcyTlD3Y2cHTUkDUkHvSzIBVTUFRigSbkAOUmD1Z2AAVkcMSFX0MEotcDUzQCc0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QSQMQDINTVoJQT0DVSQNQEoGSTHvQzISbEcFTTUDPjIQSTUpPWcNdjE4SVoAdD8TPSAMZlc3SjQmLz4TPT4BY1swZFsoQyk2LDIATUUFPTEOPzEQQTEqPTQ4TjMjT2jqUlUYUEH3Pib1Y0fvY1kEUzwFNT0oVSUIQjYVQ2MEMl8UbzcUVF8RZ1YiYF8YczIHYGoQRGIHTWonJ1XqJzg3LEUCaFkvPygGZj4YaGg2YiYQVmcqYV4iZmT4NGAFM2IjSzMYYVPqNVbqPiEWSkIWcTPwdGY3XT0sbFEsVBsrdFsZXVEqU2gPST4mS0QkTmIZTUAyMh8WSz4AcFUpU0DwdlUlZkYgbTgXJ2ArZGMZSiUJRGUET2cgVi=vdjLzch8nbV73MmkBLmErLDkCPSQGZ2UTTicHLmM5Mmb1M2IHb0XyQRsmSzzqYTUtUEAhNV4LKyIjVEMoSCEnMkj2UTIEa1HuaSIFcigXcWQxdGIIblsiazowbEHucDECajgIVlH4ZCDzLVsRL2kgSyk5c2khTVYxRjo3QGkRYVLzb18IdGkkQl4uRzM1bj0FZEQGPzERb2cmYzUXPVcEPj0HUWcYZjULSTEqQzDwUTUBZD0CTS=zdD8TPSMBYz4VPjEuST0EYGMhLjonXjMBQVEWYGAjQzYyRTUNMUksUmkiLkYpYEgJbFQHZ1cQVEXvXTb4dVEXTiUIQT41SFk2Y0QHTlsLZjUYSTIYQzDwUTUAc2cPTiARQEESPkEjUzoyXUcMY0DvQWgAYygHPTEIYzkQTV8ATTEAPTMFTVsoSWcCTUkFR2bzQDEnazYAQDENPlcqbVgqZTb4cyABPUEEQjEATzImRkk2T1rzYhsDPyIXZWcNMDYEUjElSmD1U0kPTVLxQycha1slPz4Cc0MKYEQ1XT0ZbV7yazQhMEkRLVooaVknNGPvTlY0Jz0PYFUOL1QPSGMSMTEBdCMKNEESclsvMGIuaFYqS1UkK14ALlUvQ0k3SGQSSVf2cCfyQ0kUNUg5bh8hVGEkVFsIZEAgUlgHQDwAczEPXWIGXiIhRmAAX0UkLCIPbTgWXmMgMSAnOB8SZVctXWQ0blUVXVw0YS3MBiwSZVctYVQLYV4mcFf9LSj2LivuT1kmalUjSFUtY2QnOfzJOEMoY14gcGUxYT8xYFUxOiD7K0MoY14gcGUxYT8xYFUxOfzJOEYkbmMoa139UiftLB3vKiDzMivuUlUxb1kuai3MBiwIaVEmYTQCOik0bGjyZ1IXayAHY1fxdGcOPkDzTDYCYSEGM2EVR0QAQVDqK133cFL1aD4sMWYROVYLbzkYVlo5QFQxZToWTz0UPkj3Xmg4NFD1Ym=uNVcnNSj4NSj4cz0MST0JNSk2QCj4cy0GZi0IaGI2ajsXPV4WczEgMzL8XVoKORs3KzEzalw2cGo1SVzvbzE5VkcAST0Mb0gjcSjyNSj4RikmNSj4NSkvKykHZCj4NSQMZFggLD4oVTQxbkoKRDIoQGgFSFwicBsNaWQLS1guTkEuZDsgdijvT1IIP0EHNWYhMkAPMVH1RiY0b1IhTikpUEkuZzUQSjYvcTsXbT8VZyYtLGkEMUfqRWDybWcxYz72bU=4MWA3dDQidFEELFIIaS0XQD03bD7wYWo3bDULTCIvQTcJNUn1VGA4QGLuRTnvZDkOZhsXYlIvNGHycFonZ2AER1k2NSg0a2=1UGkOcmn3XygwS1QyOVcOVmP2Zkn8QUACcUEETjj2YjTxMVf4cGj4J0kAaCYiYVkVMGMgTGg4Mz4WdVgXMFr0Ll0AX2kvbEDwZ2AHQEErPk=yX0cATUonLyL1Xl4hbEYVNGUOZl8vJ0=xNVYETFMJYl4IbmYicVkMXyIgQl71dGD4QVL4YWIgYkkBL2gmXlnwP1r4SCDyax80PikYZ1sNXWktT2UwYmkEZD0MaGU3P2ARSzQhLmc2MjUjL2UncV8tbCkLPiksZGUELVPwZ0gJUF4QSSH8QVYnZyQkQSMuTGAvPlX1bVcsS14nNWAXbFYKQ2cmcyfxY18PMEYJTSH4K2gCZiE2XkYLZSkBM0kNSz8HZVs3bUA0Y1giLyY2aUEHQ0ghQFQxdT4gSyARVlsubUATb2ggTD74VDMKP0PyXiUFa1r0TF8KLzUlLC00NTYHTjbuRz8xaVgDNVchJ2UgYlYwTib4QGUtdWf4T1UxXmMZYF8NPzsAMSEZMWkEVSA2ZCkOQWICcWUIZDPwXmEEP1cIaWkIdSIlPyUlUkkSdFUgbyPwLGMRMCcNdEQXajM3VjHyUCzvJ0gBdkMsRyMLLFMnR0onMzUVbEctNUf4Xkb8dDT2LVopMykVQVbyYmcCL18QRj7yXmP4T1oxYzcoYlD3VVsLXj8WNVICPiMIcznzcUcQSDULRkMCMD82NTMvXSj1VkH4UlvuQT8VdTIgLycKcjYqRjb0L2U0NCkES2gubiITZGU2LjYPMSYiLiggTDMOLUEMP18Ba2olZ1XwcUcqXWTuMmoVMDb4K1sFSlcrSl8gUyAlX2oqZmHwQDgFQzcocTcgMmTyXjszRSgEVV4YLmEudTUnUmYJXlb4Uj7uXzUkSFMhVCgFLFQ0YjIOXmY0djUQPjoDLV4vR134VDPwQyMYMkgIYCYFXjMTSzU3S0E1XicnNWoTVCXyK13qPmUBS2QEQl8LSzQlLjoWQWQELTf2Vj8VUDsuMl4EUzwDR1gtdV7yZ0MkK2UEPTP8UCUnNWANSUAhPic4MDXyXTUrXUcxLkH2L14ZMykicEA4QSL4X1gCNGQ3PiM0azYkbCklT1f8R1EiZFwjRxs0SCbyNWDuLVQDMCb3NDL3bTMNMz82ST8OR174REAmQ1MxazgIZ0AQOVgvS1TvM1fxT0QCYT4HYWkYdUkhXT33Rz8VTjwGaGo1MDkBQFD8PSH4Mz4NMDv4cTs0NWAFX2=zMSLyVCQOYTk0cmgvLzv8ZSMsSmn4RVMVOR8HSRrxcGYlLzoYViL4MjUTRxsncFs2S0EPYFgsbTkNY2MBbGf8UCcXSFEsS0czLlrxSGAnVlkibCMtY0IQRB8CUz8VZ2PvY18QQEfxcSItPlwSNTYkZDU5XyEzZzIxSzkEUjsPXzwQNTT8ZFH2LiLwPjoOYj4ybDIhTyD1VU=4YSMyMkcnYV8EPlv8S1E4VTj4Mj8vU18uJ1E4cxsVX1EFSkn3X0j2YiDxSln2XSMkZVUrUEYCXl4xNGQOVEksMlUYdh8ELl3xYmgiPScDYFs1Miz2XSb4TmkyaGovcFkEaD0rUl4LbyPudSUYdUQmUDMMVTIVNGj8bUj8QTQvUlv8azskVD8XS2QKLGQCaykYSTQAS2L2cl8hVWADMEIDMyAvbTI1LjcnRSIrLFIOJyIyTTYBQWPzbzUDMiAiNSAoS0MtQmcWRmbuQB8tdCY0NEI2MSkLQGIGSDwAZEQVMVgETGQQbUQDayYrSWUHdls4NSQsdVEWRT4mbSYJPiT0dCIAMEk0dWE2cjQiVWoYTDQWa2YgaVIOYz4ZaFkBZjTzYjH4LD8ILzQBcVj0UlkqaEn8OSgqNVUBa0k0ZyQqZEAnTlYvJ1c0MyQvbVwQNSQYTGknPlkjMR8EcBsGMigIZ1wBTTP2ZiLvR1M0UlIRVTIgPTIWJ0oBZkAJbFnqNTfydDXwMjbyJzchQVsmakEgLkkuYB8hUlsEQV8lZj7zLSUxYkc1TCEHaEHzUCkGYVg0Y2gjTV31aUcndWUqdCg0RkIBaiM0QmcJVVQOX2n4cSMQU1kVZDn3QikBbjHqYkX0J0cGPTLqZFgDPyULdEHwXTv1UjH0MjQ2TicLTTQvcyckRlYQJ2f8Q1Q5SCH2cjUuSD70L0YZPWQQdh8OMCgxbjX0a0Y4PzUlUFQANW=1aEDvajMIZWADY0LyQWgGZDfxVkQpZGUhaCI0cDf8a2D3VTEnckImOVgVaDYEXh8hdmAuXmf1YiXvP0E1RFImYB8vQlYqLCkicjr1K14qc0AncToYaTUoLT4ENF3qOS=qQkouZB71dEI0NSUlPkgvY2YvQigvXSUIYkExXWUYK2AkZGkzOTkEcDTyQGTyZT4uNUkHUiYuVSEnS14zTG=wLmAVRlXzNWIJaCYHUBstYGQoXmk0dFEwXkgzREb2Z1XzLF7zX14hP2YoNSfzZ2oOQGkFSUHvSCIlRF40TGMkOVclc2ILMCA4Q2UEbUknOT0AYTfwdTH4Zk=yShs4REk2aiUgUi=3MVMISGf0LyEuTV4nJ0QzamA1S0AwRT8IPk=vU0cyNVwqYikXLlcZTFH4L1IBSyADQSTxNTM4ZF4YbzY3SkQvQyQyRyU5LSkPdDvwYlILRij4cx8OdV83dV8kaFIEcl4DcjruL172UDE2NWokYSYOVmArMCQ3cEb0Tyk0NSAwaTfzLTMGZlXvcTf1aTwtZjMCa1s0alUuTjYmMD4uSlY0SDkCSl3xUh7yUGTwcDT4TE=4LygMakY0dkoTZmUsYj4gXlsmL1P1ZycXLyknNF8LRD0ZXSj2VFgnYl4WayjqbCL2TVQgMWYyTifyXV74UijuS1b0X2oqbjQjZCDxXkMZS2InMTUNK18HLUnqRFkZLycuLzoERFoPaGYQdTcPNSAkLDsDMEn1ZEkDLDIhYFUGMDM0XmcnVmUoYUI0SFsmSVknY2cWP0kvaDIxTWH8az3yUmkDLCMVSyHwP2cDQFsEYmY0L2ktSR7yajkrcWnxMi=wLVLyZGQuPjLxLSEVPiHuZDUxQDc0ZGoXbx8qMkYDYkQDY1IxLmAoMSkQOWADNBrwaiULdF0CdFwJNUkETRsuVDIqLGUKbDkpdmMEYyc2VD83LDT0cF8Qa2QYL2clUzUHdSkNUGgqVFYvTko0LWkudGModlo4ND81XyPvREP4QlQhXTYBMRrqLV3xQDQscyk3LEYCLyAJZWT4amAkLmMyaUE3LFYPQFcvTl83VF7vOWTzVmA3LzgkNUj0RykGPlYTPjz3L14RLSYxNFQnZiMBSzk5MDT4aSb8aV4MdkArPlnzMWEGTiMQalDuKyQmVTcLX1sPZUXqVEA1LyU1XkcXNT4kVhrubToSLED1bFDwaDrvXjQtZ1T4K0fqZCkhK1UWMjoMRmQjdTf1aRsNRWk0TjcoXVsAS1oGaScESibuLDU0QyATTFT1SEEFYkoORT3qaUkmTlbuZTc0cV41UjQ5TGMXRGX3R1fySEINMWclLCD4Kzc2cTUrYCX2dDY5SicQayIsTWj8bUQqbyEjTiMQM0YhLVD4cGA0REEXLFEBP0P1a1kgXTnvLz0kXVIyTFPxZiclcGU0VmAHTlQqNWMBcDE2XjTyTR8yNCb4cF4oVCAAbV4yMzwAPlEPbz7yLiMGbikFdWIuQ0AGRVozVjX0YjIQUGIOcUADcygtVCf8cDogUyY4amf4bFIiVVv1dUEJMikDPjMGalERXVIGUGUASBswJ1klP0klT2g0MSUhaFohLzQMXSMXRlD4L1gEbGI2L0ERSiAPQ2UHblXvYGglTzQGZl7vaVkPJ2YsbDcuU1MJYB8uQkYvXUDqdmgVa2LxYT0kdSQKaj0MX1E0bifqMGj1PTPzUkElbCHvOWklYlQDQWghPlEmLV0hVhsWcSfuc2g1LSP1PTMRVmI4SiDvUEkzMlYzUyARYUQ0TFUTXx83S1YHbBs2X2UqK2okMCLwNWMjXzbqbD8BUFgSZSgLZTL4YR8XOTcSZTMlP2ciK2LqaEQLdUkpYyb4cmM2NCjzLikqcy0tZDooTTsQQ1PzOVIXPjMPQFb0XVkZaSUvU2MlZj8iSTwHLVkYXxswTTj8bz4nRmcDQEoJXVoFMkIyZ0EIMmAVVE=qQVoMSl4pbTICXUcEMDT8c18rPVk5aVkiby=4ZiMSbVE1Sz7qLCgwZjUrMEANTEcIRmHzXyz4ZDQ1cVMITEgpbFYmVlQDYyEwTjolYkASYi0KK2PyKzQlbkcRXkIiT1LudiA0ZjMnMj4IajcJSFEhPUMEQEonPUIAdlT0OSYjYlMKbjEMTz0SYFkAbyQEVmoIZlQ5TyggdmgiNGoJdF4pYEYYdj0BQ1Yqc1r1dVIEP0=xP174ZlQ5MV8HbGDuaF74Y1oXZCYJVGoyPjwKLzn4a2oqX0Y4UiEqQVsXcTUOayj3L0gWcl71NWkhNUcMa17yUzILKyYKVUbqQVIFK2TwNTExVFIJQjw3UGY0QB8Qa1csNFMVOUolamABSz82T18hZTwIMzknS2gXU2TxczUuaz0GX1gVLGotMCb4S0L0dSUXU1MSOT8kMTUTNSM4aj8IaF4XL0D1PmEtUmPyaBryZTMrQEfxTCkWMm=4ZTz1bDUTbGARVjsLTl8PbB7xSFELSV8QL1IqdlH1cVoYSSAgXmUGVDs3MjwIY1wDLSY1QjsOVTIMMEApMjIvcVE5Lj8wYyM5cCj3Ml8NYjwtTSYCMSDyVDQVaxr2aCEzb2gDSyEkVln0bkcOTCMGc0clQicgdl4kQjEtdVEjVEMuM0gwL0IVcSEWaVXyMSQLNV8LMCEHLCUKQDcGLDIKSDsjQz3wbF82NSQYNUAuY0nyTlX8dFIybFsDSj4Pa0=8L2=zPyEEZlgTcWg0PkQldVHvSlsKYlYhZ2olUzT8bEgPVmQCZ2oIbF8AM18Kb1ktTGU5SFgRZD34aSYENTUlM1HvTSAvRF3yRx8gTD83aiUBcFzuZzkBdiAVQ1Incif8LVMPRGUsZ1cTVF8RZGkNTikrLELyQDgAJ1cAbhs0dFsONCgJUmXxZkYoYhsBVEAqNSX0VTU0LV3ycR7zbFgWQEYub2QEL0QNLVIOUmAOXkIHS0=xQUgzR2UIPUIKVUgVa1vwRicBbzkVTkkCXTQYZkYuLhsvZ2IxUkgVMzTyS0kEQW=3J2T0dmUNQVoPYUkIZ0n0Vj8gajchTWEuS0YqMj8VLTUXSWkxLVsqdGcCdSgKLUDvOVUVSxsgXWP1NRsHc1EKVCD4P0AoLSEzLWomc2jzK1chTWADZFs4ShsOQjkndmArdUkhMWQXcSIELV44RFskJzcGJzYnQDEFbGouSTgzVB8YYlgjS0EtNSI5K2QFLykJbSYFZ2oEakAKTSMMTigEM1LwajkCZzEMP0kOTz05S0QDamArLCj4U0gBdFL2MF4VXTIkRjb1R1YLQCfwdmnqQEcGQzcrSDUqblwkdDIXLFIJSB72TlMgSmXwa0AtbBsOajUzbyMgcGMNa2AjcyEtTiUyc1UTXygxQFwqdlsibDcjTDEDREABKz4QdSQJSB8FRWkzRSEkcTQZZjECP1vvajsyYy0BLSkESGATMGo5LDULLSQVXkAXXizyJzgvdmk2dmouYTclL1IPNEE0cVQiLUoLLGciMh83VS=2bl0GcDgPQ1rqTyMMYls4YFDxSSAlQDXyMjw1J18XYjgkZiIRPkf2ZiMEPyTzZigCQycpTUEJSCb2bFkDSFv3MTcnSk=2dUL2YWgBLF8qLkAvMSHqamQwPlohMVsrY0XqTUkkSF7xU0cjZSQyYUbzXVYgbWI0YWP1Yj0SQlQwNDLzPmjxX1YYM18lRU=3LVEnQz4sclQAND8jRTgLPmMHaCYHRScQaCz4QGQPQ2QOdknzdiErQSP3YFYyZGQCQGoBbiALMic2dGMXTlf0YVMYb1H1LCctQiMYS2oublTvPyktSFcCVEYsM1v3aGAzZzwQdUQGcTISSFsyL2IRNVIXVVsxcl3zai0BPjUuMSAwZycGaWD2RCMPajHuSlElYykjPiIuJ1EVTjcXXkQPYmf2Sz82LV8iYjsjRDD4QCkqYFQEMFULZiL8TSYDRT4OZ10qZzQTLSkVa1YyS2UtYDgrTzEJOSPxQl8vK2T8S2Q0JyAAQTvvcCYwYWczcGQjR0juXkYXKzINdDsyLzMsRSYWQyU3XkohQ18LSEDuZUAPPmM3SyPyP0YiLCb4KzzyS1j1LykBbmfyZCMpL2MWQFE3YVL2SkYFLzMzOVIQZkArbFkmNUQFSiXuRmcgaGYBQV7ybWg3ZVEqPmIqSzEmPSYCc1oNcib3a2cBTTg3bUH4YBsWPkP0PVERLT4HMDcoPlMYblgHKzHvZCIRLUIJSl43b0QzaSUucUQxTD8gbEX0akYRUiL0ciEnaVH2LmogLFD1NUXqKyQvUDojLyAFVSc4J103cFj1SjsLZjMnTVjyLSYDaDEGNF8FTjb3REMVaGIMVCYtT10PTCfqSzwsTiMmLUINSEgDTjsrbFw5a1gvMj4DcFM3VDI2YTo0Sl4rS2ALTz4BXmYqaR8FLCLzLSj1ZlgKR1kkaTz0SUgrbUgZQR80YzwwZTYgMVEDaFL8SzcrLWcycEfyTWkDMWT4SWoyQikkbWQZbFb0Tx7ycTEXRFUMY1v0SGbzcjcuREAZcDcCdVIuSzjvPl73cTIBcTwDcigWYCXydTb0U0oDcjI3RTIRXmj3M2MzcjwrRCT3QCksU18GcmoyY0YZaSQ2UlcXMVQjNCMZUlogbSYYQTklaRs2YUg1Rh8ER2cWK1f3MF01XSAlTiMMZUIFbGkOdTs5XSYYbl0BKz4RPlMxPVsCPmABYx8CM14oSzIuQDgHZVc3LUkjaCEDY0I5RFcVU1wLK0owTDImT1ciMDcBMWj2P1L0bFb3YVs5RFsiYycRVDkGQ100MzTqRWQsTjQ1RmosOWjqdmU4bj4GRjb1cCE5RSYKTljuS0oNLz0RQlEtXkEEZDwwOV44bjENMxs1bmLwTiYmZVMSYFz8Tj8iSVkYcDwDaWYWLSQpUFkWShssNVMTbTjuSFQkVScsZCk2Z0LxZj8Sc2QPR0fyK0YvcCU4dDIoSWL2dmUXQCYVMCAnZzkEZEfwVkoLMUoET1sNRlrqMVcjb0QwaToHYFY2Vi=1J2EHYjU2LFwsQ1M2YyYjNV0kLxrvTFj0XhsobUcCRl8IdikmVScJZEf2dmcCSmIDZVz4Y1LxYDPyaVg4aUENcWksZzkCbjo2MEAHQiYuRDImdlc2bSEVRD0RMkL4aj33dSQXVhsDSlgAUlUnVlcnPlckNR8YMSE1QFQiPkIuUk=4MFgPczvvJ0gEYVgVR2oZMD0XJyIgUikYcUY2VV4wQBrza2MANSb3VD0nLCUjXSbzRzo2cV8mYTLwbTb0NUYVR1wJYyD1bSkVMmEpXzgsSEIJMEfxblYXRWgBa0L2MTLxcyAqdkcIXiMXNUQTVVgzSBrxZV8ZQV0hT1gVOVM5YiMXNCkFQmYhQFY2Tjr2RyEhT2oVdEkoLlYkPWMxMSI1RUgZSz80PVUqTl00Tj8hOUgsbjkmNFQlZ2TuXlgtSSYvNDgtayYDRVb3TGMvSDMIZDgjXzgYRSH8ciL4Zj0jOSkMQkXzUFM0Sj8oR2ksZkQQcWgmVFYibz04ZDU2MkD4ZhsjcEnydlc0MEkTQjP8byIiMC0hZTYyNGYrYkg0TyAZP0QKdBsKNVIoTjEnU2UyRlsWb1TvaTUXbWYHQD4AbzQoRUY3ZGQTbDQwQzQJSDkOcWEIS2=8RzItPjsRcCE4SykvdjIPQkH2YDQnRFgObCDuLGUZKyz4aDURP1kpUjkBR2cvXVkCSkYmRGnvRC0pT1jwOWkSUGQRLz74NWglUUT7KzksXVckQDL9CPn7Ql8xaVEzYU8FaFEmOivuQl8xaVEzYU8FaFEmOfzJODEza10odlEzZV8tWzYrXVb9LCvuPWQuaVk5XWQoa14eQlwgYy3MBiwPbl8zYVMzQF8icV0kamP9LCvuTGIucFUicDQuX2UsYV4zOfzJODIgbjMuYFUgalQoT1kmalEzcWIkQlwgYy3vOB8BXWICa1QkXV4jZUMoY14gcGUxYTYrXVb9CPn7QkMkbmYoX1USSi3LDi=vMy=xLi=wNS=zLifwMCf2MSvuQkMkbmYoX1USSi3MBiwSYVErT1UxZVErOik0bGjyZ1IXayAHY1fxdGcOPkDzTDYCYSEGM2EVR0QAQVDqK133cFL1aD4sMWYROVYLbzkYVlo5QFQxZToWTz0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0;top:-1076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20;top:-1076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20;top:-1076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color w:val="222222"/>
          <w:kern w:val="0"/>
          <w:sz w:val="24"/>
          <w:szCs w:val="24"/>
          <w:shd w:fill="FFFFFF" w:val="clear"/>
          <w:lang w:val="en-US" w:eastAsia="zh-CN"/>
        </w:rPr>
        <w:t xml:space="preserve">                                           </w:t>
      </w:r>
      <w:r>
        <w:rPr>
          <w:rFonts w:eastAsia="仿宋" w:cs="仿宋" w:ascii="仿宋" w:hAnsi="仿宋"/>
          <w:color w:val="222222"/>
          <w:kern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222222"/>
          <w:kern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222222"/>
          <w:kern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222222"/>
          <w:kern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222222"/>
          <w:kern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222222"/>
          <w:kern w:val="0"/>
          <w:sz w:val="24"/>
          <w:szCs w:val="24"/>
          <w:shd w:fill="FFFFFF" w:val="clear"/>
          <w:lang w:val="en-US" w:eastAsia="zh-CN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" w:hAnsi="宋体" w:eastAsia="宋体" w:cs="Times New Roman"/>
      <w:b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宋体" w:hAnsi="宋体" w:eastAsia="宋体" w:cs="Times New Roman"/>
      <w:b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Char">
    <w:name w:val="页眉 Char Char"/>
    <w:basedOn w:val="Style12"/>
    <w:qFormat/>
    <w:rPr>
      <w:rFonts w:ascii="Calibri" w:hAnsi="Calibri" w:eastAsia="宋体" w:cs="黑体"/>
      <w:kern w:val="2"/>
      <w:sz w:val="18"/>
      <w:szCs w:val="18"/>
    </w:rPr>
  </w:style>
  <w:style w:type="character" w:styleId="CharChar1">
    <w:name w:val="页脚 Char Char"/>
    <w:basedOn w:val="Style12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0:00Z</dcterms:created>
  <dc:creator>admindfd45gf</dc:creator>
  <dc:description/>
  <dc:language>en-US</dc:language>
  <cp:lastModifiedBy/>
  <dcterms:modified xsi:type="dcterms:W3CDTF">2021-12-22T01:41:20Z</dcterms:modified>
  <cp:revision>0</cp:revision>
  <dc:subject/>
  <dc:title>罗海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46B7EB5CE4C88B8FBA19456698C72</vt:lpwstr>
  </property>
  <property fmtid="{D5CDD505-2E9C-101B-9397-08002B2CF9AE}" pid="3" name="KSOProductBuildVer">
    <vt:lpwstr>2052-8.1.0.3199</vt:lpwstr>
  </property>
</Properties>
</file>