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hd w:fill="FFFFFF" w:val="clear"/>
        <w:spacing w:lineRule="atLeast" w:line="17"/>
        <w:jc w:val="center"/>
        <w:rPr>
          <w:rFonts w:ascii="Helvetica;微软雅黑" w:hAnsi="Helvetica;微软雅黑" w:eastAsia="Helvetica;微软雅黑" w:cs="Helvetica;微软雅黑"/>
          <w:b w:val="false"/>
          <w:b w:val="false"/>
          <w:bCs/>
          <w:color w:val="333333"/>
          <w:sz w:val="36"/>
          <w:szCs w:val="36"/>
          <w:shd w:fill="FFFFFF" w:val="clear"/>
        </w:rPr>
      </w:pPr>
      <w:r>
        <w:rPr>
          <w:rFonts w:eastAsia="Helvetica;微软雅黑" w:cs="Helvetica;微软雅黑" w:ascii="Helvetica;微软雅黑" w:hAnsi="Helvetica;微软雅黑"/>
          <w:b w:val="false"/>
          <w:bCs/>
          <w:color w:val="333333"/>
          <w:sz w:val="36"/>
          <w:szCs w:val="36"/>
          <w:shd w:fill="FFFFFF" w:val="clear"/>
        </w:rPr>
      </w:r>
    </w:p>
    <w:p>
      <w:pPr>
        <w:pStyle w:val="Heading4"/>
        <w:widowControl/>
        <w:shd w:fill="FFFFFF" w:val="clear"/>
        <w:spacing w:lineRule="atLeast" w:line="17"/>
        <w:jc w:val="center"/>
        <w:rPr>
          <w:rFonts w:ascii="Helvetica;微软雅黑" w:hAnsi="Helvetica;微软雅黑" w:cs="Helvetica;微软雅黑"/>
          <w:color w:val="333333"/>
          <w:sz w:val="36"/>
          <w:szCs w:val="36"/>
          <w:shd w:fill="FFFFFF" w:val="clear"/>
        </w:rPr>
      </w:pPr>
      <w:r>
        <w:rPr>
          <w:rFonts w:cs="Helvetica;微软雅黑" w:ascii="Helvetica;微软雅黑" w:hAnsi="Helvetica;微软雅黑"/>
          <w:color w:val="333333"/>
          <w:sz w:val="36"/>
          <w:szCs w:val="36"/>
          <w:shd w:fill="FFFFFF" w:val="clear"/>
        </w:rPr>
        <w:t>202</w:t>
      </w:r>
      <w:r>
        <w:rPr>
          <w:rFonts w:cs="Helvetica;微软雅黑" w:ascii="Helvetica;微软雅黑" w:hAnsi="Helvetica;微软雅黑"/>
          <w:color w:val="333333"/>
          <w:sz w:val="36"/>
          <w:szCs w:val="36"/>
          <w:shd w:fill="FFFFFF" w:val="clear"/>
        </w:rPr>
        <w:t>1</w:t>
      </w:r>
      <w:r>
        <w:rPr>
          <w:rFonts w:ascii="Helvetica;微软雅黑" w:hAnsi="Helvetica;微软雅黑" w:cs="Helvetica;微软雅黑"/>
          <w:color w:val="333333"/>
          <w:sz w:val="36"/>
          <w:szCs w:val="36"/>
          <w:shd w:fill="FFFFFF" w:val="clear"/>
        </w:rPr>
        <w:t>年</w:t>
      </w:r>
      <w:r>
        <w:rPr>
          <w:rFonts w:cs="Helvetica;微软雅黑" w:ascii="Helvetica;微软雅黑" w:hAnsi="Helvetica;微软雅黑"/>
          <w:color w:val="333333"/>
          <w:sz w:val="36"/>
          <w:szCs w:val="36"/>
          <w:shd w:fill="FFFFFF" w:val="clear"/>
          <w:lang w:val="en-US" w:eastAsia="zh-CN"/>
        </w:rPr>
        <w:t>11</w:t>
      </w:r>
      <w:r>
        <w:rPr>
          <w:rFonts w:ascii="Helvetica;微软雅黑" w:hAnsi="Helvetica;微软雅黑" w:cs="Helvetica;微软雅黑"/>
          <w:color w:val="333333"/>
          <w:sz w:val="36"/>
          <w:szCs w:val="36"/>
          <w:shd w:fill="FFFFFF" w:val="clear"/>
        </w:rPr>
        <w:t>月</w:t>
      </w:r>
      <w:r>
        <w:rPr>
          <w:rFonts w:ascii="Helvetica;微软雅黑" w:hAnsi="Helvetica;微软雅黑" w:cs="Helvetica;微软雅黑"/>
          <w:color w:val="333333"/>
          <w:sz w:val="36"/>
          <w:szCs w:val="36"/>
          <w:shd w:fill="FFFFFF" w:val="clear"/>
        </w:rPr>
        <w:t>连山壮族瑶族自治</w:t>
      </w:r>
      <w:r>
        <w:rPr>
          <w:rFonts w:ascii="Helvetica;微软雅黑" w:hAnsi="Helvetica;微软雅黑" w:cs="Helvetica;微软雅黑"/>
          <w:color w:val="333333"/>
          <w:sz w:val="36"/>
          <w:szCs w:val="36"/>
          <w:shd w:fill="FFFFFF" w:val="clear"/>
        </w:rPr>
        <w:t>县空气环境质量状况</w:t>
      </w:r>
    </w:p>
    <w:p>
      <w:pPr>
        <w:pStyle w:val="Heading4"/>
        <w:widowControl/>
        <w:shd w:fill="FFFFFF" w:val="clear"/>
        <w:spacing w:lineRule="atLeast" w:line="17"/>
        <w:jc w:val="center"/>
        <w:rPr>
          <w:rFonts w:ascii="Helvetica;微软雅黑" w:hAnsi="Helvetica;微软雅黑" w:eastAsia="Helvetica;微软雅黑" w:cs="Helvetica;微软雅黑"/>
          <w:color w:val="333333"/>
          <w:sz w:val="36"/>
          <w:szCs w:val="36"/>
        </w:rPr>
      </w:pPr>
      <w:r>
        <w:rPr>
          <w:rFonts w:ascii="Helvetica;微软雅黑" w:hAnsi="Helvetica;微软雅黑" w:cs="Helvetica;微软雅黑" w:eastAsia="Helvetica;微软雅黑"/>
          <w:color w:val="333333"/>
          <w:sz w:val="36"/>
          <w:szCs w:val="36"/>
          <w:shd w:fill="FFFFFF" w:val="clear"/>
        </w:rPr>
        <w:t>发</w:t>
      </w:r>
      <w:r>
        <w:rPr>
          <w:rFonts w:ascii="Helvetica;微软雅黑" w:hAnsi="Helvetica;微软雅黑" w:cs="Helvetica;微软雅黑" w:eastAsia="Helvetica;微软雅黑"/>
          <w:color w:val="333333"/>
          <w:sz w:val="36"/>
          <w:szCs w:val="36"/>
          <w:shd w:fill="FFFFFF" w:val="clear"/>
        </w:rPr>
        <w:t xml:space="preserve"> </w:t>
      </w:r>
      <w:r>
        <w:rPr>
          <w:rFonts w:ascii="Helvetica;微软雅黑" w:hAnsi="Helvetica;微软雅黑" w:cs="Helvetica;微软雅黑" w:eastAsia="Helvetica;微软雅黑"/>
          <w:color w:val="333333"/>
          <w:sz w:val="36"/>
          <w:szCs w:val="36"/>
          <w:shd w:fill="FFFFFF" w:val="clear"/>
        </w:rPr>
        <w:t>布</w:t>
      </w:r>
    </w:p>
    <w:p>
      <w:pPr>
        <w:pStyle w:val="NormalWeb"/>
        <w:widowControl/>
        <w:spacing w:lineRule="atLeast" w:line="420"/>
        <w:rPr>
          <w:rFonts w:ascii="Helvetica;微软雅黑" w:hAnsi="Helvetica;微软雅黑" w:eastAsia="Helvetica;微软雅黑" w:cs="Helvetica;微软雅黑"/>
          <w:color w:val="333333"/>
          <w:sz w:val="36"/>
          <w:szCs w:val="36"/>
        </w:rPr>
      </w:pPr>
      <w:r>
        <w:rPr>
          <w:rFonts w:eastAsia="Helvetica;微软雅黑" w:cs="Helvetica;微软雅黑" w:ascii="Helvetica;微软雅黑" w:hAnsi="Helvetica;微软雅黑"/>
          <w:color w:val="333333"/>
          <w:sz w:val="36"/>
          <w:szCs w:val="36"/>
        </w:rPr>
      </w:r>
    </w:p>
    <w:p>
      <w:pPr>
        <w:pStyle w:val="NormalWeb"/>
        <w:widowControl/>
        <w:spacing w:lineRule="atLeast" w:line="420"/>
        <w:rPr>
          <w:rFonts w:ascii="仿宋" w:hAnsi="仿宋" w:eastAsia="仿宋" w:cs="仿宋"/>
          <w:color w:val="222222"/>
          <w:shd w:fill="FFFFFF" w:val="clear"/>
        </w:rPr>
      </w:pPr>
      <w:r>
        <w:rPr>
          <w:rFonts w:ascii="仿宋" w:hAnsi="仿宋" w:cs="仿宋" w:eastAsia="仿宋"/>
          <w:color w:val="222222"/>
          <w:shd w:fill="FFFFFF" w:val="clear"/>
        </w:rPr>
        <w:t>　　</w:t>
      </w:r>
    </w:p>
    <w:p>
      <w:pPr>
        <w:pStyle w:val="NormalWeb"/>
        <w:widowControl/>
        <w:spacing w:lineRule="atLeast" w:line="42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222222"/>
          <w:shd w:fill="FFFFFF" w:val="clear"/>
        </w:rPr>
        <w:t xml:space="preserve">   </w:t>
      </w:r>
      <w:r>
        <w:rPr>
          <w:rFonts w:eastAsia="仿宋" w:cs="仿宋" w:ascii="仿宋" w:hAnsi="仿宋"/>
          <w:color w:val="222222"/>
          <w:shd w:fill="FFFFFF" w:val="clear"/>
        </w:rPr>
        <w:t>2021</w:t>
      </w:r>
      <w:r>
        <w:rPr>
          <w:rFonts w:ascii="仿宋" w:hAnsi="仿宋" w:cs="仿宋" w:eastAsia="仿宋"/>
          <w:color w:val="222222"/>
          <w:shd w:fill="FFFFFF" w:val="clear"/>
        </w:rPr>
        <w:t>年</w:t>
      </w:r>
      <w:r>
        <w:rPr>
          <w:rFonts w:eastAsia="仿宋" w:cs="仿宋" w:ascii="仿宋" w:hAnsi="仿宋"/>
          <w:color w:val="22222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222222"/>
          <w:shd w:fill="FFFFFF" w:val="clear"/>
        </w:rPr>
        <w:t xml:space="preserve">月，连山壮族瑶族自治县环境空气质量综合指数排名为全市第 </w:t>
      </w:r>
      <w:r>
        <w:rPr>
          <w:rFonts w:eastAsia="仿宋" w:cs="仿宋" w:ascii="仿宋" w:hAnsi="仿宋"/>
          <w:color w:val="222222"/>
          <w:shd w:fill="FFFFFF" w:val="clear"/>
        </w:rPr>
        <w:t xml:space="preserve">2 </w:t>
      </w:r>
      <w:r>
        <w:rPr>
          <w:rFonts w:ascii="仿宋" w:hAnsi="仿宋" w:cs="仿宋" w:eastAsia="仿宋"/>
          <w:color w:val="222222"/>
          <w:shd w:fill="FFFFFF" w:val="clear"/>
        </w:rPr>
        <w:t>位。</w:t>
      </w:r>
      <w:r>
        <w:rPr>
          <w:rFonts w:eastAsia="仿宋" w:cs="仿宋" w:ascii="仿宋" w:hAnsi="仿宋"/>
          <w:color w:val="FF0000"/>
          <w:shd w:fill="FFFFFF" w:val="clear"/>
        </w:rPr>
        <w:t>2021</w:t>
      </w:r>
      <w:r>
        <w:rPr>
          <w:rFonts w:ascii="仿宋" w:hAnsi="仿宋" w:cs="仿宋" w:eastAsia="仿宋"/>
          <w:color w:val="FF0000"/>
          <w:shd w:fill="FFFFFF" w:val="clear"/>
        </w:rPr>
        <w:t>年</w:t>
      </w:r>
      <w:r>
        <w:rPr>
          <w:rFonts w:eastAsia="仿宋" w:cs="仿宋" w:ascii="仿宋" w:hAnsi="仿宋"/>
          <w:color w:val="FF0000"/>
          <w:shd w:fill="FFFFFF" w:val="clear"/>
        </w:rPr>
        <w:t>1-</w:t>
      </w:r>
      <w:r>
        <w:rPr>
          <w:rFonts w:eastAsia="仿宋" w:cs="仿宋" w:ascii="仿宋" w:hAnsi="仿宋"/>
          <w:color w:val="FF0000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FF0000"/>
          <w:shd w:fill="FFFFFF" w:val="clear"/>
        </w:rPr>
        <w:t>月</w:t>
      </w:r>
      <w:r>
        <w:rPr>
          <w:rFonts w:eastAsia="仿宋" w:cs="仿宋" w:ascii="仿宋" w:hAnsi="仿宋"/>
          <w:color w:val="FF0000"/>
          <w:shd w:fill="FFFFFF" w:val="clear"/>
        </w:rPr>
        <w:t>,</w:t>
      </w:r>
      <w:r>
        <w:rPr>
          <w:rFonts w:ascii="仿宋" w:hAnsi="仿宋" w:cs="仿宋" w:eastAsia="仿宋"/>
          <w:color w:val="FF0000"/>
          <w:shd w:fill="FFFFFF" w:val="clear"/>
        </w:rPr>
        <w:t xml:space="preserve">在全市排名为第 </w:t>
      </w:r>
      <w:r>
        <w:rPr>
          <w:rFonts w:eastAsia="仿宋" w:cs="仿宋" w:ascii="仿宋" w:hAnsi="仿宋"/>
          <w:color w:val="FF000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FF0000"/>
          <w:shd w:fill="FFFFFF" w:val="clear"/>
        </w:rPr>
        <w:t>位。</w:t>
      </w:r>
    </w:p>
    <w:p>
      <w:pPr>
        <w:pStyle w:val="NormalWeb"/>
        <w:widowControl/>
        <w:spacing w:lineRule="atLeast" w:line="420"/>
        <w:jc w:val="center"/>
        <w:rPr>
          <w:rFonts w:ascii="仿宋" w:hAnsi="仿宋" w:eastAsia="仿宋" w:cs="仿宋"/>
          <w:color w:val="222222"/>
          <w:shd w:fill="FFFFFF" w:val="clear"/>
        </w:rPr>
      </w:pPr>
      <w:r>
        <w:rPr>
          <w:rFonts w:eastAsia="仿宋" w:cs="仿宋" w:ascii="仿宋" w:hAnsi="仿宋"/>
          <w:color w:val="222222"/>
          <w:shd w:fill="FFFFFF" w:val="clear"/>
        </w:rPr>
      </w:r>
    </w:p>
    <w:p>
      <w:pPr>
        <w:pStyle w:val="NormalWeb"/>
        <w:widowControl/>
        <w:spacing w:lineRule="atLeast" w:line="42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222222"/>
          <w:shd w:fill="FFFFFF" w:val="clear"/>
        </w:rPr>
        <w:t>表</w:t>
      </w:r>
      <w:r>
        <w:rPr>
          <w:rFonts w:eastAsia="仿宋" w:cs="仿宋" w:ascii="仿宋" w:hAnsi="仿宋"/>
          <w:color w:val="222222"/>
          <w:shd w:fill="FFFFFF" w:val="clear"/>
        </w:rPr>
        <w:t>1   2021</w:t>
      </w:r>
      <w:r>
        <w:rPr>
          <w:rFonts w:ascii="仿宋" w:hAnsi="仿宋" w:cs="仿宋" w:eastAsia="仿宋"/>
          <w:color w:val="222222"/>
          <w:shd w:fill="FFFFFF" w:val="clear"/>
        </w:rPr>
        <w:t>年</w:t>
      </w:r>
      <w:r>
        <w:rPr>
          <w:rFonts w:eastAsia="仿宋" w:cs="仿宋" w:ascii="仿宋" w:hAnsi="仿宋"/>
          <w:color w:val="22222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222222"/>
          <w:shd w:fill="FFFFFF" w:val="clear"/>
        </w:rPr>
        <w:t>月环境空气质量状况</w:t>
      </w:r>
    </w:p>
    <w:p>
      <w:pPr>
        <w:pStyle w:val="NormalWeb"/>
        <w:widowControl/>
        <w:spacing w:lineRule="atLeast" w:line="420"/>
        <w:ind w:firstLine="6300"/>
        <w:jc w:val="both"/>
        <w:rPr/>
      </w:pPr>
      <w:r>
        <w:rPr>
          <w:rFonts w:ascii="仿宋" w:hAnsi="仿宋" w:cs="仿宋" w:eastAsia="仿宋"/>
          <w:color w:val="222222"/>
          <w:sz w:val="21"/>
          <w:szCs w:val="21"/>
          <w:shd w:fill="FFFFFF" w:val="clear"/>
        </w:rPr>
        <w:t>（单位：微克</w:t>
      </w:r>
      <w:r>
        <w:rPr>
          <w:rFonts w:eastAsia="仿宋" w:cs="仿宋" w:ascii="仿宋" w:hAnsi="仿宋"/>
          <w:color w:val="222222"/>
          <w:sz w:val="21"/>
          <w:szCs w:val="21"/>
          <w:shd w:fill="FFFFFF" w:val="clear"/>
        </w:rPr>
        <w:t>/</w:t>
      </w:r>
      <w:r>
        <w:rPr>
          <w:rFonts w:ascii="仿宋" w:hAnsi="仿宋" w:cs="仿宋" w:eastAsia="仿宋"/>
          <w:color w:val="222222"/>
          <w:sz w:val="21"/>
          <w:szCs w:val="21"/>
          <w:shd w:fill="FFFFFF" w:val="clear"/>
        </w:rPr>
        <w:t>立方米）</w:t>
      </w:r>
    </w:p>
    <w:tbl>
      <w:tblPr>
        <w:tblW w:w="1007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6"/>
        <w:gridCol w:w="925"/>
        <w:gridCol w:w="875"/>
        <w:gridCol w:w="2175"/>
        <w:gridCol w:w="2000"/>
        <w:gridCol w:w="1384"/>
        <w:gridCol w:w="107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222222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222222"/>
                <w:shd w:fill="FFFFFF" w:val="clear"/>
              </w:rPr>
              <w:t>SO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222222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222222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222222"/>
                <w:shd w:fill="FFFFFF" w:val="clear"/>
              </w:rPr>
              <w:t>NO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222222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bCs/>
                <w:color w:val="222222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222222"/>
                <w:shd w:fill="FFFFFF" w:val="clear"/>
              </w:rPr>
              <w:t>PM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222222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bCs/>
                <w:color w:val="222222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222222"/>
                <w:shd w:fill="FFFFFF" w:val="clear"/>
              </w:rPr>
              <w:t>PM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222222"/>
                <w:sz w:val="18"/>
                <w:szCs w:val="18"/>
                <w:shd w:fill="FFFFFF" w:val="clear"/>
              </w:rPr>
              <w:t>2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222222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222222"/>
                <w:shd w:fill="FFFFFF" w:val="clear"/>
              </w:rPr>
              <w:t>CO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222222"/>
                <w:shd w:fill="FFFFFF" w:val="clear"/>
              </w:rPr>
              <w:t>第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222222"/>
                <w:shd w:fill="FFFFFF" w:val="clear"/>
              </w:rPr>
              <w:t>95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222222"/>
                <w:shd w:fill="FFFFFF" w:val="clear"/>
              </w:rPr>
              <w:t>百分位数</w:t>
            </w:r>
          </w:p>
          <w:p>
            <w:pPr>
              <w:pStyle w:val="NormalWeb"/>
              <w:widowControl/>
              <w:spacing w:lineRule="atLeast" w:line="42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22222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222222"/>
                <w:shd w:fill="FFFFFF" w:val="clear"/>
              </w:rPr>
              <w:t>（毫克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222222"/>
                <w:shd w:fill="FFFFFF" w:val="clear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222222"/>
                <w:shd w:fill="FFFFFF" w:val="clear"/>
              </w:rPr>
              <w:t>立方米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bCs/>
                <w:color w:val="222222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222222"/>
                <w:shd w:fill="FFFFFF" w:val="clear"/>
              </w:rPr>
              <w:t>O3_8H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222222"/>
                <w:shd w:fill="FFFFFF" w:val="clear"/>
              </w:rPr>
              <w:t>第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222222"/>
                <w:shd w:fill="FFFFFF" w:val="clear"/>
              </w:rPr>
              <w:t>9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222222"/>
                <w:shd w:fill="FFFFFF" w:val="clear"/>
              </w:rPr>
              <w:t>百分位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z w:val="21"/>
                <w:szCs w:val="21"/>
                <w:shd w:fill="FFFFFF" w:val="clear"/>
              </w:rPr>
              <w:t>AQI</w:t>
            </w:r>
            <w:r>
              <w:rPr>
                <w:rFonts w:ascii="仿宋" w:hAnsi="仿宋" w:cs="仿宋" w:eastAsia="仿宋"/>
                <w:color w:val="222222"/>
                <w:sz w:val="21"/>
                <w:szCs w:val="21"/>
                <w:shd w:fill="FFFFFF" w:val="clear"/>
              </w:rPr>
              <w:t>达标率</w:t>
            </w:r>
          </w:p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222222"/>
                <w:sz w:val="21"/>
                <w:szCs w:val="21"/>
                <w:shd w:fill="FFFFFF" w:val="clear"/>
              </w:rPr>
              <w:t>%</w:t>
            </w:r>
            <w:r>
              <w:rPr>
                <w:rFonts w:ascii="仿宋" w:hAnsi="仿宋" w:cs="仿宋" w:eastAsia="仿宋"/>
                <w:color w:val="222222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1"/>
                <w:szCs w:val="21"/>
                <w:shd w:fill="FFFFFF" w:val="clear"/>
              </w:rPr>
              <w:t>综合指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22222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sz w:val="21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22222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sz w:val="21"/>
                <w:szCs w:val="21"/>
                <w:shd w:fill="FFFFFF" w:val="clear"/>
                <w:lang w:val="en-US" w:eastAsia="zh-CN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22222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sz w:val="21"/>
                <w:szCs w:val="21"/>
                <w:shd w:fill="FFFFFF" w:val="clear"/>
                <w:lang w:val="en-US" w:eastAsia="zh-CN"/>
              </w:rPr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22222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sz w:val="21"/>
                <w:szCs w:val="21"/>
                <w:shd w:fill="FFFFFF" w:val="clear"/>
                <w:lang w:val="en-US" w:eastAsia="zh-CN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22222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sz w:val="21"/>
                <w:szCs w:val="21"/>
                <w:shd w:fill="FFFFFF" w:val="clear"/>
                <w:lang w:val="en-US" w:eastAsia="zh-CN"/>
              </w:rPr>
              <w:t>0.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22222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sz w:val="21"/>
                <w:szCs w:val="21"/>
                <w:shd w:fill="FFFFFF" w:val="clear"/>
                <w:lang w:val="en-US" w:eastAsia="zh-CN"/>
              </w:rPr>
              <w:t>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22222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sz w:val="21"/>
                <w:szCs w:val="21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22222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sz w:val="21"/>
                <w:szCs w:val="21"/>
                <w:shd w:fill="FFFFFF" w:val="clear"/>
                <w:lang w:val="en-US" w:eastAsia="zh-CN"/>
              </w:rPr>
              <w:t>2.19</w:t>
            </w:r>
          </w:p>
        </w:tc>
      </w:tr>
    </w:tbl>
    <w:p>
      <w:pPr>
        <w:pStyle w:val="NormalWeb"/>
        <w:widowControl/>
        <w:spacing w:lineRule="atLeast" w:line="420"/>
        <w:ind w:firstLine="1890"/>
        <w:jc w:val="both"/>
        <w:rPr>
          <w:rFonts w:ascii="仿宋" w:hAnsi="仿宋" w:eastAsia="仿宋" w:cs="仿宋"/>
          <w:color w:val="222222"/>
          <w:sz w:val="21"/>
          <w:szCs w:val="21"/>
          <w:shd w:fill="FFFFFF" w:val="clear"/>
        </w:rPr>
      </w:pPr>
      <w:r>
        <w:rPr>
          <w:rFonts w:ascii="仿宋" w:hAnsi="仿宋" w:cs="仿宋" w:eastAsia="仿宋"/>
          <w:color w:val="222222"/>
          <w:sz w:val="21"/>
          <w:szCs w:val="21"/>
          <w:shd w:fill="FFFFFF" w:val="clear"/>
        </w:rPr>
        <w:t>备注：</w:t>
      </w:r>
      <w:r>
        <w:rPr>
          <w:rFonts w:eastAsia="仿宋" w:cs="仿宋" w:ascii="仿宋" w:hAnsi="仿宋"/>
          <w:color w:val="222222"/>
          <w:sz w:val="21"/>
          <w:szCs w:val="21"/>
          <w:shd w:fill="FFFFFF" w:val="clear"/>
        </w:rPr>
        <w:t>2021</w:t>
      </w:r>
      <w:r>
        <w:rPr>
          <w:rFonts w:ascii="仿宋" w:hAnsi="仿宋" w:cs="仿宋" w:eastAsia="仿宋"/>
          <w:color w:val="222222"/>
          <w:sz w:val="21"/>
          <w:szCs w:val="21"/>
          <w:shd w:fill="FFFFFF" w:val="clear"/>
        </w:rPr>
        <w:t>年环境空气监测数据均使用实况数据统计。</w:t>
      </w:r>
    </w:p>
    <w:p>
      <w:pPr>
        <w:pStyle w:val="NormalWeb"/>
        <w:widowControl/>
        <w:spacing w:lineRule="atLeast" w:line="420"/>
        <w:jc w:val="center"/>
        <w:rPr>
          <w:rFonts w:ascii="仿宋" w:hAnsi="仿宋" w:eastAsia="仿宋" w:cs="仿宋"/>
          <w:color w:val="222222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222222"/>
          <w:sz w:val="21"/>
          <w:szCs w:val="21"/>
          <w:shd w:fill="FFFFFF" w:val="clear"/>
        </w:rPr>
      </w:r>
    </w:p>
    <w:p>
      <w:pPr>
        <w:pStyle w:val="NormalWeb"/>
        <w:widowControl/>
        <w:spacing w:lineRule="atLeast" w:line="420"/>
        <w:jc w:val="center"/>
        <w:rPr>
          <w:rFonts w:ascii="仿宋" w:hAnsi="仿宋" w:eastAsia="仿宋" w:cs="仿宋"/>
          <w:color w:val="FF0000"/>
          <w:shd w:fill="FFFFFF" w:val="clear"/>
        </w:rPr>
      </w:pPr>
      <w:r>
        <w:rPr>
          <w:rFonts w:ascii="仿宋" w:hAnsi="仿宋" w:cs="仿宋" w:eastAsia="仿宋"/>
          <w:color w:val="FF0000"/>
          <w:shd w:fill="FFFFFF" w:val="clear"/>
        </w:rPr>
        <w:t>表</w:t>
      </w:r>
      <w:r>
        <w:rPr>
          <w:rFonts w:eastAsia="仿宋" w:cs="仿宋" w:ascii="仿宋" w:hAnsi="仿宋"/>
          <w:color w:val="FF0000"/>
          <w:shd w:fill="FFFFFF" w:val="clear"/>
        </w:rPr>
        <w:t>2  2021</w:t>
      </w:r>
      <w:r>
        <w:rPr>
          <w:rFonts w:ascii="仿宋" w:hAnsi="仿宋" w:cs="仿宋" w:eastAsia="仿宋"/>
          <w:color w:val="FF0000"/>
          <w:shd w:fill="FFFFFF" w:val="clear"/>
        </w:rPr>
        <w:t>年</w:t>
      </w:r>
      <w:r>
        <w:rPr>
          <w:rFonts w:eastAsia="仿宋" w:cs="仿宋" w:ascii="仿宋" w:hAnsi="仿宋"/>
          <w:color w:val="FF0000"/>
          <w:shd w:fill="FFFFFF" w:val="clear"/>
        </w:rPr>
        <w:t>1-</w:t>
      </w:r>
      <w:r>
        <w:rPr>
          <w:rFonts w:eastAsia="仿宋" w:cs="仿宋" w:ascii="仿宋" w:hAnsi="仿宋"/>
          <w:color w:val="FF0000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FF0000"/>
          <w:shd w:fill="FFFFFF" w:val="clear"/>
        </w:rPr>
        <w:t>月环境空气质量状况</w:t>
      </w:r>
    </w:p>
    <w:p>
      <w:pPr>
        <w:pStyle w:val="NormalWeb"/>
        <w:widowControl/>
        <w:spacing w:lineRule="atLeast" w:line="420"/>
        <w:jc w:val="both"/>
        <w:rPr/>
      </w:pPr>
      <w:r>
        <w:rPr>
          <w:rFonts w:eastAsia="仿宋" w:cs="仿宋" w:ascii="仿宋" w:hAnsi="仿宋"/>
          <w:color w:val="FF0000"/>
          <w:sz w:val="21"/>
          <w:szCs w:val="21"/>
          <w:shd w:fill="FFFFFF" w:val="clear"/>
        </w:rPr>
        <w:t xml:space="preserve">                                                    </w:t>
      </w:r>
      <w:r>
        <w:rPr>
          <w:rFonts w:ascii="仿宋" w:hAnsi="仿宋" w:cs="仿宋" w:eastAsia="仿宋"/>
          <w:color w:val="FF0000"/>
          <w:sz w:val="21"/>
          <w:szCs w:val="21"/>
          <w:shd w:fill="FFFFFF" w:val="clear"/>
        </w:rPr>
        <w:t>（单位：微克</w:t>
      </w:r>
      <w:r>
        <w:rPr>
          <w:rFonts w:eastAsia="仿宋" w:cs="仿宋" w:ascii="仿宋" w:hAnsi="仿宋"/>
          <w:color w:val="FF0000"/>
          <w:sz w:val="21"/>
          <w:szCs w:val="21"/>
          <w:shd w:fill="FFFFFF" w:val="clear"/>
        </w:rPr>
        <w:t>/</w:t>
      </w:r>
      <w:r>
        <w:rPr>
          <w:rFonts w:ascii="仿宋" w:hAnsi="仿宋" w:cs="仿宋" w:eastAsia="仿宋"/>
          <w:color w:val="FF0000"/>
          <w:sz w:val="21"/>
          <w:szCs w:val="21"/>
          <w:shd w:fill="FFFFFF" w:val="clear"/>
        </w:rPr>
        <w:t>立方米）</w:t>
      </w:r>
    </w:p>
    <w:tbl>
      <w:tblPr>
        <w:tblW w:w="1007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6"/>
        <w:gridCol w:w="925"/>
        <w:gridCol w:w="875"/>
        <w:gridCol w:w="2175"/>
        <w:gridCol w:w="2000"/>
        <w:gridCol w:w="1384"/>
        <w:gridCol w:w="107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FF0000"/>
                <w:shd w:fill="FFFFFF" w:val="clear"/>
              </w:rPr>
              <w:t>SO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FF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FF0000"/>
                <w:shd w:fill="FFFFFF" w:val="clear"/>
              </w:rPr>
              <w:t>NO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FF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bCs/>
                <w:color w:val="FF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FF0000"/>
                <w:shd w:fill="FFFFFF" w:val="clear"/>
              </w:rPr>
              <w:t>PM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FF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bCs/>
                <w:color w:val="FF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FF0000"/>
                <w:shd w:fill="FFFFFF" w:val="clear"/>
              </w:rPr>
              <w:t>PM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FF0000"/>
                <w:sz w:val="18"/>
                <w:szCs w:val="18"/>
                <w:shd w:fill="FFFFFF" w:val="clear"/>
              </w:rPr>
              <w:t>2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FF0000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FF0000"/>
                <w:shd w:fill="FFFFFF" w:val="clear"/>
              </w:rPr>
              <w:t>CO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FF0000"/>
                <w:shd w:fill="FFFFFF" w:val="clear"/>
              </w:rPr>
              <w:t>第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FF0000"/>
                <w:shd w:fill="FFFFFF" w:val="clear"/>
              </w:rPr>
              <w:t>95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FF0000"/>
                <w:shd w:fill="FFFFFF" w:val="clear"/>
              </w:rPr>
              <w:t>百分位数</w:t>
            </w:r>
          </w:p>
          <w:p>
            <w:pPr>
              <w:pStyle w:val="NormalWeb"/>
              <w:widowControl/>
              <w:spacing w:lineRule="atLeast" w:line="42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FF0000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FF0000"/>
                <w:shd w:fill="FFFFFF" w:val="clear"/>
              </w:rPr>
              <w:t>（毫克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FF0000"/>
                <w:shd w:fill="FFFFFF" w:val="clear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FF0000"/>
                <w:shd w:fill="FFFFFF" w:val="clear"/>
              </w:rPr>
              <w:t>立方米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bCs/>
                <w:color w:val="FF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FF0000"/>
                <w:shd w:fill="FFFFFF" w:val="clear"/>
              </w:rPr>
              <w:t>O3_8H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FF0000"/>
                <w:shd w:fill="FFFFFF" w:val="clear"/>
              </w:rPr>
              <w:t>第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FF0000"/>
                <w:shd w:fill="FFFFFF" w:val="clear"/>
              </w:rPr>
              <w:t>9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FF0000"/>
                <w:shd w:fill="FFFFFF" w:val="clear"/>
              </w:rPr>
              <w:t>百分位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AQI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达标率</w:t>
            </w:r>
          </w:p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%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综合指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  <w:lang w:val="en-US" w:eastAsia="zh-CN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  <w:lang w:val="en-US" w:eastAsia="zh-CN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  <w:lang w:val="en-US" w:eastAsia="zh-CN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  <w:lang w:val="en-US" w:eastAsia="zh-CN"/>
              </w:rPr>
              <w:t>1.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  <w:lang w:val="en-US" w:eastAsia="zh-CN"/>
              </w:rPr>
              <w:t>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  <w:lang w:val="en-US" w:eastAsia="zh-CN"/>
              </w:rPr>
              <w:t>99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  <w:lang w:val="en-US" w:eastAsia="zh-CN"/>
              </w:rPr>
              <w:t>2.33</w:t>
            </w:r>
          </w:p>
        </w:tc>
      </w:tr>
    </w:tbl>
    <w:p>
      <w:pPr>
        <w:pStyle w:val="NormalWeb"/>
        <w:widowControl/>
        <w:spacing w:lineRule="atLeast" w:line="420"/>
        <w:jc w:val="both"/>
        <w:rPr>
          <w:rFonts w:ascii="仿宋" w:hAnsi="仿宋" w:eastAsia="仿宋" w:cs="仿宋"/>
          <w:color w:val="FF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FF0000"/>
          <w:sz w:val="21"/>
          <w:szCs w:val="21"/>
          <w:shd w:fill="FFFFFF" w:val="clear"/>
        </w:rPr>
      </w:r>
    </w:p>
    <w:p>
      <w:pPr>
        <w:pStyle w:val="NormalWeb"/>
        <w:widowControl/>
        <w:spacing w:lineRule="atLeast" w:line="420"/>
        <w:jc w:val="center"/>
        <w:rPr>
          <w:rFonts w:ascii="仿宋" w:hAnsi="仿宋" w:eastAsia="仿宋" w:cs="仿宋"/>
          <w:color w:val="FF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FF0000"/>
          <w:sz w:val="21"/>
          <w:szCs w:val="21"/>
          <w:shd w:fill="FFFFFF" w:val="clear"/>
        </w:rPr>
      </w:r>
    </w:p>
    <w:p>
      <w:pPr>
        <w:pStyle w:val="NormalWeb"/>
        <w:widowControl/>
        <w:spacing w:lineRule="atLeast" w:line="420"/>
        <w:jc w:val="center"/>
        <w:rPr>
          <w:rFonts w:ascii="仿宋" w:hAnsi="仿宋" w:eastAsia="仿宋" w:cs="仿宋"/>
          <w:color w:val="222222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222222"/>
          <w:sz w:val="21"/>
          <w:szCs w:val="21"/>
          <w:shd w:fill="FFFFFF" w:val="clear"/>
        </w:rPr>
        <w:t xml:space="preserve">                               </w:t>
      </w:r>
    </w:p>
    <w:p>
      <w:pPr>
        <w:pStyle w:val="NormalWeb"/>
        <w:widowControl/>
        <w:spacing w:lineRule="atLeast" w:line="420"/>
        <w:jc w:val="center"/>
        <w:rPr>
          <w:rFonts w:ascii="仿宋" w:hAnsi="仿宋" w:eastAsia="仿宋" w:cs="仿宋"/>
          <w:color w:val="222222"/>
          <w:shd w:fill="FFFFFF" w:val="clear"/>
        </w:rPr>
      </w:pPr>
      <w:r>
        <w:rPr>
          <w:rFonts w:eastAsia="仿宋" w:cs="仿宋" w:ascii="仿宋" w:hAnsi="仿宋"/>
          <w:color w:val="222222"/>
          <w:sz w:val="21"/>
          <w:szCs w:val="21"/>
          <w:shd w:fill="FFFFFF" w:val="clear"/>
        </w:rPr>
        <w:t xml:space="preserve">                                    </w:t>
      </w:r>
      <w:r>
        <w:rPr>
          <w:rFonts w:eastAsia="仿宋" w:cs="仿宋" w:ascii="仿宋" w:hAnsi="仿宋"/>
          <w:color w:val="222222"/>
          <w:shd w:fill="FFFFFF" w:val="clear"/>
        </w:rPr>
        <w:t xml:space="preserve"> </w:t>
      </w:r>
      <w:r>
        <w:rPr>
          <w:rFonts w:ascii="仿宋" w:hAnsi="仿宋" w:cs="仿宋" w:eastAsia="仿宋"/>
          <w:color w:val="222222"/>
          <w:shd w:fill="FFFFFF" w:val="clear"/>
        </w:rPr>
        <w:t>清远市生态环境局连山分局</w:t>
      </w:r>
    </w:p>
    <w:p>
      <w:pPr>
        <w:pStyle w:val="NormalWeb"/>
        <w:widowControl/>
        <w:spacing w:lineRule="atLeast" w:line="420"/>
        <w:jc w:val="center"/>
        <w:rPr>
          <w:rFonts w:ascii="仿宋" w:hAnsi="仿宋" w:eastAsia="仿宋" w:cs="仿宋"/>
          <w:color w:val="222222"/>
          <w:shd w:fill="FFFFFF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8650</wp:posOffset>
                </wp:positionH>
                <wp:positionV relativeFrom="paragraph">
                  <wp:posOffset>-751840</wp:posOffset>
                </wp:positionV>
                <wp:extent cx="1536700" cy="1536700"/>
                <wp:effectExtent l="0" t="0" r="0" b="25730727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U0ASHB=nNB3wKi=tLyD4NRjfUiftLB3vKiDzMivuPWAvSlEsYS3MBiwDa1MIQC46LigBPi=4PiPsLCAELhzzMiYEKSjxQi=sMSDzQjL1LjL1MDH4eSvuQF8iRTP9CPn7QF8iSlEsYS3xLCHwwNnwLcSBu8WF9Kt2uqOVxrF+06R+8qdhrqvtYF8iOB8Da1MNXV0kOfzJOEMoY14gcGUxYT4gaVT9w9WTsrqPxeqLqKt2uqN90rFrxa120q6VOB8SZVctXWQ0blUNXV0kOfzJOEMoY14gcGUxYUUyYWINXV0kOrek0KaJzLm5yJx6s65yusaAqLl8s8Z90ivuT1kmalEzcWIkUWMkbj4gaVT9CPn7T1kmalEzcWIkUV4ocD4gaVT9xu1vrrpwsOp+wqx7tbl22cOPy854p7t9OB8SZVctXWQ0blUUalkzSlEsYS3MBiwSZVctXWQ0blUKYWkSSi3vLCbvLiHvLSjvMCH3LSP3MyT7K0MoY14gcGUxYTskdUMNOfzJOEMoY14gcGUxYUQoaVT9Li=xLRzwLhzxLh=vNSnzLCnvLyvuT1kmalEzcWIkUFksYS3MBiwCa10vcWQkbjkPOiD4Lh3wMiftLR3wLCf7KzMuaWA0cFUxRU=9CPn7P18sbGUzYWIMPTMAYFQxOiYCKSQBKSjvKTD2KTMFKTD3OB8Ca10vcWQkbj0APzEjYGH9CPn7TFkiQWgzOh4mZVX7K0AoXzU3cC3MBiwPZVMWZVQzZC3zKiLvLC=vLCvuTFkiU1kjcFf9CPn7TFkiRFUoY1gzOiPtLy=vLC=vOB8PZVMHYVkmZGP9CPn7T1kmalUjP18tcFU3cC4MRTkETzQCPzE5P1cAczkBPVcITDI2PTMIPzUERzEEPTEAPVgURjkpSTDvQzMSbTcSRVHyQEEEPjIQUTEMQzk3P2oARjImSkYBPUkTPVsNSz0TZ2cNc0kDUkEQRzQDPjghQykoVUc2Y0IGaF4gVEInXjMBQFUWRlwiaj4rVSMVdVEXTiUIQTXwYDcnclMsaCAkTzIDXmjzbzkEdCAZPyQ3QzQAUzImSkYBPT0MQCAjQUDvQVcUREYoXjcrZjkESjIMUDEkQmbvdD8TPSAMZlM3SloAcz0DPlEFcyA4SjQALD0pX2gNZjE2STQBXT0IQzkMTSA2P2cYQEYQTTcHY0EATWcBSz0QNGcDTUkDUkEQRTgmVlUlLCQiYGcEdDQ5PT4BYz4VPjEiYTIsMDYpNWgkPVoEZD0BNDcALUUEP1fzVVImU0=yQiQCYEH4YzEXS2YWRT4iTTjuYUgHQkMBaGgASUD3czQQVTQVTUELRFcZK0XvMEcXQkU3RUQAYjImSkYBPT0kQzbzQln4dFUAakUlVTEFdmHwZTQXQTMPL1w3dEUmVlMQQDMBamoASjImZ2EnZ1kGNWbvPjEQQTYAPT8BZkEAc1cYZzMmVTUAaF4DTUkPSmAoNCUTUSMrclE0L1oDLFb0YCcUaFYXXzkyTTIWbWY1Q1oqYzr2UGExSEgxSycDYVgvbEX1MR8nJ1gBTCQNbVkFa1IBLSgZTxskLTIGPj8Gc1YJZzwPSkYtXx8tQDoPQUILLFMjUzMBbEQrQiQ1UkgLQEMERjshbUMja2b2ZVDwQmnyXyUDR1wmb2PwM2jxcWgHTFwMRVgjQkAgPj8kc0g2TjPvPzE2QTEAXT8CPUYYc1cmQkMMPigGPSEUYDk2TUkMPlEAQjoVSjU3NWIIVjUJXmgYT1ksUygCLUkLQUc1RT0BLDcALUUjQFcQUzIBT1YEbWo5aFE0bDsQQ0YpPyLqYTcZM0ILTRr2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dD8DPWcTUTk4TjQALj8DTSIRZjEjPlcUbUYnUTIAc0EUQDIIcz0DX2cMZjk2SUQqcz4DRSQMUEDzSmoUczQQVToKa0oIZGYiSjEQQTYBTTEDY1cEPjEJPTD3Z0EtUWM1aEgsQSAlPVTqazX4RTknQlk3YkQIaT8SPkIVTmIBS2EFSDIrQiYEVjfyRFEGSTERL1LvPiY3LDzzYl3uclf3YDYAbEkwTWYBa2oWRlMiRBsqQ1MJRG=yRSc1YjsRYSXyUFcsRF4lckkPY1QVZkUVblb4X1H3U1oJbUcvaB8vX0oGU10vQmMTdjQYQFryZ1DxUTP2S2XwZloQSEguLVsNXyMtMCEWbVfwK2EZVVIGUFUSTicnQWMGaVQNSWc0SB7zXWEPS2MmYGEvYDMAYz8BbDwqLFU3NWIMJ2MOcSY3MzYjdEAuQFoPalgJLGnxK0o4KyktUiAuZSkYYV0OLTERRzbuMWQnXh8FM2IgNFE4RyUHRzMgbUUlM0EAbGg4Q0buVVQkSkoEYCgsZmYiND0sLDf1dUMiTSgqVF4OSDsCSVMtZEn1P1cxMmoBVUT8OB8SZVctYVQCa14zYWgzOfzJOEMoY14gcGUxYUYgaGUkOj0IRTY2c0kJR18ZRVg1Xz4ATVMCazkIQmQDPzMBXjECPUEEdDM5PToBY0UxQFcMPzcmUTEMPygGP0MwQ0MIXiMDTTUHPVEAZTICPloZZlgoSl0ILkoDVSEMQEk4SVoNZz0pYFwMZlgnVkQFZj8WVWgYUFL0SWECPzIEc2cmY0IISTkIQD0KPTQAYzUCPVb3RDEARVcITUEuPUEAPTECQkEqZT02QEEYRjsuVjknclMNPUEEQjIQPWcYZjULSTEqQzDwUTUBZD0CTS=zdD8TPSMBYz4VPjEuST0EYGMhLjonXjMBQVEWYGAjQzYyRTUNMUksUmkiLkYpYEgJbFQHZ1cQVEXvXTb4dVEXTiUIQT41SFk2Y0QHTlsLZjUYSTIYQzDwUTUAc2cPTiARQEESPkEjUzoyXUcMY0DvQWgMPiQXQEQEMT0DTWkNdjTxSTQAcz0Fa0gDUDjvSTQQdT45QSIMQDE2STYuc1cYY2gDUDELPlcNUjIAVVUBPTIDPTTzdDQ5PT4BYz4VPjEmYTIrMR8TZGfyPUQETD0ALDcALUUEPmfzQ1ImU0=yQiQCSUMEczg2VTQVTUEKRFgncTIYK1MXYznwRCIAPlL1NUkmLWgAZij0X1MVRTcXQTE3QGoASjImSkYBPWMkPl34VEQnVlMVUDUnSTH3QzDwUTUAdCQYXlcWTCMFMDMjTikmPUgOckcISlMQRR8kVDgFTzIrdDEMRTclSTDvQzMSbTcSRVHyQEEEPjEQUTEAMDcNPTQCPlkQRzImTTMWXz4BYyfxaTw5aD4TYUb4bSckSUASQFvycEMVNVQ2ZWgAQlEwJyggS0MAbmQObWMzYWL2bz31Q10rVGItJzf1QTTuYyIwRUcnbzgXdFwLMScUQUkEMFIBNF0QbyfwU1Q5J1MMZygRQWYRdCEYRTcrS0UXZSkVX2MNRUEqbGUvRiIpQGUJbkUXTFQ5Zz0wUzM4L0g1SFD2QVLqUWcoQiAUNV8EMScBYjIETEEIQDEQPTIuMDkBUloCPzEVRWcHc0kDUkHvZjIBY2cFazEUaETvUDfxb1gqTVw1QlgKR0ohczwVY2MRXSgmczgQVTQVTiAOPjIYQTYJNEMxTD8VbSYqbDEZUz0LYiTzVl4zQWQDM2U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EMD0DPj4QZjoESTQYMD4DVjcMPiAGPkMvUzYQQTQBPkEMQVoAcz45PWkMZjE3S0QALD0pY2gNQFbySkQASjImZ2EnZ1kGNWbvPjEQUTYAPT8CPUEEPVsAQGkRP1QSdRsVYUkTTigBMyYmVCAmZTUWSDX4SVkYMTkFQkYGbzT1a0UyQ0UXa0IqYlMja0k2PjgjdkEHbjgQdlfqYhrqRGfvUTMrZWACNDcpSkkrdGclMkEZc1skalMpcSj3bDX2blQOP0kkYBr4YxsBLUcNTkc0QCE3cmggSV0vXV0XJ1w3Z0ogXVsWdEAMSlcOUFURbkoQTGL1K0cOSjEzYVoWTSE5YVYpUlEwREfqbFwnb0oNMToHcTUSc1EZLCA5PyQ1K1gwayf1dTHxbVvvRTMAMDcqcUQRMzfxb2n1cyX2bjgyUiMEJ1cOSRskQV4TTFH4ajvuLlQXT1kLLVf1VScUPjUuXh8sLjY1NEg0cGI3bjkxZ1MuRmEvTh8zPTMtRDkZXiknLSPwZ0HydVEONWo2dVIQYmIJRmgDdUIkXyQyazk3dVUFal8KP2YxSTYnUDcCPUIyc1cmQUgAYzUBSTgUc0kpQTwMPVsGPSEUQTInSTMQLCQ3S0QALzImSkYBPV8MSTUjb1HxRlghPzIEXUcjbFQGQmMIQT30VV0VdVLxUlojVDovYDgqY0EXUiAgQyk4XUgRMTkESmYLZWcmUDgRZzwpQUkMPkkGPSEUQTE2c0ARLEIDTUMBTVQWRmMgUz0mTSAEdDEmNDgAPTkmRUEQazEQPTEAPzYQZ1kMczMQVTYKcyQDPVguQjEDPT4BY1swZFsoQyk2LDIATTUFPTESPlcDYGT2aiE0RD84MCkwdVUNQEAlYGMNRFwsU0chcGc5SzoYXlYgTCkvXzbwYz4xLSIRRGkAbTYBQkQ5bTMgQUkKLiYTdE=uQmkkdDYnPTgUTFUKTSULXSYBQ0g0YGg1TjwENScuY1M1KyQTSmIDLFs4cj34clY2QFEhaVUtRFcOK2IoUF73RmXvNGAAQScPQzghJ1IGbSYnbRsBb0ATL2gZcmX2Pj74SFMqRFf7K0MoY14gcGUxYUYgaGUkOfzJOEMoY14kYDwkalczZC3wNSbxOB8SZVctYVQLYV4mcFf9CPn7T1kmalEzcWIkS2IjYWH9LSvuT1kmalEzcWIkS2IjYWH9CPn7UlUxb1kuai4VNB3vKi=tLSP1OB8VYWIyZV8tOfzJODksXVckQDL9NWUvdSMqXkguLDgmZCI3cz8BTSQPQjMkLTb2bUYKUDEEXRruaigzXyYrSlz0ckH8YjwyRUkZZmoDYGIoRkcSSUUBVSghdGj3XSYlbB74Y1f4NSj4NSk2ST0MSTn4NWcDNSk2OTcpOTkrbmctR0gAakc2PVD2Py0gZjr8J2fuPWQtaGczdmYMaSAyPWoZUzEMST0yVFQ0NSL4NSkJNVb4NSj4NW=uNTgnNSj4MD0nZFDvSlkYQGIxVjsHPlkDdDYLaFMzJz4scDwOZF8RTV8nR1E5NSASXjkCTTf4clH1TE=0XiYJMmUyXlIRNVoTVV8qQUENQmA0R0gwS0YqMl3vdTT0VBsIbSMwc2ImSycwTCj0bGg3QFM3XTTvXjksOUgDSWgvSyEkdmgvQTwPLmAEQzn4ViYXbGkDbx8IRiAnRT8pJ0glXm=3biMzZlgqbDUKZWb4NGUubCYTdT81digiNGEOYGL8Yz8ZcCcpVi0ETDM0TTURRSclQSH0ZCkzdSjqVTErMlMkZUXzb1EPdGj2Skc4ZEfzZyTxaTEidWAvTSEqbDgDTVwBTCMiUzEQVlfyLyYhalIvUkX3cT8pa2=qTCH4YjUPXzolajkxclM0ZT0iLlEFayY3bSkEXykkblElVTHydFchZiECZykLLSMuK2UBNUkqZz4gdV4ScWEldTUnST0rcWgCbEIOQFHxc2b1QVPycVg0a14vNTwBNV0ncTTwYCEqVDoTakEMLi0EYlgqMFUEL18PbGABYiYwY10Oalf4bEgvYjsGc1c2NCIma0=zUjoQLijudDMpLWchUjwoNTH2VT4OSzgoZ2gwTGUmZFLyMmcsTTgGVFIDYGI4SlEOLEIZZ18wTEQydFEPSykXPzsCUCMhMTYuZyUPazryQVXvOWT4QjgRQx8KS2IsZDP4Y1HqcVElYmERMykDcV44dCkSYWIhb0ojaz4CRzD0LUn0dTUYLGcnNT8EbjM0cTknQCEhbTUCYzksdTk4LlYCMVYVVUM3YVEyMCDvb0HzMz43UEgtP2gZPiMTOS=qVDI5T10KLzvvX1gKVlf2QUYvU134VCkhUy03QSbwZln2NUYEYyMlczLya0EJSyMhcCkSZmImQ1klXSgYZzwhS0b4XjMBLzk2RiQ0U0ELQTwJTzLzS2b4P2AgNSYZTikVaB8ES0Y4PlDyMzs1QlsJQyTycWT3NTUOdF8xLkQncWbxQk=0MlLxNFEPPz7wTT0CazIudlYqYiE0U1sgcR71dkXzQyjuZzYNY1wNa1EWLFYidlspbiEDRDYGQ1k0Q1D1cSMhR2QINDUYakjxbV84QVgVcjohYykVSx8iQVULX1IXNDXvYGUlPj8hcmU5QUEBRjPwamAKaikXQCEGL0j1VDkjMjYhP0QOQWgOTWYhM1f4dkQXMiLuahsBcTIOcDUFazwOQFXxRkcEcDTwRCcZS0YTR171ajUWSDQKZF44ayMqT1TucTUAQC0TMVf4bD4MTFIBM2jzQiMgQVwgU2HxTibyakn2NVMzTGkELykiZDL3cGgBL2UuQlUvNVYSZC0KXVMnaFQKJ2ULMyL4bR7wYDPzMyf3PygwPz32S2cMSz8KaykHTFcGX2IuRDkqTED8ZGAOYS=2ZCISUDMkSjgkdUk4VVIgSigKS0YRSDcrdmXzRTIDXS0ALij2Sj3zSCk0R2T4bDYibCP0LyMXMD8kRWU1dG=ySC0oL10NdikIX0X8KzgMJyIzclXyRkkZLyj1QUQKJ1gzZ2cOTUAjZF0wRT4mbzIvdC0TM0gLXV0OU2PxZyILbFgZZVMvL14mTkEHKzMWS0YqcCAma0EDVCI0Ll4BaEL4QlUnQWoiLWQqPmIORTUVR0AiSED4QS0nXibxLyEBRj8lSmMvPlISLSYYTCkkL2L1U1gkazUBaC0OXWkYRSj1S2AWa17qXWk2J0YiXTYNVigiVSclLSINZicgL1UoYVwTUjMhamH3cD8XVVz1YUk5KzTxaiIldFMAMzQjZ2X1OScgMykRdWMrdmAzZTUrSVwVajwyMB84MUk4UFcTPz0YPkX3dS0wVS0EQGAVaC0uR1UXS0gOcDrvcDMuNUkMQDEObyc1a1IYbDPzTjP2LGAwPmXxQ1gILlvvXj7qLmMQQjIEcCQyQTP1LFL4LFkOT14Fc0cJcx8DK143MmT3Tmb0NTwDbjcLSDEnUEX0ZDUPcEEwUDQuMlwMcTg5Z2j4MF04XUcISlcwMjoBMSU3LjDzVWU4bWc1QFMYdkkPQEcuclEsXj8mSkorZTIpQSQlPijvSzjyQDI0ZSUVZVsrViz8NFr4YTIuVWUqMFsnTFgRYm=qY2T2MGAwaED4MEkPdVgBZVP0KzUzJzb1NDkqaDIQQCcpLyAKX2UVXkIYPlEAPkbqVjIpTDovZhr4RCM3QiD1QyLqQ1IEZ1ctTVDxVV8jK1IVZzUEa1YpSyPwMWIlU2YPLTgrTiQTNTckZGUmdFQQaiYsU1g4cVs3NGUJTjItL2UFczoYYD8idik0L0EWZUYnRigFNTIxPhslUiTqUzcAPxsnZDQCMTw3TiEgSCYVPiT1QGcRMzwQQGA2M1UJYkDqdC0GYGoLLic1QV8LSyTyUkoAcEE5Kz7zNGIxQiUuUmkCQVYTYDD4bCYrTSAtPzkobDQmTyMEdDcnRCIZUFoncVIrLmUzRC0ubSgYPVg1Tlb8ZEYrQjUhK1I5bF8hdCYlMiACTWYHXlcjK2AFYlrvNVM1RyXuals2TFg0RkksQVjwSjT3ahr8LBsFVl8nKyY3TmT4MVYBVGAmcmAFNGAgMTklTWIgcUjubFUndWP8RTUzQSMDcSMoSl74VTgVMl8YLVgOamQPbCDxbEYJYiP4bjorMjgTJ14jcFkhdWU3XWEhVGQHUycqYiPvayQialICclj4NCQqdj8DdTYMTiALLlYHamUPb1T8Y1Y2bjvzLGkGcTUwVVf8STEkRCE4PikpTCMNJ2kHVWctMVEVLCf0XzkLdCTyLV8QalfqUGQtbGYOTGEISzkBTCAWU2L4aFslNUfxY0oPXijyXjIOLDQEMSH4P2knakkyQmgNUGAGMGMKMWnwNUA3SCElXjwJNSk2Kz84a2g4a1UrXjU1ajQ1Rx7yaycTPWb4dlUkMj8ZbFvzMGgzUyUSNWT4LGEsRCPwPzcpYiA0RCYsSF4pPzMuZ2UtYV8RQlbzSl8NYmULRTMNaiIVKyMTcSEzQSkPTCjyND0tUmU5VkQpcV0lSlEhZ1byYCYqM0fyNVf3azwHSUogNScXZFglakcuNRsvLycQYFD0cmMRNCMgaykVNR8OYyUidlsxQFQnLSIhT0oOblf0QT3uazfwVhsHZUnyM17yRjUHZkArckE4Q0=4LFTvRzPzViYnVTPvPlIjYTbzP2Uhc1gZcVkkTmULZ1cMZVgmc0cCVWArPmIQbi0uSiMVdTPvL0YOLiECczQDZzUlcmTydV4MKyMtRVw0diH1LCDwXyMncF8BPyHwLUYBLh8nQWIDQ2UndkgyK1r1UjQlUDQmXmHxbFj0NUD8bDP3JyEtMTw3aTM3aDn4VTUQJ18XPlrvcTsvRVo5bzUmM2cXS2fvQSUza0EucEjyc1YWQTg4NT4TdFsXYmARVmTwdV83b1k5Zmj3S2YiMCAHUCkFYFIgQjH0JxrwaiIDQF02NWfvUjLyLDoocSktbFTxb2MsTWfvYkADY2ARa2gXay=8cSQZbGfyRFT4VSUKNTcBYkQBSSfyakHwMmH3YFgpLzIORWnzQSksMy0saj05TFwBZiP0bTcRL0EtXR7uMFcYQzwiZ0AoUhsXTGXyMWYhU0f4SlUZJx8wRkLvTSYvXSErRyAhQF4qYSjuVBsnNVHuYUb1Rj0JcFQ4RCYsJz4IdWURQ1kgZzEOZjcsMzUNMx7vQWUGLEQPYSYLTTYlVj8IShssVVcRYx8oQ2U0amYVQGoPb0gHcigKZCMLTj30c1XvLSjuQ2c0QVwjMic3QmoNM0EuLl0QdS0wUFsyLVQRL0D2UlHwXSkzbGUHTUfvXTICUCYuZVEgRi=ySVUgXmMPYCIpM1YzcWUZbDgRYFr4bzIzPWchQSMQK2L3MykzalkXLDEwamL2SDEBXUAySyLxLzcxNTY4bl8GTDcIZmQZQiUlPkETbj80TDQ2NF4XNC0zRlEWMmktdCkvXlMYaCY4TTn1NTQBPzctXUIgXjcTcTELJ2DqZVYCVVYSdGT0MVIrZlHyQD0gL0gJXSjyZDUvbmbyTUINLEAGcTgxYiAjdFYSQDcpayAsZU=qcl0vQ18WXzojK18FUmAgTRs5dEYubyIkSVU4MDstST0iXWUxNBrzdSYAQCQVTVYvLi=8dVYlYDQEdFIBXVbwaVIZJ0c0NB82dGXwMCYAP0IZbmkNLSATVWP1YmQWLEIkUGUPYUQiK2gOYjgvJ2cicVrudlTzLyD4b1QiQxsvSzITZEMoNDwoPykkK0f8Q0MoP1YCc1LubxsrUDw4VVomMyk1b2b3NSPxNVs2OV4nRlkQR0EGYCP8XkgBP0ADYyUgZUosMWAWb1YpS1MMSDfwZUkiJ2EQRS0ySlgJczQDVjogZjX1TmMqTTj1bEYXTBsEZj0NalowPjMgUzTzQS02a1wAZWosZVMyLCkpL0MwXWYOSxrvNGEpQVvzTD4PUzkJbiQiOSknQGY0XzkPVFovYlcZYDQmLWERRlYlTEMlOTrucCLuQFYxU0IhTlMSXx85LGUpP1f1SjktQzoLXVIATzUDVlgATjE5YST8MlQlXzsxPT0SSUMjZTEyMDUZdjkpYGoSNFE5dFL3djo3alojUkk5STIGYls2ZyY4XjUCTCICaykpYGn0azgvbR8raykmZkgnMjoXdmMBSDryRikudlsiUmkVLVsEZ0g0QT8uNSfyVEc1ayX4dVH4Uz0uayMWPjvuMjsYUxsEXjXucSD4PWIXXjoFSGgTcmUDK0EuY1z3X0X8VlYtbDIOS2cSa1IoSDj2RVgOdEgWcSI2QV8uSTciZEXvdl3zMykOTyU4MUgWX0L8S1T0QUP4L2ktSzkrakfyTSYBbV4VcCMrJyMoP1wDVCIPNUb1bCkoSSYvQUQvbEIZRzwRa0AvKyILXTwMa0DyXls5XiY0ZkkMLFEhcTcXR2f1SDkmaDPwMmYFRz8YPjzzTFn1PmA0XWnxS2EmL2ozNSf1az4lSF4QMjL0LSMXQEYuJycrLWQydDQOLVUZZiUxUz8PLzc2U1YFM1E5alUFPV44XVQXT172VGDyTkY0LUcsYiL0MDv4azvzLTfvMTsDQzbvPjsLR1QGSiEva2b4MEj4TF8mViMRYi03XmMvZzQNSkAuTCzybCQCLTUpZEQ0dGUBUFY4XiANZzslYlIqdlYWQS0vVEAZcDMqdjkvazD2azsyZV4PcWoLZEInSiksMjT4QVX2XiAQLGAHaiMKK1EPS2gtMTIzaR8qRTI5LEYGXlg1NCzwX0AHcV0qY0QXa0IndT4RNVvvTyMDRDDqYzExJ2U3Zz73NDoVciIpUlklJzIXTFr4MiUYQWTwaiM0KyQvZEcDUl8ycDTyUD3wXj8VbD8hTjgOTCIEVGQKcTkATjsYVEYuaCEJMzIyRUYRVTMgQEkpUl7xJ2AqbmIVVEX2QSMOVTUEbCfqcSU5cT4EZkAkVTkqViUZS1EtQ1IQbV8OUlr1S0XwQUgMdWHwZ1s3czM4NDrwTS=8YUYOJ1EgcCX4Jzg2XTsXLSkCTFjwLWPwdlc2dSPuY1IQbDQnZ2kNJz8FRVg5bFw4VVH0cEg0LjTwamkHZ1TqQzbqQlgDPTYvdl8MRGQXK0klZFQOTV34LmnucDXyNTowMjYqdjUtTDsQLz0RNDT2XyEtRTMqPT0CVT8SSWoOUDQtbFvvNSkWVDI3XybzakYgPlUJQyYKYjwDNCE5dhsDUzcGQ1wLQVsxaFU3PkfvXjoLKycRX1ENciEuTF4vJz8tQWQyL1Ezbz4ubFQ2LV4RMWM2YUQiNGIDaFs5Z1MvQ1QPPTQHTDHuSkE4MDoLKzYIdWQILVU0QEopPTMCaCAtR2MmOTHwNTULbEPzdmnvQTvwMEYhTEghOSLqRGA5dWc5dl8kQ1XyXk=3TWU0YFLwVjvvc1L1K2gYLCcxaTczREAGZxsSLz0lZ2kjXSIMLFYDQiL1SGXqa0glRFUpLkIBVCcpLzUCMSQpNDMGM1oQTToLMycvZTQLaCf0Q1gNTCc4TyckdDHva1rxTG=0LhstcGEBZlH0Z1wmUhsQVVULayIWU1QoMGMkUyQgYlEwbmUkcCYlSUMFYGD3PyQBdSIiYkj2a1YITCfwXVgGSl01YDD3S1QIRDwBbzgrMjgIM0ErOSkDcEAGcD85ViQ5LVwEMCgjYmMncDMDdjIxLDv1M2c3b0gRZCUkX0kyXiXvM14FL0kOdl8xYSACNV4LYzMXUlz2aCgrbGQqSEE4UDc0PkMLZ2LybkH4XkgYZ2I1aiQtOTIBQV70LGEqMzcsbScHL0AtPh8NXVYmNVQBLl7qXUYRQ0ghUEAldCcOS2bwa1MlR1QHPSkDNVsjYDTzYTwpLy0QMjQISj8qaVsqQEPwNUYuYmMOcV4jRFwSPTn8MCIFa2=ucS0OcGTqLDEESCAzMmEkc2QzcFQKVR8hUkfuPj43R2LyP10IMkcGMWghVlIGazwLTR8oTEABb2gOMCMCUlLvMyjuSSMOZSXyNTIxdCMnL1nyb0cDXWgkXycNUjXyP2P8XkEpTFwvZVb4UDYNMh8Jc1ErcjIEayMwdGgoXVsBblsOPVcAMjM2Zj41MyguczIQRGgwTikjJ0cBUCUAXUHwSjfzQ1kBX0kxZDfuPiAnLkHwTjoNamgyUGQsMV80UGIPS1EvUiUtUkIVLyU1LVgsXibxdlDvXSX4UhruMGATRlPyLDYYM2jqaWgzZSYNRzwpP1gQZSLwMjQrPTb3azYRQygHT0Yrbj0XMl4SaUAPNBsOSF0RL1bwTj4LVDQRR1wvaGouZG=1SjQzX2gXPmckRmUNalwObDwSSjIhclssKzXvLyPwNSYpZDsKZVUsSSUMVFwwVEoEK2UmSGEoQlD0XTQrXy0OQ1vwc2MzVCMQdTP0cSkMdmMFNVUwcEovYyUSKyM0PUgHYT0maCULcyQ1Q18HTEozQzM4Xl8ORSABayg0PjI0SDQ1NEcjMiM4QyUWVjQ1PmgIPkIhdSf2b2Q1SFwHMSgDNV0Wazc1dmMmUkosMGcVY0f0YFP3L0oVZlEwMkkERVYsJ2ckVGYJKzUKc0buZCfzaWYgLFYRLz0oTjYvdT84R2ogMkkxaTHuSkIBX2IAZzMBbDImKzL2alkOPl8DRDgoY2fwVVQrLTQmTmoHY0YWaDvuVmEPPlcSY1LzQzH0dScCXyUvYygkZ2oHZ1MmM0IXRTcGaWT2QRsIcF0RQGYJdlz8dRs5cWkxSjcJQyYzLWoIMjsRZR8OVj3ySUIFXV4hTTUnSGD8amkxPT32J2YxbyERMlcoX0MjaS0RS1MMZUkzSDQsckbwMFoTZUcNJ1z4X0QwRR8LYFUYM10nNWcqTyIpS0M2cEAKVCLuUmAzMWk3PlkMbyc5cUgDMkXzLFgqRTUnVCEZVjv0VjUSZz4JZxr0Y1QyUGEsRjgjYmcZLCXqbTglQWbvaF0GX2cmMlP4aVTyJyAPZSUhJ1kwUzMJazk5NVcYMzonVCc5czMNbjQoaSkmXyIjQCMsZGksTT40dV0qRTMxRmbzTDgFMl8HPlc5Y2cwLUYHSUH1TyktSig4MEgZJzQNZDEVYVgZY1gBY1T4K0j0LWYDYFMBTl8VTCjzZEA2SC=qVDUkZEYKdknzSUfqLlEVNUk0UmcYamEDJyQubzD4MygXSVfvMVQgMyQKRmc0a1ckPyEwQyT4UkYKaDomLSYwNUX1bVoiRF0LTjnzVCIxYkgIdDIuTyb0PyI2LFs5UzkhL0f4UEQYZGQLJyIoa0oEaVISZEX8X2olL0f3NTYFclIDYmcRRycKLVISdkY3VVjxYlUAb2H0LmYIVEoOS2UAYVsRaWURS1H8VF0xRVb3YFYqcR8hZF4MMm=3RF4uMjQIYygPb2ALPzknRFQiREkILi01LykpSVP8NT0FUiQTX2UNS1kKdV0pUEE0dFcXYlMySWknQWb1TSkpJ1QzViM5Y2TzVUQFQC0yLlLzOVIoQmL3clwlVGUSLEoCUDs3Jzr4XlkRPVgWcWMJZ0cyYSAsQUgwcjgDSjEyQFkIUmgncEQvQGEGQDoLRT80bTkObC0KPl4BR0IzLWkONWA5PkAFTicjQFgHZD8vLR7vcUnuOSkrQUICZVoVRTIKc2AgZTMNUlcHdiAHOVoSZSD8dUMTcEHySyj4dFYUUSvuRV0gY1UDPy3MBiwFa2IsXWQkWzYrXVb9OB8Fa2IsXWQkWzYrXVb9CPn7PWQuaVk5XWQoa14eQlwgYy3vOB8AcF8sZWogcFkuak8FaFEmOfzJOEAxa2QkX2QDa1M0aVUtcC3vOB8Pbl8zYVMzQF8icV0kamP9CPn7PlExP18jYVEtYFkSZVctXWQ0blUFaFEmOi=7KzIgbjMuYFUgalQoT1kmalEzcWIkQlwgYy3MBiwFT1UxclkiYUMNOfvRLC=2LCHxLCD4LCPxNCDzNCb0OB8FT1UxclkiYUMNOfzJOEMkXVwSYWIoXVv9NWUvdSMqXkguLDgmZCI3cz8BTSQPQjMkLTb2bUYKUDEEXRruaigzXyYrSlz0ckH8YjwyRUkZZmoDYGIoRkcSSU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-59.2pt;width:121pt;height:121pt" coordorigin="4990,-1184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9;top:3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U0ASHB=nNB3wKi=tLyD4NRjfUiftLB3vKiDzMivuPWAvSlEsYS3MBiwDa1MIQC46LigBPi=4PiPsLCAELhzzMiYEKSjxQi=sMSDzQjL1LjL1MDH4eSvuQF8iRTP9CPn7QF8iSlEsYS3xLCHwwNnwLcSBu8WF9Kt2uqOVxrF+06R+8qdhrqvtYF8iOB8Da1MNXV0kOfzJOEMoY14gcGUxYT4gaVT9w9WTsrqPxeqLqKt2uqN90rFrxa120q6VOB8SZVctXWQ0blUNXV0kOfzJOEMoY14gcGUxYUUyYWINXV0kOrek0KaJzLm5yJx6s65yusaAqLl8s8Z90ivuT1kmalEzcWIkUWMkbj4gaVT9CPn7T1kmalEzcWIkUV4ocD4gaVT9xu1vrrpwsOp+wqx7tbl22cOPy854p7t9OB8SZVctXWQ0blUUalkzSlEsYS3MBiwSZVctXWQ0blUKYWkSSi3vLCbvLiHvLSjvMCH3LSP3MyT7K0MoY14gcGUxYTskdUMNOfzJOEMoY14gcGUxYUQoaVT9Li=xLRzwLhzxLh=vNSnzLCnvLyvuT1kmalEzcWIkUFksYS3MBiwCa10vcWQkbjkPOiD4Lh3wMiftLR3wLCf7KzMuaWA0cFUxRU=9CPn7P18sbGUzYWIMPTMAYFQxOiYCKSQBKSjvKTD2KTMFKTD3OB8Ca10vcWQkbj0APzEjYGH9CPn7TFkiQWgzOh4mZVX7K0AoXzU3cC3MBiwPZVMWZVQzZC3zKiLvLC=vLCvuTFkiU1kjcFf9CPn7TFkiRFUoY1gzOiPtLy=vLC=vOB8PZVMHYVkmZGP9CPn7T1kmalUjP18tcFU3cC4MRTkETzQCPzE5P1cAczkBPVcITDI2PTMIPzUERzEEPTEAPVgURjkpSTDvQzMSbTcSRVHyQEEEPjIQUTEMQzk3P2oARjImSkYBPUkTPVsNSz0TZ2cNc0kDUkEQRzQDPjghQykoVUc2Y0IGaF4gVEInXjMBQFUWRlwiaj4rVSMVdVEXTiUIQTXwYDcnclMsaCAkTzIDXmjzbzkEdCAZPyQ3QzQAUzImSkYBPT0MQCAjQUDvQVcUREYoXjcrZjkESjIMUDEkQmbvdD8TPSAMZlM3SloAcz0DPlEFcyA4SjQALD0pX2gNZjE2STQBXT0IQzkMTSA2P2cYQEYQTTcHY0EATWcBSz0QNGcDTUkDUkEQRTgmVlUlLCQiYGcEdDQ5PT4BYz4VPjEiYTIsMDYpNWgkPVoEZD0BNDcALUUEP1fzVVImU0=yQiQCYEH4YzEXS2YWRT4iTTjuYUgHQkMBaGgASUD3czQQVTQVTUELRFcZK0XvMEcXQkU3RUQAYjImSkYBPT0kQzbzQln4dFUAakUlVTEFdmHwZTQXQTMPL1w3dEUmVlMQQDMBamoASjImZ2EnZ1kGNWbvPjEQQTYAPT8BZkEAc1cYZzMmVTUAaF4DTUkPSmAoNCUTUSMrclE0L1oDLFb0YCcUaFYXXzkyTTIWbWY1Q1oqYzr2UGExSEgxSycDYVgvbEX1MR8nJ1gBTCQNbVkFa1IBLSgZTxskLTIGPj8Gc1YJZzwPSkYtXx8tQDoPQUILLFMjUzMBbEQrQiQ1UkgLQEMERjshbUMja2b2ZVDwQmnyXyUDR1wmb2PwM2jxcWgHTFwMRVgjQkAgPj8kc0g2TjPvPzE2QTEAXT8CPUYYc1cmQkMMPigGPSEUYDk2TUkMPlEAQjoVSjU3NWIIVjUJXmgYT1ksUygCLUkLQUc1RT0BLDcALUUjQFcQUzIBT1YEbWo5aFE0bDsQQ0YpPyLqYTcZM0ILTRr2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dD8DPWcTUTk4TjQALj8DTSIRZjEjPlcUbUYnUTIAc0EUQDIIcz0DX2cMZjk2SUQqcz4DRSQMUEDzSmoUczQQVToKa0oIZGYiSjEQQTYBTTEDY1cEPjEJPTD3Z0EtUWM1aEgsQSAlPVTqazX4RTknQlk3YkQIaT8SPkIVTmIBS2EFSDIrQiYEVjfyRFEGSTERL1LvPiY3LDzzYl3uclf3YDYAbEkwTWYBa2oWRlMiRBsqQ1MJRG=yRSc1YjsRYSXyUFcsRF4lckkPY1QVZkUVblb4X1H3U1oJbUcvaB8vX0oGU10vQmMTdjQYQFryZ1DxUTP2S2XwZloQSEguLVsNXyMtMCEWbVfwK2EZVVIGUFUSTicnQWMGaVQNSWc0SB7zXWEPS2MmYGEvYDMAYz8BbDwqLFU3NWIMJ2MOcSY3MzYjdEAuQFoPalgJLGnxK0o4KyktUiAuZSkYYV0OLTERRzbuMWQnXh8FM2IgNFE4RyUHRzMgbUUlM0EAbGg4Q0buVVQkSkoEYCgsZmYiND0sLDf1dUMiTSgqVF4OSDsCSVMtZEn1P1cxMmoBVUT8OB8SZVctYVQCa14zYWgzOfzJOEMoY14gcGUxYUYgaGUkOj0IRTY2c0kJR18ZRVg1Xz4ATVMCazkIQmQDPzMBXjECPUEEdDM5PToBY0UxQFcMPzcmUTEMPygGP0MwQ0MIXiMDTTUHPVEAZTICPloZZlgoSl0ILkoDVSEMQEk4SVoNZz0pYFwMZlgnVkQFZj8WVWgYUFL0SWECPzIEc2cmY0IISTkIQD0KPTQAYzUCPVb3RDEARVcITUEuPUEAPTECQkEqZT02QEEYRjsuVjknclMNPUEEQjIQPWcYZjULSTEqQzDwUTUBZD0CTS=zdD8TPSMBYz4VPjEuST0EYGMhLjonXjMBQVEWYGAjQzYyRTUNMUksUmkiLkYpYEgJbFQHZ1cQVEXvXTb4dVEXTiUIQT41SFk2Y0QHTlsLZjUYSTIYQzDwUTUAc2cPTiARQEESPkEjUzoyXUcMY0DvQWgMPiQXQEQEMT0DTWkNdjTxSTQAcz0Fa0gDUDjvSTQQdT45QSIMQDE2STYuc1cYY2gDUDELPlcNUjIAVVUBPTIDPTTzdDQ5PT4BYz4VPjEmYTIrMR8TZGfyPUQETD0ALDcALUUEPmfzQ1ImU0=yQiQCSUMEczg2VTQVTUEKRFgncTIYK1MXYznwRCIAPlL1NUkmLWgAZij0X1MVRTcXQTE3QGoASjImSkYBPWMkPl34VEQnVlMVUDUnSTH3QzDwUTUAdCQYXlcWTCMFMDMjTikmPUgOckcISlMQRR8kVDgFTzIrdDEMRTclSTDvQzMSbTcSRVHyQEEEPjEQUTEAMDcNPTQCPlkQRzImTTMWXz4BYyfxaTw5aD4TYUb4bSckSUASQFvycEMVNVQ2ZWgAQlEwJyggS0MAbmQObWMzYWL2bz31Q10rVGItJzf1QTTuYyIwRUcnbzgXdFwLMScUQUkEMFIBNF0QbyfwU1Q5J1MMZygRQWYRdCEYRTcrS0UXZSkVX2MNRUEqbGUvRiIpQGUJbkUXTFQ5Zz0wUzM4L0g1SFD2QVLqUWcoQiAUNV8EMScBYjIETEEIQDEQPTIuMDkBUloCPzEVRWcHc0kDUkHvZjIBY2cFazEUaETvUDfxb1gqTVw1QlgKR0ohczwVY2MRXSgmczgQVTQVTiAOPjIYQTYJNEMxTD8VbSYqbDEZUz0LYiTzVl4zQWQDM2U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EMD0DPj4QZjoESTQYMD4DVjcMPiAGPkMvUzYQQTQBPkEMQVoAcz45PWkMZjE3S0QALD0pY2gNQFbySkQASjImZ2EnZ1kGNWbvPjEQUTYAPT8CPUEEPVsAQGkRP1QSdRsVYUkTTigBMyYmVCAmZTUWSDX4SVkYMTkFQkYGbzT1a0UyQ0UXa0IqYlMja0k2PjgjdkEHbjgQdlfqYhrqRGfvUTMrZWACNDcpSkkrdGclMkEZc1skalMpcSj3bDX2blQOP0kkYBr4YxsBLUcNTkc0QCE3cmggSV0vXV0XJ1w3Z0ogXVsWdEAMSlcOUFURbkoQTGL1K0cOSjEzYVoWTSE5YVYpUlEwREfqbFwnb0oNMToHcTUSc1EZLCA5PyQ1K1gwayf1dTHxbVvvRTMAMDcqcUQRMzfxb2n1cyX2bjgyUiMEJ1cOSRskQV4TTFH4ajvuLlQXT1kLLVf1VScUPjUuXh8sLjY1NEg0cGI3bjkxZ1MuRmEvTh8zPTMtRDkZXiknLSPwZ0HydVEONWo2dVIQYmIJRmgDdUIkXyQyazk3dVUFal8KP2YxSTYnUDcCPUIyc1cmQUgAYzUBSTgUc0kpQTwMPVsGPSEUQTInSTMQLCQ3S0QALzImSkYBPV8MSTUjb1HxRlghPzIEXUcjbFQGQmMIQT30VV0VdVLxUlojVDovYDgqY0EXUiAgQyk4XUgRMTkESmYLZWcmUDgRZzwpQUkMPkkGPSEUQTE2c0ARLEIDTUMBTVQWRmMgUz0mTSAEdDEmNDgAPTkmRUEQazEQPTEAPzYQZ1kMczMQVTYKcyQDPVguQjEDPT4BY1swZFsoQyk2LDIATTUFPTESPlcDYGT2aiE0RD84MCkwdVUNQEAlYGMNRFwsU0chcGc5SzoYXlYgTCkvXzbwYz4xLSIRRGkAbTYBQkQ5bTMgQUkKLiYTdE=uQmkkdDYnPTgUTFUKTSULXSYBQ0g0YGg1TjwENScuY1M1KyQTSmIDLFs4cj34clY2QFEhaVUtRFcOK2IoUF73RmXvNGAAQScPQzghJ1IGbSYnbRsBb0ATL2gZcmX2Pj74SFMqRFf7K0MoY14gcGUxYUYgaGUkOfzJOEMoY14kYDwkalczZC3wNSbxOB8SZVctYVQLYV4mcFf9CPn7T1kmalEzcWIkS2IjYWH9LSvuT1kmalEzcWIkS2IjYWH9CPn7UlUxb1kuai4VNB3vKi=tLSP1OB8VYWIyZV8tOfzJODksXVckQDL9NWUvdSMqXkguLDgmZCI3cz8BTSQPQjMkLTb2bUYKUDEEXRruaigzXyYrSlz0ckH8YjwyRUkZZmoDYGIoRkcSSUUBVSghdGj3XSYlbB74Y1f4NSj4NSk2ST0MSTn4NWcDNSk2OTcpOTkrbmctR0gAakc2PVD2Py0gZjr8J2fuPWQtaGczdmYMaSAyPWoZUzEMST0yVFQ0NSL4NSkJNVb4NSj4NW=uNTgnNSj4MD0nZFDvSlkYQGIxVjsHPlkDdDYLaFMzJz4scDwOZF8RTV8nR1E5NSASXjkCTTf4clH1TE=0XiYJMmUyXlIRNVoTVV8qQUENQmA0R0gwS0YqMl3vdTT0VBsIbSMwc2ImSycwTCj0bGg3QFM3XTTvXjksOUgDSWgvSyEkdmgvQTwPLmAEQzn4ViYXbGkDbx8IRiAnRT8pJ0glXm=3biMzZlgqbDUKZWb4NGUubCYTdT81digiNGEOYGL8Yz8ZcCcpVi0ETDM0TTURRSclQSH0ZCkzdSjqVTErMlMkZUXzb1EPdGj2Skc4ZEfzZyTxaTEidWAvTSEqbDgDTVwBTCMiUzEQVlfyLyYhalIvUkX3cT8pa2=qTCH4YjUPXzolajkxclM0ZT0iLlEFayY3bSkEXykkblElVTHydFchZiECZykLLSMuK2UBNUkqZz4gdV4ScWEldTUnST0rcWgCbEIOQFHxc2b1QVPycVg0a14vNTwBNV0ncTTwYCEqVDoTakEMLi0EYlgqMFUEL18PbGABYiYwY10Oalf4bEgvYjsGc1c2NCIma0=zUjoQLijudDMpLWchUjwoNTH2VT4OSzgoZ2gwTGUmZFLyMmcsTTgGVFIDYGI4SlEOLEIZZ18wTEQydFEPSykXPzsCUCMhMTYuZyUPazryQVXvOWT4QjgRQx8KS2IsZDP4Y1HqcVElYmERMykDcV44dCkSYWIhb0ojaz4CRzD0LUn0dTUYLGcnNT8EbjM0cTknQCEhbTUCYzksdTk4LlYCMVYVVUM3YVEyMCDvb0HzMz43UEgtP2gZPiMTOS=qVDI5T10KLzvvX1gKVlf2QUYvU134VCkhUy03QSbwZln2NUYEYyMlczLya0EJSyMhcCkSZmImQ1klXSgYZzwhS0b4XjMBLzk2RiQ0U0ELQTwJTzLzS2b4P2AgNSYZTikVaB8ES0Y4PlDyMzs1QlsJQyTycWT3NTUOdF8xLkQncWbxQk=0MlLxNFEPPz7wTT0CazIudlYqYiE0U1sgcR71dkXzQyjuZzYNY1wNa1EWLFYidlspbiEDRDYGQ1k0Q1D1cSMhR2QINDUYakjxbV84QVgVcjohYykVSx8iQVULX1IXNDXvYGUlPj8hcmU5QUEBRjPwamAKaikXQCEGL0j1VDkjMjYhP0QOQWgOTWYhM1f4dkQXMiLuahsBcTIOcDUFazwOQFXxRkcEcDTwRCcZS0YTR171ajUWSDQKZF44ayMqT1TucTUAQC0TMVf4bD4MTFIBM2jzQiMgQVwgU2HxTibyakn2NVMzTGkELykiZDL3cGgBL2UuQlUvNVYSZC0KXVMnaFQKJ2ULMyL4bR7wYDPzMyf3PygwPz32S2cMSz8KaykHTFcGX2IuRDkqTED8ZGAOYS=2ZCISUDMkSjgkdUk4VVIgSigKS0YRSDcrdmXzRTIDXS0ALij2Sj3zSCk0R2T4bDYibCP0LyMXMD8kRWU1dG=ySC0oL10NdikIX0X8KzgMJyIzclXyRkkZLyj1QUQKJ1gzZ2cOTUAjZF0wRT4mbzIvdC0TM0gLXV0OU2PxZyILbFgZZVMvL14mTkEHKzMWS0YqcCAma0EDVCI0Ll4BaEL4QlUnQWoiLWQqPmIORTUVR0AiSED4QS0nXibxLyEBRj8lSmMvPlISLSYYTCkkL2L1U1gkazUBaC0OXWkYRSj1S2AWa17qXWk2J0YiXTYNVigiVSclLSINZicgL1UoYVwTUjMhamH3cD8XVVz1YUk5KzTxaiIldFMAMzQjZ2X1OScgMykRdWMrdmAzZTUrSVwVajwyMB84MUk4UFcTPz0YPkX3dS0wVS0EQGAVaC0uR1UXS0gOcDrvcDMuNUkMQDEObyc1a1IYbDPzTjP2LGAwPmXxQ1gILlvvXj7qLmMQQjIEcCQyQTP1LFL4LFkOT14Fc0cJcx8DK143MmT3Tmb0NTwDbjcLSDEnUEX0ZDUPcEEwUDQuMlwMcTg5Z2j4MF04XUcISlcwMjoBMSU3LjDzVWU4bWc1QFMYdkkPQEcuclEsXj8mSkorZTIpQSQlPijvSzjyQDI0ZSUVZVsrViz8NFr4YTIuVWUqMFsnTFgRYm=qY2T2MGAwaED4MEkPdVgBZVP0KzUzJzb1NDkqaDIQQCcpLyAKX2UVXkIYPlEAPkbqVjIpTDovZhr4RCM3QiD1QyLqQ1IEZ1ctTVDxVV8jK1IVZzUEa1YpSyPwMWIlU2YPLTgrTiQTNTckZGUmdFQQaiYsU1g4cVs3NGUJTjItL2UFczoYYD8idik0L0EWZUYnRigFNTIxPhslUiTqUzcAPxsnZDQCMTw3TiEgSCYVPiT1QGcRMzwQQGA2M1UJYkDqdC0GYGoLLic1QV8LSyTyUkoAcEE5Kz7zNGIxQiUuUmkCQVYTYDD4bCYrTSAtPzkobDQmTyMEdDcnRCIZUFoncVIrLmUzRC0ubSgYPVg1Tlb8ZEYrQjUhK1I5bF8hdCYlMiACTWYHXlcjK2AFYlrvNVM1RyXuals2TFg0RkksQVjwSjT3ahr8LBsFVl8nKyY3TmT4MVYBVGAmcmAFNGAgMTklTWIgcUjubFUndWP8RTUzQSMDcSMoSl74VTgVMl8YLVgOamQPbCDxbEYJYiP4bjorMjgTJ14jcFkhdWU3XWEhVGQHUycqYiPvayQialICclj4NCQqdj8DdTYMTiALLlYHamUPb1T8Y1Y2bjvzLGkGcTUwVVf8STEkRCE4PikpTCMNJ2kHVWctMVEVLCf0XzkLdCTyLV8QalfqUGQtbGYOTGEISzkBTCAWU2L4aFslNUfxY0oPXijyXjIOLDQEMSH4P2knakkyQmgNUGAGMGMKMWnwNUA3SCElXjwJNSk2Kz84a2g4a1UrXjU1ajQ1Rx7yaycTPWb4dlUkMj8ZbFvzMGgzUyUSNWT4LGEsRCPwPzcpYiA0RCYsSF4pPzMuZ2UtYV8RQlbzSl8NYmULRTMNaiIVKyMTcSEzQSkPTCjyND0tUmU5VkQpcV0lSlEhZ1byYCYqM0fyNVf3azwHSUogNScXZFglakcuNRsvLycQYFD0cmMRNCMgaykVNR8OYyUidlsxQFQnLSIhT0oOblf0QT3uazfwVhsHZUnyM17yRjUHZkArckE4Q0=4LFTvRzPzViYnVTPvPlIjYTbzP2Uhc1gZcVkkTmULZ1cMZVgmc0cCVWArPmIQbi0uSiMVdTPvL0YOLiECczQDZzUlcmTydV4MKyMtRVw0diH1LCDwXyMncF8BPyHwLUYBLh8nQWIDQ2UndkgyK1r1UjQlUDQmXmHxbFj0NUD8bDP3JyEtMTw3aTM3aDn4VTUQJ18XPlrvcTsvRVo5bzUmM2cXS2fvQSUza0EucEjyc1YWQTg4NT4TdFsXYmARVmTwdV83b1k5Zmj3S2YiMCAHUCkFYFIgQjH0JxrwaiIDQF02NWfvUjLyLDoocSktbFTxb2MsTWfvYkADY2ARa2gXay=8cSQZbGfyRFT4VSUKNTcBYkQBSSfyakHwMmH3YFgpLzIORWnzQSksMy0saj05TFwBZiP0bTcRL0EtXR7uMFcYQzwiZ0AoUhsXTGXyMWYhU0f4SlUZJx8wRkLvTSYvXSErRyAhQF4qYSjuVBsnNVHuYUb1Rj0JcFQ4RCYsJz4IdWURQ1kgZzEOZjcsMzUNMx7vQWUGLEQPYSYLTTYlVj8IShssVVcRYx8oQ2U0amYVQGoPb0gHcigKZCMLTj30c1XvLSjuQ2c0QVwjMic3QmoNM0EuLl0QdS0wUFsyLVQRL0D2UlHwXSkzbGUHTUfvXTICUCYuZVEgRi=ySVUgXmMPYCIpM1YzcWUZbDgRYFr4bzIzPWchQSMQK2L3MykzalkXLDEwamL2SDEBXUAySyLxLzcxNTY4bl8GTDcIZmQZQiUlPkETbj80TDQ2NF4XNC0zRlEWMmktdCkvXlMYaCY4TTn1NTQBPzctXUIgXjcTcTELJ2DqZVYCVVYSdGT0MVIrZlHyQD0gL0gJXSjyZDUvbmbyTUINLEAGcTgxYiAjdFYSQDcpayAsZU=qcl0vQ18WXzojK18FUmAgTRs5dEYubyIkSVU4MDstST0iXWUxNBrzdSYAQCQVTVYvLi=8dVYlYDQEdFIBXVbwaVIZJ0c0NB82dGXwMCYAP0IZbmkNLSATVWP1YmQWLEIkUGUPYUQiK2gOYjgvJ2cicVrudlTzLyD4b1QiQxsvSzITZEMoNDwoPykkK0f8Q0MoP1YCc1LubxsrUDw4VVomMyk1b2b3NSPxNVs2OV4nRlkQR0EGYCP8XkgBP0ADYyUgZUosMWAWb1YpS1MMSDfwZUkiJ2EQRS0ySlgJczQDVjogZjX1TmMqTTj1bEYXTBsEZj0NalowPjMgUzTzQS02a1wAZWosZVMyLCkpL0MwXWYOSxrvNGEpQVvzTD4PUzkJbiQiOSknQGY0XzkPVFovYlcZYDQmLWERRlYlTEMlOTrucCLuQFYxU0IhTlMSXx85LGUpP1f1SjktQzoLXVIATzUDVlgATjE5YST8MlQlXzsxPT0SSUMjZTEyMDUZdjkpYGoSNFE5dFL3djo3alojUkk5STIGYls2ZyY4XjUCTCICaykpYGn0azgvbR8raykmZkgnMjoXdmMBSDryRikudlsiUmkVLVsEZ0g0QT8uNSfyVEc1ayX4dVH4Uz0uayMWPjvuMjsYUxsEXjXucSD4PWIXXjoFSGgTcmUDK0EuY1z3X0X8VlYtbDIOS2cSa1IoSDj2RVgOdEgWcSI2QV8uSTciZEXvdl3zMykOTyU4MUgWX0L8S1T0QUP4L2ktSzkrakfyTSYBbV4VcCMrJyMoP1wDVCIPNUb1bCkoSSYvQUQvbEIZRzwRa0AvKyILXTwMa0DyXls5XiY0ZkkMLFEhcTcXR2f1SDkmaDPwMmYFRz8YPjzzTFn1PmA0XWnxS2EmL2ozNSf1az4lSF4QMjL0LSMXQEYuJycrLWQydDQOLVUZZiUxUz8PLzc2U1YFM1E5alUFPV44XVQXT172VGDyTkY0LUcsYiL0MDv4azvzLTfvMTsDQzbvPjsLR1QGSiEva2b4MEj4TF8mViMRYi03XmMvZzQNSkAuTCzybCQCLTUpZEQ0dGUBUFY4XiANZzslYlIqdlYWQS0vVEAZcDMqdjkvazD2azsyZV4PcWoLZEInSiksMjT4QVX2XiAQLGAHaiMKK1EPS2gtMTIzaR8qRTI5LEYGXlg1NCzwX0AHcV0qY0QXa0IndT4RNVvvTyMDRDDqYzExJ2U3Zz73NDoVciIpUlklJzIXTFr4MiUYQWTwaiM0KyQvZEcDUl8ycDTyUD3wXj8VbD8hTjgOTCIEVGQKcTkATjsYVEYuaCEJMzIyRUYRVTMgQEkpUl7xJ2AqbmIVVEX2QSMOVTUEbCfqcSU5cT4EZkAkVTkqViUZS1EtQ1IQbV8OUlr1S0XwQUgMdWHwZ1s3czM4NDrwTS=8YUYOJ1EgcCX4Jzg2XTsXLSkCTFjwLWPwdlc2dSPuY1IQbDQnZ2kNJz8FRVg5bFw4VVH0cEg0LjTwamkHZ1TqQzbqQlgDPTYvdl8MRGQXK0klZFQOTV34LmnucDXyNTowMjYqdjUtTDsQLz0RNDT2XyEtRTMqPT0CVT8SSWoOUDQtbFvvNSkWVDI3XybzakYgPlUJQyYKYjwDNCE5dhsDUzcGQ1wLQVsxaFU3PkfvXjoLKycRX1ENciEuTF4vJz8tQWQyL1Ezbz4ubFQ2LV4RMWM2YUQiNGIDaFs5Z1MvQ1QPPTQHTDHuSkE4MDoLKzYIdWQILVU0QEopPTMCaCAtR2MmOTHwNTULbEPzdmnvQTvwMEYhTEghOSLqRGA5dWc5dl8kQ1XyXk=3TWU0YFLwVjvvc1L1K2gYLCcxaTczREAGZxsSLz0lZ2kjXSIMLFYDQiL1SGXqa0glRFUpLkIBVCcpLzUCMSQpNDMGM1oQTToLMycvZTQLaCf0Q1gNTCc4TyckdDHva1rxTG=0LhstcGEBZlH0Z1wmUhsQVVULayIWU1QoMGMkUyQgYlEwbmUkcCYlSUMFYGD3PyQBdSIiYkj2a1YITCfwXVgGSl01YDD3S1QIRDwBbzgrMjgIM0ErOSkDcEAGcD85ViQ5LVwEMCgjYmMncDMDdjIxLDv1M2c3b0gRZCUkX0kyXiXvM14FL0kOdl8xYSACNV4LYzMXUlz2aCgrbGQqSEE4UDc0PkMLZ2LybkH4XkgYZ2I1aiQtOTIBQV70LGEqMzcsbScHL0AtPh8NXVYmNVQBLl7qXUYRQ0ghUEAldCcOS2bwa1MlR1QHPSkDNVsjYDTzYTwpLy0QMjQISj8qaVsqQEPwNUYuYmMOcV4jRFwSPTn8MCIFa2=ucS0OcGTqLDEESCAzMmEkc2QzcFQKVR8hUkfuPj43R2LyP10IMkcGMWghVlIGazwLTR8oTEABb2gOMCMCUlLvMyjuSSMOZSXyNTIxdCMnL1nyb0cDXWgkXycNUjXyP2P8XkEpTFwvZVb4UDYNMh8Jc1ErcjIEayMwdGgoXVsBblsOPVcAMjM2Zj41MyguczIQRGgwTikjJ0cBUCUAXUHwSjfzQ1kBX0kxZDfuPiAnLkHwTjoNamgyUGQsMV80UGIPS1EvUiUtUkIVLyU1LVgsXibxdlDvXSX4UhruMGATRlPyLDYYM2jqaWgzZSYNRzwpP1gQZSLwMjQrPTb3azYRQygHT0Yrbj0XMl4SaUAPNBsOSF0RL1bwTj4LVDQRR1wvaGouZG=1SjQzX2gXPmckRmUNalwObDwSSjIhclssKzXvLyPwNSYpZDsKZVUsSSUMVFwwVEoEK2UmSGEoQlD0XTQrXy0OQ1vwc2MzVCMQdTP0cSkMdmMFNVUwcEovYyUSKyM0PUgHYT0maCULcyQ1Q18HTEozQzM4Xl8ORSABayg0PjI0SDQ1NEcjMiM4QyUWVjQ1PmgIPkIhdSf2b2Q1SFwHMSgDNV0Wazc1dmMmUkosMGcVY0f0YFP3L0oVZlEwMkkERVYsJ2ckVGYJKzUKc0buZCfzaWYgLFYRLz0oTjYvdT84R2ogMkkxaTHuSkIBX2IAZzMBbDImKzL2alkOPl8DRDgoY2fwVVQrLTQmTmoHY0YWaDvuVmEPPlcSY1LzQzH0dScCXyUvYygkZ2oHZ1MmM0IXRTcGaWT2QRsIcF0RQGYJdlz8dRs5cWkxSjcJQyYzLWoIMjsRZR8OVj3ySUIFXV4hTTUnSGD8amkxPT32J2YxbyERMlcoX0MjaS0RS1MMZUkzSDQsckbwMFoTZUcNJ1z4X0QwRR8LYFUYM10nNWcqTyIpS0M2cEAKVCLuUmAzMWk3PlkMbyc5cUgDMkXzLFgqRTUnVCEZVjv0VjUSZz4JZxr0Y1QyUGEsRjgjYmcZLCXqbTglQWbvaF0GX2cmMlP4aVTyJyAPZSUhJ1kwUzMJazk5NVcYMzonVCc5czMNbjQoaSkmXyIjQCMsZGksTT40dV0qRTMxRmbzTDgFMl8HPlc5Y2cwLUYHSUH1TyktSig4MEgZJzQNZDEVYVgZY1gBY1T4K0j0LWYDYFMBTl8VTCjzZEA2SC=qVDUkZEYKdknzSUfqLlEVNUk0UmcYamEDJyQubzD4MygXSVfvMVQgMyQKRmc0a1ckPyEwQyT4UkYKaDomLSYwNUX1bVoiRF0LTjnzVCIxYkgIdDIuTyb0PyI2LFs5UzkhL0f4UEQYZGQLJyIoa0oEaVISZEX8X2olL0f3NTYFclIDYmcRRycKLVISdkY3VVjxYlUAb2H0LmYIVEoOS2UAYVsRaWURS1H8VF0xRVb3YFYqcR8hZF4MMm=3RF4uMjQIYygPb2ALPzknRFQiREkILi01LykpSVP8NT0FUiQTX2UNS1kKdV0pUEE0dFcXYlMySWknQWb1TSkpJ1QzViM5Y2TzVUQFQC0yLlLzOVIoQmL3clwlVGUSLEoCUDs3Jzr4XlkRPVgWcWMJZ0cyYSAsQUgwcjgDSjEyQFkIUmgncEQvQGEGQDoLRT80bTkObC0KPl4BR0IzLWkONWA5PkAFTicjQFgHZD8vLR7vcUnuOSkrQUICZVoVRTIKc2AgZTMNUlcHdiAHOVoSZSD8dUMTcEHySyj4dFYUUSvuRV0gY1UDPy3MBiwFa2IsXWQkWzYrXVb9OB8Fa2IsXWQkWzYrXVb9CPn7PWQuaVk5XWQoa14eQlwgYy3vOB8AcF8sZWogcFkuak8FaFEmOfzJOEAxa2QkX2QDa1M0aVUtcC3vOB8Pbl8zYVMzQF8icV0kamP9CPn7PlExP18jYVEtYFkSZVctXWQ0blUFaFEmOi=7KzIgbjMuYFUgalQoT1kmalEzcWIkQlwgYy3MBiwFT1UxclkiYUMNOfvRLC=2LCHxLCD4LCPxNCDzNCb0OB8FT1UxclkiYUMNOfzJOEMkXVwSYWIoXVv9NWUvdSMqXkguLDgmZCI3cz8BTSQPQjMkLTb2bUYKUDEEXRruaigzXyYrSlz0ckH8YjwyRUkZZmoDYGIoRkcSSU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90;top:-1184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90;top:-1184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90;top:-1184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color w:val="222222"/>
          <w:shd w:fill="FFFFFF" w:val="clear"/>
        </w:rPr>
        <w:t xml:space="preserve">                                 </w:t>
      </w:r>
      <w:r>
        <w:rPr>
          <w:rFonts w:eastAsia="仿宋" w:cs="仿宋" w:ascii="仿宋" w:hAnsi="仿宋"/>
          <w:color w:val="222222"/>
          <w:shd w:fill="FFFFFF" w:val="clear"/>
        </w:rPr>
        <w:t>2021</w:t>
      </w:r>
      <w:r>
        <w:rPr>
          <w:rFonts w:ascii="仿宋" w:hAnsi="仿宋" w:cs="仿宋" w:eastAsia="仿宋"/>
          <w:color w:val="222222"/>
          <w:shd w:fill="FFFFFF" w:val="clear"/>
        </w:rPr>
        <w:t>年</w:t>
      </w:r>
      <w:r>
        <w:rPr>
          <w:rFonts w:eastAsia="仿宋" w:cs="仿宋" w:ascii="仿宋" w:hAnsi="仿宋"/>
          <w:color w:val="222222"/>
          <w:shd w:fill="FFFFFF" w:val="clear"/>
        </w:rPr>
        <w:t>1</w:t>
      </w:r>
      <w:r>
        <w:rPr>
          <w:rFonts w:eastAsia="仿宋" w:cs="仿宋" w:ascii="仿宋" w:hAnsi="仿宋"/>
          <w:color w:val="22222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222222"/>
          <w:shd w:fill="FFFFFF" w:val="clear"/>
        </w:rPr>
        <w:t>月</w:t>
      </w:r>
      <w:r>
        <w:rPr>
          <w:rFonts w:eastAsia="仿宋" w:cs="仿宋" w:ascii="仿宋" w:hAnsi="仿宋"/>
          <w:color w:val="22222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222222"/>
          <w:shd w:fill="FFFFFF" w:val="clear"/>
        </w:rPr>
        <w:t>日</w:t>
      </w:r>
    </w:p>
    <w:p>
      <w:pPr>
        <w:pStyle w:val="NormalWeb"/>
        <w:widowControl/>
        <w:spacing w:lineRule="atLeast" w:line="420"/>
        <w:jc w:val="right"/>
        <w:rPr>
          <w:rFonts w:ascii="仿宋" w:hAnsi="仿宋" w:eastAsia="仿宋" w:cs="仿宋"/>
          <w:color w:val="222222"/>
          <w:shd w:fill="FFFFFF" w:val="clear"/>
        </w:rPr>
      </w:pPr>
      <w:r>
        <w:rPr>
          <w:rFonts w:eastAsia="仿宋" w:cs="仿宋" w:ascii="仿宋" w:hAnsi="仿宋"/>
          <w:color w:val="222222"/>
          <w:shd w:fill="FFFFFF" w:val="clear"/>
        </w:rPr>
      </w:r>
    </w:p>
    <w:p>
      <w:pPr>
        <w:pStyle w:val="NormalWeb"/>
        <w:widowControl/>
        <w:spacing w:lineRule="atLeast" w:line="420"/>
        <w:jc w:val="right"/>
        <w:rPr>
          <w:rFonts w:ascii="仿宋" w:hAnsi="仿宋" w:eastAsia="仿宋" w:cs="仿宋"/>
          <w:color w:val="222222"/>
          <w:shd w:fill="FFFFFF" w:val="clear"/>
        </w:rPr>
      </w:pPr>
      <w:r>
        <w:rPr>
          <w:rFonts w:eastAsia="仿宋" w:cs="仿宋" w:ascii="仿宋" w:hAnsi="仿宋"/>
          <w:color w:val="222222"/>
          <w:shd w:fill="FFFFFF" w:val="clear"/>
        </w:rPr>
      </w:r>
    </w:p>
    <w:p>
      <w:pPr>
        <w:pStyle w:val="NormalWeb"/>
        <w:widowControl/>
        <w:spacing w:lineRule="atLeast" w:line="420"/>
        <w:jc w:val="both"/>
        <w:rPr>
          <w:rFonts w:ascii="仿宋" w:hAnsi="仿宋" w:eastAsia="仿宋" w:cs="仿宋"/>
          <w:color w:val="222222"/>
          <w:shd w:fill="FFFFFF" w:val="clear"/>
        </w:rPr>
      </w:pPr>
      <w:r>
        <w:rPr>
          <w:rFonts w:eastAsia="仿宋" w:cs="仿宋" w:ascii="仿宋" w:hAnsi="仿宋"/>
          <w:color w:val="222222"/>
          <w:shd w:fill="FFFFFF" w:val="clear"/>
        </w:rPr>
      </w:r>
    </w:p>
    <w:sectPr>
      <w:type w:val="continuous"/>
      <w:pgSz w:w="11906" w:h="16838"/>
      <w:pgMar w:left="16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宋体" w:hAnsi="宋体" w:eastAsia="宋体" w:cs="Times New Roman"/>
      <w:b/>
      <w:kern w:val="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宋体" w:hAnsi="宋体" w:eastAsia="宋体" w:cs="Times New Roman"/>
      <w:b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Char">
    <w:name w:val="页眉 Char Char"/>
    <w:basedOn w:val="Style12"/>
    <w:qFormat/>
    <w:rPr>
      <w:rFonts w:ascii="Calibri" w:hAnsi="Calibri" w:eastAsia="宋体" w:cs="Calibri"/>
      <w:kern w:val="2"/>
      <w:sz w:val="18"/>
      <w:szCs w:val="18"/>
    </w:rPr>
  </w:style>
  <w:style w:type="character" w:styleId="CharChar1">
    <w:name w:val="页脚 Char Char"/>
    <w:basedOn w:val="Style12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0:00Z</dcterms:created>
  <dc:creator>admindfd45gf</dc:creator>
  <dc:description/>
  <dc:language>en-US</dc:language>
  <cp:lastModifiedBy/>
  <dcterms:modified xsi:type="dcterms:W3CDTF">2021-12-22T01:39:00Z</dcterms:modified>
  <cp:revision>0</cp:revision>
  <dc:subject/>
  <dc:title>罗海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395EFA0BF4C3F891FDD3D40B847FD</vt:lpwstr>
  </property>
  <property fmtid="{D5CDD505-2E9C-101B-9397-08002B2CF9AE}" pid="3" name="KSOProductBuildVer">
    <vt:lpwstr>2052-8.1.0.3199</vt:lpwstr>
  </property>
</Properties>
</file>