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：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连山壮族瑶族自治县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  <w:lang w:eastAsia="zh-CN"/>
        </w:rPr>
        <w:t>上帅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镇人民政府公开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招聘工作人员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  <w:lang w:eastAsia="zh-CN"/>
        </w:rPr>
        <w:t>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/>
          <w:bCs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1377"/>
        <w:gridCol w:w="2223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上帅镇退役军人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全日制大专及以上学历</w:t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（退役军人放宽至高中以上学历或者相当文化程度）</w:t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周岁以下</w:t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（退役军人可放宽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周岁以下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限连山壮族瑶族自治县户籍</w:t>
            </w:r>
          </w:p>
        </w:tc>
      </w:tr>
    </w:tbl>
    <w:p>
      <w:pPr>
        <w:pStyle w:val="New2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dcterms:modified xsi:type="dcterms:W3CDTF">2021-11-08T03:24:4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15A7471FC4654B889284240BCA0AD</vt:lpwstr>
  </property>
  <property fmtid="{D5CDD505-2E9C-101B-9397-08002B2CF9AE}" pid="3" name="KSOProductBuildVer">
    <vt:lpwstr>2052-8.1.0.3260</vt:lpwstr>
  </property>
</Properties>
</file>