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退役军人服务站公开招聘政府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55"/>
        <w:gridCol w:w="825"/>
        <w:gridCol w:w="906"/>
        <w:gridCol w:w="861"/>
        <w:gridCol w:w="972"/>
        <w:gridCol w:w="931"/>
        <w:gridCol w:w="2087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和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永和镇退役军人服务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行政辅助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学历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退役军人高中（中专）以上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月 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月 日期间出生），</w:t>
            </w:r>
          </w:p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月 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月 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连山壮族瑶族自治县户籍。退役军人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Jaminy</cp:lastModifiedBy>
  <dcterms:modified xsi:type="dcterms:W3CDTF">2021-10-20T07:43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F55CA8C54E97BA35D56A851035CC</vt:lpwstr>
  </property>
  <property fmtid="{D5CDD505-2E9C-101B-9397-08002B2CF9AE}" pid="3" name="KSOProductBuildVer">
    <vt:lpwstr>2052-8.1.0.3199</vt:lpwstr>
  </property>
</Properties>
</file>