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小三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公开招聘综治中心政府购买服务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三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三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综治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期间出生），退伍军人可放宽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之后出生）。年龄计算截止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WPS_1458975727</cp:lastModifiedBy>
  <dcterms:modified xsi:type="dcterms:W3CDTF">2021-10-09T00:38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23CAFE06941C192E728A6603CBAB3</vt:lpwstr>
  </property>
  <property fmtid="{D5CDD505-2E9C-101B-9397-08002B2CF9AE}" pid="3" name="KSOProductBuildVer">
    <vt:lpwstr>2052-11.1.0.10938</vt:lpwstr>
  </property>
</Properties>
</file>