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  <w:lang w:eastAsia="zh-CN"/>
        </w:rPr>
        <w:t>附件</w:t>
      </w:r>
      <w:r>
        <w:rPr>
          <w:rFonts w:eastAsia="仿宋" w:cs="仿宋" w:ascii="仿宋" w:hAnsi="仿宋"/>
          <w:b/>
          <w:bCs/>
          <w:sz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lang w:val="en-US" w:eastAsia="zh-CN"/>
        </w:rPr>
        <w:t>：</w:t>
      </w:r>
      <w:r>
        <w:rPr>
          <w:rFonts w:ascii="仿宋" w:hAnsi="仿宋" w:cs="仿宋" w:eastAsia="仿宋"/>
          <w:b/>
          <w:bCs/>
          <w:sz w:val="32"/>
        </w:rPr>
        <w:t>网商运营师资情况表</w:t>
      </w:r>
    </w:p>
    <w:tbl>
      <w:tblPr>
        <w:tblW w:w="8789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015"/>
        <w:gridCol w:w="195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1"/>
              </w:rPr>
              <w:t>序号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1"/>
              </w:rPr>
              <w:t>讲师简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Indent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1"/>
              </w:rPr>
              <w:t>授课范围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1"/>
              </w:rPr>
              <w:t>1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1"/>
              </w:rPr>
              <w:t xml:space="preserve">陈亮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1"/>
              </w:rPr>
              <w:t>电子商务讲师，从事电子商务专业教育多年，主讲淘宝网店装修、店铺运营、店铺推广等课程，做淘宝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1"/>
              </w:rPr>
              <w:t>C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1"/>
              </w:rPr>
              <w:t>店多年，参与校企合作项目，能发展建立淘宝团队，新媒体推广等。策划学校技能节大赛，获得赞助商一致好评。擅长电商创业，淘宝团队管理，店铺运营等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1"/>
              </w:rPr>
              <w:t>开设网店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1"/>
              </w:rPr>
              <w:t>找货源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1"/>
              </w:rPr>
              <w:t>网店装修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1"/>
              </w:rPr>
              <w:t>2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1"/>
              </w:rPr>
              <w:t xml:space="preserve">曾恭文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1"/>
              </w:rPr>
              <w:t>电子商务高级讲师，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1"/>
              </w:rPr>
              <w:t>2006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1"/>
              </w:rPr>
              <w:t>年开始培训学生进行电子商务师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1"/>
              </w:rPr>
              <w:t>、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1"/>
              </w:rPr>
              <w:t>级职业技能鉴定，学生的通过率逐年提高，从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1"/>
              </w:rPr>
              <w:t>50%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1"/>
              </w:rPr>
              <w:t>提高到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1"/>
              </w:rPr>
              <w:t>90%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1"/>
              </w:rPr>
              <w:t>。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1"/>
              </w:rPr>
              <w:t>2017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1"/>
              </w:rPr>
              <w:t>年启动鲜花营销电商项目，指导学生团队进行鲜插花的设计、包装、定制、销售、配送。近年专注于网店推广运营方面的教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1"/>
              </w:rPr>
              <w:t>店铺推广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1"/>
              </w:rPr>
              <w:t>店铺运营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1"/>
              </w:rPr>
              <w:t>网站建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1"/>
                <w:lang w:val="en-US" w:eastAsia="zh-CN"/>
              </w:rPr>
              <w:t>3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1"/>
              </w:rPr>
              <w:t xml:space="preserve">罗钧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1"/>
              </w:rPr>
              <w:t>电子商务师，工商管理专业，企业管理高级讲师，从事电商教育十余年，主讲商品拍摄、视觉营销设计、网络营销等课程，做淘宝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1"/>
              </w:rPr>
              <w:t>C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1"/>
              </w:rPr>
              <w:t>店多年，校企合作项目短视频直播培训班班主任，擅长摄影、创业计划书指导、网络营销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1"/>
              </w:rPr>
              <w:t>网店新品选品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1"/>
              </w:rPr>
              <w:t>爆款打造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1"/>
              </w:rPr>
              <w:t>商品拍摄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1"/>
              </w:rPr>
              <w:t>短视频拍摄等</w:t>
            </w:r>
          </w:p>
        </w:tc>
      </w:tr>
      <w:tr>
        <w:trPr>
          <w:trHeight w:val="207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1"/>
                <w:lang w:val="en-US" w:eastAsia="zh-CN"/>
              </w:rPr>
              <w:t>4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1"/>
              </w:rPr>
              <w:t xml:space="preserve">刘俊坚   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1"/>
              </w:rPr>
              <w:t>电子商务讲师，教育管理硕士，从事电商教育十余年，学院电子商务专业建设项目主持人，专注农村电商发展，主讲店铺推广、店铺运营、</w:t>
            </w:r>
            <w:r>
              <w:rPr>
                <w:rFonts w:eastAsia="仿宋" w:cs="仿宋" w:ascii="仿宋" w:hAnsi="仿宋"/>
                <w:bCs/>
                <w:kern w:val="0"/>
                <w:sz w:val="28"/>
                <w:szCs w:val="21"/>
              </w:rPr>
              <w:t>PS</w:t>
            </w:r>
            <w:r>
              <w:rPr>
                <w:rFonts w:ascii="仿宋" w:hAnsi="仿宋" w:cs="仿宋" w:eastAsia="仿宋"/>
                <w:bCs/>
                <w:kern w:val="0"/>
                <w:sz w:val="28"/>
                <w:szCs w:val="21"/>
              </w:rPr>
              <w:t>等。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1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1"/>
              </w:rPr>
              <w:t>店铺推广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1"/>
              </w:rPr>
            </w:pPr>
            <w:r>
              <w:rPr>
                <w:rFonts w:ascii="仿宋" w:hAnsi="仿宋" w:cs="仿宋" w:eastAsia="仿宋"/>
                <w:bCs/>
                <w:kern w:val="0"/>
                <w:sz w:val="28"/>
                <w:szCs w:val="21"/>
              </w:rPr>
              <w:t>店铺运营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仿宋" w:ascii="仿宋" w:hAnsi="仿宋"/>
                <w:bCs/>
                <w:kern w:val="0"/>
                <w:sz w:val="28"/>
                <w:szCs w:val="21"/>
              </w:rPr>
              <w:t>P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3:02:30Z</dcterms:created>
  <dc:creator>adminin</dc:creator>
  <dc:description/>
  <dc:language>en-US</dc:language>
  <cp:lastModifiedBy/>
  <dcterms:modified xsi:type="dcterms:W3CDTF">2021-07-28T03:02:47Z</dcterms:modified>
  <cp:revision>0</cp:revision>
  <dc:subject/>
  <dc:title>附件2：网商运营师资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