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年连山壮族瑶族自治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省级电子商务进农村综合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村（居）两委干部电商普及性培训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、活动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乡村振兴，离不开人才的振兴，更离不开基层人员的积极参与。为提升基层电商意识和组织实施能力，发挥基层干部领头人作用，带动村民致富奔康，推动县域电商生态升级，助力乡村振兴，结合本县实际，现制定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连山壮族瑶族自治县省级电子商务进农村综合示范项目村（居）两委干部电商普及性培训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lang w:eastAsia="zh-CN"/>
        </w:rPr>
        <w:t>二、活动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学好农村电商，助力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lang w:eastAsia="zh-CN"/>
        </w:rPr>
        <w:t>三、培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镇（含</w:t>
      </w:r>
      <w:r>
        <w:rPr>
          <w:rFonts w:eastAsia="仿宋" w:cs="仿宋" w:ascii="仿宋" w:hAnsi="仿宋"/>
          <w:sz w:val="32"/>
          <w:lang w:val="en-US" w:eastAsia="zh-CN"/>
        </w:rPr>
        <w:t>53</w:t>
      </w:r>
      <w:r>
        <w:rPr>
          <w:rFonts w:ascii="仿宋" w:hAnsi="仿宋" w:cs="仿宋" w:eastAsia="仿宋"/>
          <w:sz w:val="32"/>
          <w:lang w:val="en-US" w:eastAsia="zh-CN"/>
        </w:rPr>
        <w:t>个行政村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四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lang w:val="en-US" w:eastAsia="zh-CN"/>
        </w:rPr>
        <w:t>9:00—12:00</w:t>
      </w:r>
      <w:r>
        <w:rPr>
          <w:rFonts w:ascii="仿宋" w:hAnsi="仿宋" w:cs="仿宋" w:eastAsia="仿宋"/>
          <w:sz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lang w:val="en-US" w:eastAsia="zh-CN"/>
        </w:rPr>
        <w:t>2:30—5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五、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主办单位：</w:t>
      </w:r>
      <w:r>
        <w:rPr>
          <w:rFonts w:ascii="仿宋" w:hAnsi="仿宋" w:cs="仿宋" w:eastAsia="仿宋"/>
          <w:sz w:val="32"/>
          <w:lang w:val="en-US" w:eastAsia="zh-CN"/>
        </w:rPr>
        <w:t>连山壮族瑶族自治县供销合作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承办单位：广州趣乡村文化传播有限</w:t>
      </w:r>
      <w:r>
        <w:rPr>
          <w:rFonts w:ascii="仿宋" w:hAnsi="仿宋" w:cs="仿宋" w:eastAsia="仿宋"/>
          <w:sz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协办单位：各镇党委、政府，各村（居）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六、培训安排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5"/>
        <w:gridCol w:w="4095"/>
        <w:gridCol w:w="1985"/>
      </w:tblGrid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村（社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田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吉社区、金山社区、石溪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田镇人民政府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莲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莲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村、沙田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田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旺南村、大旭村、三水口村、联合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旭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社区、永联村、卢屋寨村、向阳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镇人民政府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草村、桂联村、巾子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联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梅村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富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白羊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富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保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城村、上坪村、沙坪村、黑山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太保社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保镇人民政府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口村、莲塘村、旺洞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塘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帅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村、连官村、陈屋村、香僚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帅镇人民政府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禾洞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禾联村、禾坪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禾坪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昌村、铺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铺庄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三江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鸣村、三联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联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心村、高明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心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和村、登阳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阳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洞村、加平村、三才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才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堂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联村、荣丽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堂镇人民政府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洞村、新溪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溪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村、读楼村、良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村委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丰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丰村委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七、培训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0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0"/>
          <w:lang w:val="en-US" w:eastAsia="zh-CN" w:bidi="ar"/>
        </w:rPr>
        <w:t>（一）重点培训对象为村（居）两委干部、村队（组）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0"/>
          <w:lang w:val="en-US" w:eastAsia="zh-CN" w:bidi="ar"/>
        </w:rPr>
        <w:t>（二）相关企业负责人，创业大学生，返乡农民，退伍军人，电子商务从业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八、培训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0"/>
          <w:lang w:val="en-US" w:eastAsia="zh-CN"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0"/>
          <w:lang w:val="en-US" w:eastAsia="zh-CN" w:bidi="ar"/>
        </w:rPr>
        <w:t>（一）村级领头人利用农村电商发展红利助力乡村振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0"/>
          <w:lang w:val="en-US" w:eastAsia="zh-CN" w:bidi="ar"/>
        </w:rPr>
        <w:t>（二）培养一批具有前沿开放视野、数字商务智慧、现代办事能力的干部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九、课程安排</w:t>
      </w:r>
    </w:p>
    <w:tbl>
      <w:tblPr>
        <w:tblW w:w="825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10"/>
        <w:gridCol w:w="3426"/>
      </w:tblGrid>
      <w:tr>
        <w:trPr>
          <w:trHeight w:val="5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课程模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培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内容要点</w:t>
            </w:r>
          </w:p>
        </w:tc>
      </w:tr>
      <w:tr>
        <w:trPr>
          <w:trHeight w:val="5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:00—9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班仪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签到及领导发言</w:t>
            </w:r>
          </w:p>
        </w:tc>
      </w:tr>
      <w:tr>
        <w:trPr>
          <w:trHeight w:val="13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:30—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微信文案与短视频创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当地农产品、气候、少数民族特色等微信图文文案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讲解农产品短视频脚本拍摄与剪辑</w:t>
            </w:r>
          </w:p>
        </w:tc>
      </w:tr>
      <w:tr>
        <w:trPr>
          <w:trHeight w:val="6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:00—2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午餐、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:30—5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农产品网店运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直播农产品与小商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手机淘宝开店流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29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29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 xml:space="preserve">十、其他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lang w:val="en-US" w:eastAsia="zh-CN" w:bidi="ar"/>
        </w:rPr>
        <w:t>（一）请参训人员提前</w:t>
      </w:r>
      <w:r>
        <w:rPr>
          <w:rFonts w:eastAsia="仿宋" w:cs="仿宋" w:ascii="仿宋" w:hAnsi="仿宋"/>
          <w:color w:val="000000"/>
          <w:kern w:val="0"/>
          <w:sz w:val="32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0"/>
          <w:lang w:val="en-US" w:eastAsia="zh-CN" w:bidi="ar"/>
        </w:rPr>
        <w:t>分钟到达培训地点进行签到，提前将手机置于静音或关闭状态，授课期间不得随意走动，保持良好的会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lang w:val="en-US" w:eastAsia="zh-CN" w:bidi="ar"/>
        </w:rPr>
        <w:t>（二）疫情防控要求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参加培训人员须严格落实新冠肺炎疫情有关防控措施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天内如有新冠肺炎疑似症状、疫情严重地区人员接触史、疫情严重地区驻留史或其他任何疑似情况的，应更换其他同志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（三）培训班联系人：尚帅；电话：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185202575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0"/>
          <w:lang w:val="en-US" w:eastAsia="zh-CN" w:bidi="ar-SA"/>
        </w:rPr>
        <w:t>（四）各村（居）负责人添加群二维码进行联系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inline distT="0" distB="0" distL="0" distR="0">
            <wp:extent cx="8305800" cy="1037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20" w:righ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                            </w:t>
      </w:r>
      <w:r>
        <w:rPr>
          <w:sz w:val="32"/>
          <w:lang w:val="en-US" w:eastAsia="zh-CN"/>
        </w:rPr>
        <w:t>广州趣乡村文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仿宋" w:hAnsi="仿宋" w:eastAsia="仿宋" w:cs="仿宋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02:21Z</dcterms:created>
  <dc:creator>adminin</dc:creator>
  <dc:description/>
  <dc:language>en-US</dc:language>
  <cp:lastModifiedBy/>
  <dcterms:modified xsi:type="dcterms:W3CDTF">2021-07-28T03:03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