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50"/>
        <w:gridCol w:w="1364"/>
        <w:gridCol w:w="2349"/>
        <w:gridCol w:w="1364"/>
        <w:gridCol w:w="6286"/>
      </w:tblGrid>
      <w:tr>
        <w:trPr>
          <w:trHeight w:val="1310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Style w:val="Font41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Font41"/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/>
              </w:rPr>
              <w:t xml:space="preserve">福堂镇公开招聘永丰村党建组织员面试成绩及入围体检人员名单  </w:t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面试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排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进入体检</w:t>
            </w:r>
          </w:p>
        </w:tc>
      </w:tr>
      <w:tr>
        <w:trPr>
          <w:trHeight w:val="69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陶美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1.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4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333333"/>
      <w:sz w:val="44"/>
      <w:szCs w:val="4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333333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8:00Z</dcterms:created>
  <dc:creator>Administrator</dc:creator>
  <dc:description/>
  <dc:language>en-US</dc:language>
  <cp:lastModifiedBy>韦秀霞</cp:lastModifiedBy>
  <cp:lastPrinted>2021-04-22T14:47:00Z</cp:lastPrinted>
  <dcterms:modified xsi:type="dcterms:W3CDTF">2021-08-02T07:22:56Z</dcterms:modified>
  <cp:revision>1</cp:revision>
  <dc:subject/>
  <dc:title>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C7DA7745B46FA82940A8BE094091D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323395544_btnclosed</vt:lpwstr>
  </property>
</Properties>
</file>