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ind w:left="-210" w:right="-21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  <w:bookmarkStart w:id="0" w:name="正文"/>
      <w:bookmarkStart w:id="1" w:name="正文"/>
    </w:p>
    <w:p>
      <w:pPr>
        <w:pStyle w:val="Normal"/>
        <w:ind w:left="-210" w:right="-21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下达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</w:rPr>
        <w:t>8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县级部门预算</w:t>
      </w:r>
      <w:r>
        <w:rPr>
          <w:rFonts w:ascii="黑体" w:hAnsi="黑体" w:cs="黑体" w:eastAsia="黑体"/>
          <w:b/>
          <w:bCs/>
          <w:sz w:val="44"/>
          <w:szCs w:val="44"/>
        </w:rPr>
        <w:t>专项资金</w:t>
      </w:r>
      <w:r>
        <w:rPr>
          <w:rFonts w:ascii="黑体" w:hAnsi="黑体" w:cs="黑体" w:eastAsia="黑体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场）、县直各单位：</w:t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县级部门预算专项资金业经县十一届人民代表大会常务委员会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会议批准，根据《中华人民共和国预算法》</w:t>
      </w:r>
      <w:r>
        <w:rPr>
          <w:rFonts w:ascii="仿宋" w:hAnsi="仿宋" w:cs="仿宋" w:eastAsia="仿宋"/>
          <w:kern w:val="0"/>
          <w:sz w:val="32"/>
          <w:szCs w:val="32"/>
        </w:rPr>
        <w:t>以及广东省财政厅《地方预决算公开操作规程》（粤财预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442</w:t>
      </w:r>
      <w:r>
        <w:rPr>
          <w:rFonts w:ascii="仿宋" w:hAnsi="仿宋" w:cs="仿宋" w:eastAsia="仿宋"/>
          <w:kern w:val="0"/>
          <w:sz w:val="32"/>
          <w:szCs w:val="32"/>
        </w:rPr>
        <w:t>号）等有关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县级部门预算专项资金下达给你们，请根据计划指标及单位实际，合理有效的使用财政资金，确保各项工作顺利开展。现将有关事项通知如下：</w:t>
      </w:r>
    </w:p>
    <w:p>
      <w:pPr>
        <w:pStyle w:val="Style15"/>
        <w:numPr>
          <w:ilvl w:val="0"/>
          <w:numId w:val="1"/>
        </w:numPr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坚持厉行节约、压缩一般性支出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我县财政收支形势依然严峻，收支矛盾十分突出，请各预算单位，坚持厉行节约，增强勤俭节约意识，控制行政经费支出，反对铺张浪费，从严</w:t>
      </w:r>
      <w:r>
        <w:rPr>
          <w:rFonts w:ascii="仿宋" w:hAnsi="仿宋" w:cs="仿宋" w:eastAsia="仿宋"/>
          <w:kern w:val="0"/>
          <w:sz w:val="32"/>
          <w:szCs w:val="32"/>
        </w:rPr>
        <w:t>控制</w:t>
      </w:r>
      <w:r>
        <w:rPr>
          <w:rFonts w:ascii="仿宋" w:hAnsi="仿宋" w:cs="仿宋" w:eastAsia="仿宋"/>
          <w:kern w:val="0"/>
          <w:sz w:val="32"/>
          <w:szCs w:val="32"/>
        </w:rPr>
        <w:t>一般性支出，确保“三公”经费只减不增，务必树立过“紧日子”思想。集中财力办大事，提高财政资金使用效益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高度重视支出进度、提高资金使用效益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为加强财政预算执行管理，提高财政资金使用效益，广东省财政厅印发了《广东省市县财政综合支出考核与转移支付挂钩暂行办法》（粤财预﹝</w:t>
      </w:r>
      <w:r>
        <w:rPr>
          <w:rFonts w:eastAsia="仿宋" w:cs="仿宋" w:ascii="仿宋" w:hAnsi="仿宋"/>
          <w:bCs/>
          <w:sz w:val="32"/>
          <w:szCs w:val="32"/>
        </w:rPr>
        <w:t>2015﹞525</w:t>
      </w:r>
      <w:r>
        <w:rPr>
          <w:rFonts w:ascii="仿宋" w:hAnsi="仿宋" w:cs="仿宋" w:eastAsia="仿宋"/>
          <w:bCs/>
          <w:sz w:val="32"/>
          <w:szCs w:val="32"/>
        </w:rPr>
        <w:t>号），对财政支出进度考核得分低于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的将扣减转移支付资金，对财政存量规模超过控制线的部分资金将上解省级财政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为避免转移支付资金被扣减和财政存量资金被上收情况的出现，请各预算单位务必高度重视，切实做好财政资金支出和存量资金清理工作，提高资金的使用效益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预算单位需要使用专项资金时，请按照《关于印发连山壮族瑶族自治县财政资金审批管理暂行办法（修订版）的通知》（山府办发﹝</w:t>
      </w:r>
      <w:r>
        <w:rPr>
          <w:rFonts w:eastAsia="仿宋" w:cs="仿宋" w:ascii="仿宋" w:hAnsi="仿宋"/>
          <w:sz w:val="32"/>
          <w:szCs w:val="32"/>
        </w:rPr>
        <w:t>2018﹞14</w:t>
      </w:r>
      <w:r>
        <w:rPr>
          <w:rFonts w:ascii="仿宋" w:hAnsi="仿宋" w:cs="仿宋" w:eastAsia="仿宋"/>
          <w:sz w:val="32"/>
          <w:szCs w:val="32"/>
        </w:rPr>
        <w:t>号）要求进行申请拨付。项目资金要严格按批准的用途使用，不得自行变更项目内容或改变使用范围，资金的拨付要与项目执行情况挂钩，工作经费类按授权支付方式划拨。部分已经提前预拨的县级部门预算专项资金，不得重复申报。年初预算专项资金应当年使用完毕，对年度终了仍留在财政未使用的，一律收回财政统筹使用，并可按一定比例核减该单位下一年度预算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加强资金监管，实施一级预算单位资金拨付流程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，县财政将实行一级预算单位资金拨付管理，即县财政在资金下达、资金申报流程只对接一级预算单位。</w:t>
      </w:r>
      <w:r>
        <w:rPr>
          <w:rFonts w:ascii="仿宋" w:hAnsi="仿宋" w:cs="仿宋" w:eastAsia="仿宋"/>
          <w:b/>
          <w:bCs/>
          <w:sz w:val="32"/>
          <w:szCs w:val="32"/>
        </w:rPr>
        <w:t>一级预算单位在收到县财政下达的资金文件（含本次资金下达文件）后，应及时将资金文件转下达到主管的下级预算单位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其他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严格贯彻落实《中华人民共和国预算法》有关规定，各预算单位是本单位的预算执行主体，负责本单位的预算执行，并对执行结果负责。经县人民代表大会批准的预算，非经法定程序，不得调整。各预算单位的支出须以经批准的预算为依据，未列入预算的不得支出。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各预算单位严格按照预算、用款计划、项目进度、有关合同和规定程序及时办理资金支付，涉及政府采购的请严格执行政府采购有关规定。各预算单位的预算支出应当按照预算科目执行。严格控制不同预算科目、预算级次或者项目间预算资金的调剂，确需调剂使用的，需报财政部门审核。</w:t>
      </w:r>
    </w:p>
    <w:p>
      <w:pPr>
        <w:pStyle w:val="Normal"/>
        <w:widowControl/>
        <w:spacing w:lineRule="exact" w:line="7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预算单位负责监督检查下属单位的预算执行，及时向县财政部门反映预算执行情况，依法纠正违反预算的行为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县级部门预算专项资金明细表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700"/>
        <w:ind w:firstLine="3520"/>
        <w:rPr>
          <w:rFonts w:ascii="仿宋" w:hAnsi="仿宋" w:eastAsia="仿宋" w:cs="仿宋"/>
          <w:sz w:val="32"/>
          <w:szCs w:val="32"/>
        </w:rPr>
      </w:pPr>
      <w:bookmarkStart w:id="2" w:name="正文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2"/>
      <w:r>
        <w:rPr>
          <w:rFonts w:ascii="仿宋" w:hAnsi="仿宋" w:cs="仿宋" w:eastAsia="仿宋"/>
          <w:sz w:val="32"/>
          <w:szCs w:val="32"/>
        </w:rPr>
        <w:t>连山壮族瑶族自治县财政局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700"/>
              <w:ind w:firstLine="320"/>
              <w:jc w:val="left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SCZ7200</cp:lastModifiedBy>
  <cp:lastPrinted>2017-06-16T10:45:00Z</cp:lastPrinted>
  <dcterms:modified xsi:type="dcterms:W3CDTF">2021-05-21T02:08:21Z</dcterms:modified>
  <cp:revision>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692B0856C459AA72FBA2117E823AF</vt:lpwstr>
  </property>
  <property fmtid="{D5CDD505-2E9C-101B-9397-08002B2CF9AE}" pid="3" name="KSOProductBuildVer">
    <vt:lpwstr>2052-11.1.0.10495</vt:lpwstr>
  </property>
</Properties>
</file>