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简体;黑体"/>
          <w:b/>
          <w:b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_GBK;微软雅黑" w:hAnsi="方正小标宋_GBK;微软雅黑" w:cs="方正小标宋简体;黑体" w:eastAsia="方正小标宋_GBK;微软雅黑"/>
          <w:b/>
          <w:bCs w:val="false"/>
          <w:color w:val="000000"/>
          <w:spacing w:val="-6"/>
          <w:kern w:val="2"/>
          <w:sz w:val="44"/>
          <w:szCs w:val="44"/>
          <w:lang w:val="en-US" w:eastAsia="zh-CN"/>
        </w:rPr>
        <w:t>连山壮族瑶族自治县重点企业及其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简体;黑体"/>
          <w:b/>
          <w:b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_GBK;微软雅黑" w:hAnsi="方正小标宋_GBK;微软雅黑" w:cs="方正小标宋简体;黑体" w:eastAsia="方正小标宋_GBK;微软雅黑"/>
          <w:b/>
          <w:bCs w:val="false"/>
          <w:color w:val="000000"/>
          <w:spacing w:val="-6"/>
          <w:kern w:val="2"/>
          <w:sz w:val="44"/>
          <w:szCs w:val="44"/>
          <w:lang w:val="en-US" w:eastAsia="zh-CN"/>
        </w:rPr>
        <w:t>高级管理人才扶持政策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简体;黑体"/>
          <w:b/>
          <w:b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_GBK;微软雅黑" w:hAnsi="方正小标宋_GBK;微软雅黑" w:cs="方正小标宋简体;黑体" w:eastAsia="方正小标宋_GBK;微软雅黑"/>
          <w:b/>
          <w:bCs w:val="false"/>
          <w:color w:val="000000"/>
          <w:spacing w:val="-6"/>
          <w:kern w:val="2"/>
          <w:sz w:val="44"/>
          <w:szCs w:val="44"/>
          <w:lang w:val="en-US" w:eastAsia="zh-CN"/>
        </w:rPr>
        <w:t>（征求意见稿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 w:val="false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为进一步提升我县营商环境，加大招商引资工作力度，加快我县高质量发展，根据国家、省的法律法规以及清远市的有关规定，结合我县的实际，制定《连山壮族瑶族自治县重点企业及其高级管理人才扶持政策》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pacing w:val="-6"/>
          <w:kern w:val="2"/>
          <w:sz w:val="32"/>
          <w:szCs w:val="32"/>
          <w:lang w:val="en-US" w:eastAsia="zh-CN"/>
        </w:rPr>
        <w:t>企业所得税优惠政策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免征本县企业应缴纳企业所得税中属于地方分享部分（含省级和市县级），国家限制和禁止行业的企业除外。政策执行时间自印发之日起执行，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02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3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日结束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pacing w:val="-6"/>
          <w:kern w:val="2"/>
          <w:sz w:val="32"/>
          <w:szCs w:val="32"/>
          <w:lang w:val="en-US" w:eastAsia="zh-CN"/>
        </w:rPr>
        <w:t>二、财政扶持政策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9"/>
        <w:jc w:val="left"/>
        <w:textAlignment w:val="baseline"/>
        <w:rPr>
          <w:rStyle w:val="NormalCharacter"/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 w:val="false"/>
          <w:color w:val="000000"/>
          <w:spacing w:val="-6"/>
          <w:kern w:val="2"/>
          <w:sz w:val="32"/>
          <w:szCs w:val="32"/>
          <w:lang w:val="en-US" w:eastAsia="zh-CN"/>
        </w:rPr>
        <w:t>（一）适用范围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left"/>
        <w:textAlignment w:val="baseline"/>
        <w:rPr>
          <w:rStyle w:val="NormalCharacter"/>
          <w:rFonts w:ascii="仿宋" w:hAnsi="仿宋" w:eastAsia="仿宋" w:cs="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本政策适用于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印发之日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后，在我县境内依法注册登记和依法纳税、纳统，并在县招商引资工作领导小组办公室（以下简称县招商办）备案的企业（不含在我县境内开发水电、风能、光伏发电、矿产资源、房地产和特许经营企业等）</w:t>
      </w:r>
      <w:r>
        <w:rPr>
          <w:rStyle w:val="NormalCharacter"/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-619" w:right="0" w:firstLine="619"/>
        <w:jc w:val="left"/>
        <w:textAlignment w:val="baseline"/>
        <w:rPr>
          <w:rStyle w:val="NormalCharacter"/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 w:val="false"/>
          <w:color w:val="000000"/>
          <w:spacing w:val="-6"/>
          <w:kern w:val="2"/>
          <w:sz w:val="32"/>
          <w:szCs w:val="32"/>
          <w:lang w:val="en-US" w:eastAsia="zh-CN"/>
        </w:rPr>
        <w:t>行政事业性收费和经营服务性收费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企业应缴纳的行政事业性收费和经营服务性收费除国家、省、市收取的部分外，一律实行优惠收费。（详见《中共连山壮族瑶族自治县委员会办公室、连山壮族瑶族自治县人民政府办公室关于印发〈进一步规范和加强招商引资工作的意见〉的通知》）（山委办发电〔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2016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号）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-619" w:right="0" w:firstLine="619"/>
        <w:jc w:val="left"/>
        <w:textAlignment w:val="baseline"/>
        <w:rPr>
          <w:rStyle w:val="NormalCharacter"/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 w:val="false"/>
          <w:color w:val="000000"/>
          <w:spacing w:val="-6"/>
          <w:kern w:val="2"/>
          <w:sz w:val="32"/>
          <w:szCs w:val="32"/>
          <w:lang w:val="en-US" w:eastAsia="zh-CN"/>
        </w:rPr>
        <w:t>专项奖励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NormalCharacter"/>
          <w:rFonts w:ascii="楷体_GB2312;楷体" w:hAnsi="楷体_GB2312;楷体" w:eastAsia="楷体_GB2312;楷体" w:cs="楷体_GB2312;楷体"/>
          <w:b/>
          <w:b/>
          <w:bCs w:val="false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年度内，按以下标准由县财政安排专项资金奖励给企业作为发展资金，激励与扶持企业发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4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w w:val="96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28"/>
          <w:u w:val="none"/>
          <w:lang w:val="en-US" w:eastAsia="zh-CN"/>
        </w:rPr>
        <w:t>企业在我县年度营业收入达到</w:t>
      </w:r>
      <w:r>
        <w:rPr>
          <w:rFonts w:eastAsia="仿宋_GB2312;仿宋" w:cs="仿宋_GB2312;仿宋" w:ascii="仿宋_GB2312;仿宋" w:hAnsi="仿宋_GB2312;仿宋"/>
          <w:color w:val="000000"/>
          <w:w w:val="96"/>
          <w:sz w:val="32"/>
          <w:szCs w:val="28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28"/>
          <w:u w:val="none"/>
          <w:lang w:val="en-US" w:eastAsia="zh-CN"/>
        </w:rPr>
        <w:t>万以上，解决一定的就业，每年推荐一家以上的企业到我县考察投资环境，企业地方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年度经济贡献额达到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2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万元以上（含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2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万元）不足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1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万元的，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28"/>
          <w:u w:val="none"/>
          <w:lang w:val="en-US" w:eastAsia="zh-CN"/>
        </w:rPr>
        <w:t>按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28"/>
          <w:u w:val="none"/>
          <w:lang w:val="en-US" w:eastAsia="zh-CN"/>
        </w:rPr>
        <w:t>予以</w:t>
      </w:r>
      <w:r>
        <w:rPr>
          <w:rFonts w:eastAsia="仿宋_GB2312;仿宋" w:cs="仿宋_GB2312;仿宋" w:ascii="仿宋_GB2312;仿宋" w:hAnsi="仿宋_GB2312;仿宋"/>
          <w:color w:val="000000"/>
          <w:w w:val="96"/>
          <w:sz w:val="32"/>
          <w:szCs w:val="28"/>
          <w:u w:val="none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28"/>
          <w:u w:val="none"/>
          <w:lang w:val="en-US" w:eastAsia="zh-CN"/>
        </w:rPr>
        <w:t>万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28"/>
          <w:u w:val="none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w w:val="96"/>
          <w:sz w:val="32"/>
          <w:szCs w:val="28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w w:val="96"/>
          <w:sz w:val="32"/>
          <w:szCs w:val="28"/>
          <w:u w:val="none"/>
          <w:lang w:val="en-US" w:eastAsia="zh-CN"/>
        </w:rPr>
        <w:t>万元不等的奖励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6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26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w w:val="98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28"/>
          <w:u w:val="none"/>
          <w:lang w:val="en-US" w:eastAsia="zh-CN"/>
        </w:rPr>
        <w:t>企业在我县年度营业收入达到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28"/>
          <w:u w:val="none"/>
          <w:lang w:val="en-US" w:eastAsia="zh-CN"/>
        </w:rPr>
        <w:t>亿元以上，解决一定的就业，每年推荐一家以上的企业到我县考察投资环境，企业地方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年度经济贡献额达到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1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万元以上（含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1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万元）不足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5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万的，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28"/>
          <w:u w:val="none"/>
          <w:lang w:val="en-US" w:eastAsia="zh-CN"/>
        </w:rPr>
        <w:t>按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28"/>
          <w:u w:val="none"/>
          <w:lang w:val="en-US" w:eastAsia="zh-CN"/>
        </w:rPr>
        <w:t>予以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28"/>
          <w:u w:val="no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28"/>
          <w:u w:val="none"/>
          <w:lang w:val="en-US" w:eastAsia="zh-CN"/>
        </w:rPr>
        <w:t>万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28"/>
          <w:u w:val="none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28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28"/>
          <w:u w:val="none"/>
          <w:lang w:val="en-US" w:eastAsia="zh-CN"/>
        </w:rPr>
        <w:t>万元不等的奖励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企业在我县年度营业收入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亿元以上，解决一定的就业，每年推荐一家以上的企业到我县考察投资环境，企业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达到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5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万元以上（含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5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万元）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按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元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不等的奖励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-619" w:right="0" w:firstLine="619"/>
        <w:jc w:val="left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bCs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color w:val="000000"/>
          <w:spacing w:val="-6"/>
          <w:kern w:val="2"/>
          <w:sz w:val="32"/>
          <w:szCs w:val="32"/>
          <w:lang w:val="en-US" w:eastAsia="zh-CN"/>
        </w:rPr>
        <w:t>特定奖励金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对投资规模大、科技含量高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年度经济贡献额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在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万元以上的产业项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0"/>
          <w:lang w:val="en-US" w:eastAsia="zh-CN"/>
        </w:rPr>
        <w:t>（不包括水电开发、风能开发、光伏发电、矿产资源开发、基础设施建设、房地产和特许经营项目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，根据年度经济贡献额，按照“一事一议”的原则，给予特殊优惠政策，安排特定奖励金，选择“一事一议”的奖励方式的企业不得再享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受专项奖励金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Style w:val="NormalCharacter"/>
          <w:rFonts w:ascii="黑体" w:hAnsi="黑体" w:eastAsia="黑体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Style w:val="NormalCharacter"/>
          <w:rFonts w:ascii="黑体" w:hAnsi="黑体" w:eastAsia="黑体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仿宋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企业高管奖励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年度内，对享受专项奖励金和特定奖励金的企业高级管理人才给于奖励。按以下标准由县财政安排专项资金奖励给企业高级管理人才，激励和吸引优秀人才到我县企业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企业高级管理人才每人每年对我县经济社会发展提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条以上的意见建议并被采纳或基本采纳的，且对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元（含）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元的，按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元不等的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企业高级管理人才每人每年对我县经济社会发展提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条以上的意见建议并被采纳或基本采纳的，且对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元（含）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元的，按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w w:val="98"/>
          <w:kern w:val="2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元不等的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企业高级管理人才每人每年对我县经济社会发展提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条以上的意见建议并被采纳或基本采纳的，且对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元的，按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万元以上的奖励；企业高级管理人才奖励总额不得超过该企业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每年一家企业奖励人数不超过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人。</w:t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以上对企业的全部奖励总额（含高级管理人才及企业奖励等）不得超过企业当年度在我县地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5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；当企业高级管理人员人才与企业奖励等合计金额超过奖励限额时，由企业自主选择分配奖励比例。在连山注册的公司同属一个集团公司或存关联关系，合并为一家企业计算奖励基数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6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pacing w:val="-6"/>
          <w:kern w:val="2"/>
          <w:sz w:val="32"/>
          <w:szCs w:val="32"/>
          <w:lang w:val="en-US" w:eastAsia="zh-CN"/>
        </w:rPr>
        <w:t>四、约束条款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6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（一）企业应承诺自获得扶持资金起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年内，注册地址不迁离本县，不改变在本县的纳税义务；如违反承诺，立即停止享受本扶持政策，之前已领取的奖励资金予以收缴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6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（二）企业在该年度如有违反法律法规行为、拖欠职工工资、发生重大生产安全事故的，不得申报和享受本扶持政策，已领取的奖励资金予以收缴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6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（三）企业应严格遵守诚实信用原则。若在申报扶持资金过程中有弄虚作假行为的，将取消其申报资格直至要求退还扶持资金，同时将该企业纳入“诚信黑名单”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6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pacing w:val="-6"/>
          <w:kern w:val="2"/>
          <w:sz w:val="32"/>
          <w:szCs w:val="32"/>
          <w:lang w:val="en-US" w:eastAsia="zh-CN"/>
        </w:rPr>
        <w:t>五、奖励的兑现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6"/>
        <w:jc w:val="left"/>
        <w:textAlignment w:val="baseline"/>
        <w:rPr>
          <w:rStyle w:val="NormalCharacter"/>
          <w:rFonts w:ascii="仿宋_GB2312;仿宋" w:hAnsi="仿宋_GB2312;仿宋" w:eastAsia="仿宋_GB2312;仿宋" w:cs="仿宋"/>
          <w:bCs/>
          <w:color w:val="000000"/>
          <w:spacing w:val="-6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Style w:val="NormalCharacter"/>
          <w:rFonts w:ascii="仿宋_GB2312;仿宋" w:hAnsi="仿宋_GB2312;仿宋" w:cs="仿宋" w:eastAsia="仿宋_GB2312;仿宋"/>
          <w:bCs/>
          <w:color w:val="000000"/>
          <w:spacing w:val="-6"/>
          <w:kern w:val="2"/>
          <w:sz w:val="32"/>
          <w:szCs w:val="32"/>
          <w:u w:val="none"/>
          <w:lang w:val="en-US" w:eastAsia="zh-CN"/>
        </w:rPr>
        <w:t>企业所得税优惠政策由企业自行填报纳税申报表直接享受免征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享受《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连山壮族瑶族自治县重点企业及其高级管理人才扶持政策》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计算的年度，是指从企业注册（包括迁入）之日起计算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凡符合享受扶持条件的企业在一个年度结束次月，将书面申请、相关证明材料报送县招商办，县招商办在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1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个工作日内审核完毕后交到县财政局申报资金拨付，县财政局在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1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个工作日内兑现奖励。</w:t>
      </w:r>
    </w:p>
    <w:p>
      <w:pPr>
        <w:pStyle w:val="UserStyl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16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pacing w:val="-6"/>
          <w:kern w:val="2"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本政策所提到的货币单位，均以人民币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本政策自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印发之日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起执行，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年结束。期限届满或相关法律法规政策文件依据变化调整的，根据实施情况依法予以评估修订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6"/>
        <w:textAlignment w:val="baseline"/>
        <w:rPr>
          <w:rStyle w:val="NormalCharacter"/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（三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印发之日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前下发的相关政策与本政策不一致的，以本政策为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符合本政策及实施细则规定的同一项目、同一事项同时符合本县其他扶持政策（含上级部门配套或负担的资金）的，按照从高不重复的原则予以支持，另有规定的除外。本政策实施过程中如与新出台的法律、法规、规章、政策相冲突的情况，按法律、法规、规章、政策执行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6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（四）地方年度经济贡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u w:val="none"/>
          <w:lang w:val="en-US" w:eastAsia="zh-CN"/>
        </w:rPr>
        <w:t>的认定由县经济发展促进局（县招商办）负责认定，在执行中遇到的具体问题由县经济发展促进局（县招商办）负责解释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16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8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619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宋体" w:cs="Calibri"/>
      <w:color w:val="000000"/>
      <w:kern w:val="2"/>
      <w:sz w:val="24"/>
      <w:szCs w:val="24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9:00Z</dcterms:created>
  <dc:creator>玲(๑• . •๑)</dc:creator>
  <dc:description/>
  <dc:language>en-US</dc:language>
  <cp:lastModifiedBy>T豪</cp:lastModifiedBy>
  <cp:lastPrinted>2021-05-14T10:47:00Z</cp:lastPrinted>
  <dcterms:modified xsi:type="dcterms:W3CDTF">2021-05-14T03:24:18Z</dcterms:modified>
  <cp:revision>1</cp:revision>
  <dc:subject/>
  <dc:title>唐兴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3926D83D4EEF8B56CB6243D090F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6463820_btnclosed</vt:lpwstr>
  </property>
  <property fmtid="{D5CDD505-2E9C-101B-9397-08002B2CF9AE}" pid="5" name="ribbonExt">
    <vt:lpwstr>{"WPSExtOfficeTab":{"OnGetEnabled":false,"OnGetVisible":false}}</vt:lpwstr>
  </property>
</Properties>
</file>