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义务教育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学生生活费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义务教育学生生活费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5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义务教育学生生活费补助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463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普通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5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6:58Z</dcterms:modified>
  <cp:revision>5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3BD8A768400EABA74F8698BA9034</vt:lpwstr>
  </property>
  <property fmtid="{D5CDD505-2E9C-101B-9397-08002B2CF9AE}" pid="3" name="KSOProductBuildVer">
    <vt:lpwstr>2052-11.1.0.10356</vt:lpwstr>
  </property>
</Properties>
</file>