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并清算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义务教育阶段残疾学生公用经费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教育局 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并清算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义务教育阶段残疾学生公用经费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[2017]465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并清算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义务教育阶段残疾学生公用经费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56.4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万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0701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特殊学校教育”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6:30Z</dcterms:modified>
  <cp:revision>39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CF7859814ECDA20F0AFF28FBF700</vt:lpwstr>
  </property>
  <property fmtid="{D5CDD505-2E9C-101B-9397-08002B2CF9AE}" pid="3" name="KSOProductBuildVer">
    <vt:lpwstr>2052-11.1.0.10356</vt:lpwstr>
  </property>
</Properties>
</file>