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义务教育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寄宿制学校公用经费提标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寄宿制学校公用经费提标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6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寄宿制学校公用经费提标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53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普通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6:07Z</dcterms:modified>
  <cp:revision>37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1FAAAA6D47368C5451A97743F3C5</vt:lpwstr>
  </property>
  <property fmtid="{D5CDD505-2E9C-101B-9397-08002B2CF9AE}" pid="3" name="KSOProductBuildVer">
    <vt:lpwstr>2052-11.1.0.10356</vt:lpwstr>
  </property>
</Properties>
</file>