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农村义务教育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学生营养改善计划试点省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农村义务教育学生营养改善计划试点省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6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农村义务教育学生营养改善计划试点省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950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普通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5:48Z</dcterms:modified>
  <cp:revision>3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1C9B3D894C6FA39197E3F5F6522D</vt:lpwstr>
  </property>
  <property fmtid="{D5CDD505-2E9C-101B-9397-08002B2CF9AE}" pid="3" name="KSOProductBuildVer">
    <vt:lpwstr>2052-11.1.0.10356</vt:lpwstr>
  </property>
</Properties>
</file>