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关于下达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21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年建档立卡学生</w:t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免学费和生活费补助资金的通知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县教育局 ：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根据《关于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建档立卡学生免学费和生活费补助资金的通知》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粤财教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[2018]30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号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，现下达关于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建档立卡学生免学费和生活费补助资金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304.2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万元。资金支出列“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5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教育支出”科目。请严格按照相关规定，尽快将资金落实到具体项目，并加强资金监管，严禁截留、挤占或挪用，确保专款专用。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　　　　　　　　　　　　　　　　　　　　　　　　　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连山壮族瑶族自治县财政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 xml:space="preserve">　　　　　　　　　　           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8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4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日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印发</w:t>
            </w:r>
          </w:p>
        </w:tc>
      </w:tr>
    </w:tbl>
    <w:p>
      <w:pPr>
        <w:pStyle w:val="Normal"/>
        <w:ind w:right="150" w:hanging="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enovo</cp:lastModifiedBy>
  <cp:lastPrinted>2016-04-22T16:18:00Z</cp:lastPrinted>
  <dcterms:modified xsi:type="dcterms:W3CDTF">2021-04-13T10:38:57Z</dcterms:modified>
  <cp:revision>64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67DC44B7343898183D09FC1C4313C</vt:lpwstr>
  </property>
  <property fmtid="{D5CDD505-2E9C-101B-9397-08002B2CF9AE}" pid="3" name="KSOProductBuildVer">
    <vt:lpwstr>2052-11.1.0.10356</vt:lpwstr>
  </property>
</Properties>
</file>