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普通高中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国家助学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教育局 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普通高中国家助学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[2017]435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普通高中国家助学金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63.5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万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0204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高中教育”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3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8:36Z</dcterms:modified>
  <cp:revision>59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9C2B29744DEB8BCE7B54909D30FD</vt:lpwstr>
  </property>
  <property fmtid="{D5CDD505-2E9C-101B-9397-08002B2CF9AE}" pid="3" name="KSOProductBuildVer">
    <vt:lpwstr>2052-11.1.0.10356</vt:lpwstr>
  </property>
</Properties>
</file>