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建档立卡本科生和研究生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局 ：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本科生和研究生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  <w:lang w:eastAsia="zh-CN"/>
        </w:rPr>
        <w:t>[2019]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46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本科生和研究生补助资金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-12.84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万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0204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高中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”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相关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20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7:57Z</dcterms:modified>
  <cp:revision>2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16DEE398B4BCB92139992C38C5774</vt:lpwstr>
  </property>
  <property fmtid="{D5CDD505-2E9C-101B-9397-08002B2CF9AE}" pid="3" name="KSOProductBuildVer">
    <vt:lpwstr>2052-11.1.0.10356</vt:lpwstr>
  </property>
</Properties>
</file>