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建档立卡学生免学费和生活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局 ：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粤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财教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[2018]366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55.13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万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支出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”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相关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2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08:19:12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21743DD1499F8B15B1FD39C56842</vt:lpwstr>
  </property>
  <property fmtid="{D5CDD505-2E9C-101B-9397-08002B2CF9AE}" pid="3" name="KSOProductBuildVer">
    <vt:lpwstr>2052-11.1.0.10356</vt:lpwstr>
  </property>
</Properties>
</file>