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w w:val="90"/>
          <w:sz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w w:val="9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w w:val="90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下达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最低生活保障市级财政补助资金的通知</w:t>
      </w:r>
    </w:p>
    <w:p>
      <w:pPr>
        <w:pStyle w:val="Normal"/>
        <w:spacing w:before="312" w:after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民政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市财政局对《清远市财政局关于下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最低生活保障市级财政补助资金的通知》的文件精神，现下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最低生活保障市级财政补助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到你单位。支出请列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收支分类科目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819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市最低生活保障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819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最低生活保障”一般性公共预算科目。请严格按照文件规定执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加强对专项资金使用的监管和管理，严禁截留、挤占或挪用，确保专款专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连山壮族瑶族自治县财政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92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czf</dc:creator>
  <dc:description/>
  <dc:language>en-US</dc:language>
  <cp:lastModifiedBy>lenovo</cp:lastModifiedBy>
  <cp:lastPrinted>2006-08-08T16:55:00Z</cp:lastPrinted>
  <dcterms:modified xsi:type="dcterms:W3CDTF">2021-04-12T08:57:25Z</dcterms:modified>
  <cp:revision>25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E141F82094F22B4C8A3FA29816355</vt:lpwstr>
  </property>
  <property fmtid="{D5CDD505-2E9C-101B-9397-08002B2CF9AE}" pid="3" name="KSOProductBuildVer">
    <vt:lpwstr>2052-11.1.0.10356</vt:lpwstr>
  </property>
</Properties>
</file>