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w w:val="90"/>
        </w:rPr>
      </w:pPr>
      <w:r>
        <w:rPr>
          <w:w w:val="90"/>
        </w:rPr>
      </w:r>
    </w:p>
    <w:p>
      <w:pPr>
        <w:pStyle w:val="Normal"/>
        <w:jc w:val="right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21"/>
        </w:rPr>
      </w:pPr>
      <w:r>
        <w:rPr>
          <w:rFonts w:eastAsia="仿宋_GB2312;仿宋"/>
          <w:b/>
          <w:bCs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bookmarkStart w:id="0" w:name="正文"/>
      <w:bookmarkEnd w:id="0"/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关于提前下达省财政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困难群众救助补助预算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bookmarkStart w:id="1" w:name="正文"/>
      <w:bookmarkEnd w:id="1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县民政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省财政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广东省财政厅关于提前下达省财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年困难群众救助补助预算资金的通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粤财社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文件精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现提前下达省财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年困难群众救助补助预算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8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到你单位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列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政府收支分类科目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社会保障和就业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208)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类下相对应的款级、项级一般性公共预算科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请加强对专项资金使用的监管和管理，严禁截留、挤占或挪用，确保专款专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此页无正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连山壮族瑶族自治县财政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right="15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right="15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5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5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5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5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5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5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28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15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lenovo</cp:lastModifiedBy>
  <cp:lastPrinted>2006-08-08T16:55:00Z</cp:lastPrinted>
  <dcterms:modified xsi:type="dcterms:W3CDTF">2021-04-12T08:53:03Z</dcterms:modified>
  <cp:revision>5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D5623888B4285A2D581C4F9A7391B</vt:lpwstr>
  </property>
  <property fmtid="{D5CDD505-2E9C-101B-9397-08002B2CF9AE}" pid="3" name="KSOProductBuildVer">
    <vt:lpwstr>2052-11.1.0.10356</vt:lpwstr>
  </property>
</Properties>
</file>